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IZPITA IZ PREDMET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Podjetništvo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  <w:t>z dne 28.06.2019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8"/>
        <w:gridCol w:w="2017"/>
        <w:gridCol w:w="2699"/>
      </w:tblGrid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Vp. številk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Ocena izpita (%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čna ocena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K101354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K101188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9:00Z</dcterms:created>
  <dc:creator>UM</dc:creator>
  <dc:description/>
  <cp:keywords/>
  <dc:language>en-US</dc:language>
  <cp:lastModifiedBy>Mateja Mlakar</cp:lastModifiedBy>
  <cp:lastPrinted>2016-06-15T09:19:00Z</cp:lastPrinted>
  <dcterms:modified xsi:type="dcterms:W3CDTF">2019-07-01T12:30:00Z</dcterms:modified>
  <cp:revision>3</cp:revision>
  <dc:subject/>
  <dc:title>REZULTATI IZPITA IZ PREDMETA</dc:title>
</cp:coreProperties>
</file>