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(ZAKLJUČENE OCENE) KOLOKVIJA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odjetništvo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  <w:t>z dne 06.06.2017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1566"/>
        <w:gridCol w:w="2096"/>
      </w:tblGrid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Vp. številka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Ocena kolokvija (%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čna ocena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99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401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225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38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0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799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226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444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982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6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853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28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22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9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17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85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0646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5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222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13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30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K101042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6:00Z</dcterms:created>
  <dc:creator>UM</dc:creator>
  <dc:description/>
  <cp:keywords/>
  <dc:language>en-US</dc:language>
  <cp:lastModifiedBy>Mateja Mlakar</cp:lastModifiedBy>
  <cp:lastPrinted>2017-07-03T11:37:00Z</cp:lastPrinted>
  <dcterms:modified xsi:type="dcterms:W3CDTF">2017-07-03T11:16:00Z</dcterms:modified>
  <cp:revision>2</cp:revision>
  <dc:subject/>
  <dc:title>REZULTATI IZPITA IZ PREDMETA</dc:title>
</cp:coreProperties>
</file>