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KOLOKVIJA IZ PREDMET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Podjetništvo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  <w:t>z dne 06.06.2017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Vp. števil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Ocena kolokvija (%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9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4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22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3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7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2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44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98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85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9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64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2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3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jc w:val="left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0:00Z</dcterms:created>
  <dc:creator>UM</dc:creator>
  <dc:description/>
  <cp:keywords/>
  <dc:language>en-US</dc:language>
  <cp:lastModifiedBy>Mateja Mlakar</cp:lastModifiedBy>
  <cp:lastPrinted>2016-06-15T09:19:00Z</cp:lastPrinted>
  <dcterms:modified xsi:type="dcterms:W3CDTF">2017-06-22T11:00:00Z</dcterms:modified>
  <cp:revision>2</cp:revision>
  <dc:subject/>
  <dc:title>REZULTATI IZPITA IZ PREDMETA</dc:title>
</cp:coreProperties>
</file>