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EZULTATI IZPITA IZ PREDMETA </w:t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PRENOS SNOVI</w:t>
      </w:r>
    </w:p>
    <w:p>
      <w:pPr>
        <w:pStyle w:val="Normal"/>
        <w:jc w:val="center"/>
        <w:rPr/>
      </w:pPr>
      <w:r>
        <w:rPr>
          <w:lang w:val="sl-SI"/>
        </w:rPr>
        <w:t>z dne 22.8.2019</w:t>
      </w:r>
    </w:p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0664</w:t>
        <w:tab/>
        <w:tab/>
        <w:t>10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3799</w:t>
        <w:tab/>
        <w:tab/>
        <w:t>10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5614</w:t>
        <w:tab/>
        <w:tab/>
        <w:t>9,2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1072</w:t>
        <w:tab/>
        <w:tab/>
        <w:t>6,2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5962</w:t>
        <w:tab/>
        <w:tab/>
        <w:t>5,7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1476</w:t>
        <w:tab/>
        <w:tab/>
        <w:t>5,5</w:t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l-SI"/>
        </w:rPr>
        <w:t xml:space="preserve">K ustnemu delu izpita lahko pristopite v torek 27.8. 2019 ob 9.30 uri ali v sredo 28.8. 2019 ob 9 uri (B-423). </w:t>
      </w:r>
    </w:p>
    <w:p>
      <w:pPr>
        <w:pStyle w:val="Normal"/>
        <w:ind w:left="720" w:hanging="0"/>
        <w:rPr>
          <w:b/>
          <w:b/>
          <w:u w:val="dotted"/>
          <w:lang w:val="sl-SI"/>
        </w:rPr>
      </w:pPr>
      <w:r>
        <w:rPr>
          <w:b/>
          <w:u w:val="dotted"/>
          <w:lang w:val="sl-SI"/>
        </w:rPr>
      </w:r>
    </w:p>
    <w:p>
      <w:pPr>
        <w:pStyle w:val="Normal"/>
        <w:ind w:left="720" w:hanging="0"/>
        <w:jc w:val="center"/>
        <w:rPr/>
      </w:pPr>
      <w:r>
        <w:rPr>
          <w:lang w:val="sl-SI"/>
        </w:rPr>
        <w:t>Mb, 22.8.2019</w:t>
        <w:tab/>
        <w:tab/>
        <w:tab/>
        <w:tab/>
        <w:tab/>
        <w:t>red.prof. dr.Mojca Škerget</w:t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9:00Z</dcterms:created>
  <dc:creator>MojcaSK</dc:creator>
  <dc:description/>
  <dc:language>en-US</dc:language>
  <cp:lastModifiedBy>Danila Levart</cp:lastModifiedBy>
  <cp:lastPrinted>2011-02-22T09:41:00Z</cp:lastPrinted>
  <dcterms:modified xsi:type="dcterms:W3CDTF">2019-08-22T11:29:00Z</dcterms:modified>
  <cp:revision>2</cp:revision>
  <dc:subject/>
  <dc:title/>
</cp:coreProperties>
</file>