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1. dopisne seje Akademskega zbora Fakultete za kemijo in kemijsko tehnologijo z dne 10. 10. 2018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l-SI"/>
        </w:rPr>
        <w:t>V skladu z določbo 17. točke 2. odstavka 330. člena Statuta Univerze v Mariboru (Statut UM-UPB12) in zaradi izgube statusa študenta na Fakulteti za kemijo in kemijsko tehnologijo Univerze v Mariboru, je bil s strani dekana FKKT izdan Sklep o razpisu volitev nadomestnih predstavnikov študentov v Senat FKK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Po Statutu UM so volilni upravičenci člani študenti Akademskega zbora FKKT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2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2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ani Akademskega zbora Fakultete za kemijo in kemijsko tehnologijo soglašajo s sklicem 1. dopisne seje z dne 10. 10.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volitev nadomestnih predstavnikov študentov v Senat FKKT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12 ZA, 0 PROTI</w:t>
      </w:r>
    </w:p>
    <w:p>
      <w:pPr>
        <w:pStyle w:val="Normal"/>
        <w:ind w:left="567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nadomestnega člana Senata iz vrst študentov v Senat Fakultete za kemijo in kemijsko tehnologjio Univerze v Mariboru, se imenuje BROZ Matic.</w:t>
      </w:r>
    </w:p>
    <w:p>
      <w:pPr>
        <w:pStyle w:val="Normal"/>
        <w:ind w:left="567" w:hanging="0"/>
        <w:jc w:val="both"/>
        <w:rPr>
          <w:rFonts w:ascii="Calibri" w:hAnsi="Calibri" w:eastAsia="Arial Unicode MS" w:cs="Calibri"/>
          <w:sz w:val="24"/>
          <w:szCs w:val="24"/>
          <w:lang w:val="sl-SI"/>
        </w:rPr>
      </w:pPr>
      <w:r>
        <w:rPr>
          <w:rFonts w:eastAsia="Arial Unicode MS"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0. 10. 20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>Predsednica AZ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>prof. dr. Andreja Goršek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27"/>
                            <w:gridCol w:w="4713"/>
                            <w:gridCol w:w="262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1. dopisna seja Akademskega zbora z dne 10/10/2018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2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27"/>
                      <w:gridCol w:w="4713"/>
                      <w:gridCol w:w="262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1. dopisna seja Akademskega zbora z dne 10/10/2018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2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AKADEMSKI ZBOR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1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>
        <w:rFonts w:ascii="Calibri" w:hAnsi="Calibri" w:cs="Calibri"/>
        <w:b/>
        <w:b/>
        <w:i/>
        <w:i/>
        <w:sz w:val="22"/>
        <w:szCs w:val="22"/>
        <w:u w:val="single"/>
        <w:lang w:val="sl-SI"/>
      </w:rPr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Arial" w:hAnsi="Arial" w:eastAsia="Arial Unicode MS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Arial" w:hAnsi="Arial" w:eastAsia="Arial Unicode MS" w:cs="Aria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eastAsia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Arial" w:hAnsi="Arial" w:eastAsia="Arial Unicode MS" w:cs="Aria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rFonts w:ascii="Verdana" w:hAnsi="Verdana" w:eastAsia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Verdana" w:hAnsi="Verdana" w:eastAsia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8:00Z</dcterms:created>
  <dc:creator>SonjaR</dc:creator>
  <dc:description/>
  <cp:keywords/>
  <dc:language>en-US</dc:language>
  <cp:lastModifiedBy>Sonja Roj</cp:lastModifiedBy>
  <cp:lastPrinted>2015-06-18T08:08:00Z</cp:lastPrinted>
  <dcterms:modified xsi:type="dcterms:W3CDTF">2019-01-31T11:03:00Z</dcterms:modified>
  <cp:revision>3</cp:revision>
  <dc:subject/>
  <dc:title>S E N A T</dc:title>
</cp:coreProperties>
</file>