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1. dopisne seje Senata Fakultete za kemijo in kemijsko tehnologijo z dne 18. 11. 2019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1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1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1. dopisne seje z dne 18. 11.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Delovna razmerj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Maja Čolnik, univ. dipl. inž. kem. tehn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Asist. Maji Čolnik, univ. dipl. inž. kem. tehnol. se izteče možnost oz. omejitev sklepanja pogodbe o zaposlitvi za določen čas (55. člen ZDR-1),</w:t>
      </w:r>
      <w:r>
        <w:rPr>
          <w:rFonts w:cs="Calibri" w:ascii="Calibri" w:hAnsi="Calibri"/>
          <w:sz w:val="22"/>
          <w:szCs w:val="22"/>
          <w:lang w:val="sl-SI"/>
        </w:rPr>
        <w:t xml:space="preserve"> zato vodja laboratorija prof. dr. Željko Knez predlaga zaposlitev asist. Maje Čolnik, univ. dipl. inž. kem. tehnol. za nedoločen čas, na delovnem mestu »asistentka« v nazivu »asistentka«, od 01. 12. 2019 dalj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ča bo pokrita s SN 1101.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1 ZA, 0 PROTI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1. SKLEP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podlagi predloga vodje laboratorija prof. dr. Željka Kneza z dne 07. 11. 2019 Senat FKKT soglaša, da dekan predlaga rektorju UM sklenitev pogodbe o zaposlitvi z asist. Majo Čolnik, univ. dipl. inž. kem. tehnol., na delovno mesto »asistentka« v nazivu »asistentka« za nedoločen čas od 01. 12. 2019 dalje, v skladu s 55. členom ZDR-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Katja Vasić, univ. dipl. inž. kem. tehn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Asist. Katji Vasić, univ. dipl. inž. kem. tehnol. se izteče možnost oz. omejitev sklepanja pogodbe o zaposlitvi za določen čas (55. člen ZDR-1),</w:t>
      </w:r>
      <w:r>
        <w:rPr>
          <w:rFonts w:cs="Calibri" w:ascii="Calibri" w:hAnsi="Calibri"/>
          <w:sz w:val="22"/>
          <w:szCs w:val="22"/>
          <w:lang w:val="sl-SI"/>
        </w:rPr>
        <w:t xml:space="preserve"> zato vodja laboratorija prof. dr. Željko Knez predlaga zaposlitev asist. Katje Vasić, univ. dipl. inž. kem. tehnol. za nedoločen čas, na delovnem mestu »asistentka« v nazivu »asistentka«, od 01. 12. 2019 dalj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ča bo pokrita s SN 1101.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1 ZA, 0 PROTI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 SKLEP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podlagi predloga vodje laboratorija prof. dr. Željka Kneza z dne 07. 11. 2019 Senat FKKT soglaša, da dekan predlaga rektorju UM sklenitev pogodbe o zaposlitvi z asist. Katjo Vasić, univ. dipl. inž. kem. tehnol., na delovno mesto »asistentka« v nazivu »asistentka« za nedoločen čas od 01. 12. 2019 dalje, v skladu s 55. členom ZDR-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Nagrade sklada Henkel Marib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1 ZA, 0 PROTI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SKLEP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strokovne komisije za izbor kandidatov za nagrade Sklada Henkel Maribor, se potrdijo nagrajen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topinšek Maša – 1. stop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Kores Katarina – 2. stop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ore Žan – 3. stopn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0. 11. 20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606"/>
                            <w:gridCol w:w="31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1. dopisna seja Senata z dne 19/11/201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1"/>
                      <w:gridCol w:w="3606"/>
                      <w:gridCol w:w="31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1. dopisna seja Senata z dne 19/11/2019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2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Arial" w:hAnsi="Arial" w:eastAsia="Arial Unicode MS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Arial" w:hAnsi="Arial" w:eastAsia="Arial Unicode MS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Arial" w:hAnsi="Arial" w:eastAsia="Arial Unicode MS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Verdana" w:hAnsi="Verdana" w:eastAsia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rFonts w:ascii="Verdana" w:hAnsi="Verdana" w:eastAsia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SonjaR</dc:creator>
  <dc:description/>
  <cp:keywords/>
  <dc:language>en-US</dc:language>
  <cp:lastModifiedBy>Sonja Roj</cp:lastModifiedBy>
  <cp:lastPrinted>2019-11-20T10:27:00Z</cp:lastPrinted>
  <dcterms:modified xsi:type="dcterms:W3CDTF">2019-11-20T09:30:00Z</dcterms:modified>
  <cp:revision>4</cp:revision>
  <dc:subject/>
  <dc:title>S E N A T</dc:title>
</cp:coreProperties>
</file>