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zredne seje Senata Fakulteta za kemijo in kemijsko tehnologijo, ki je bila dne 12/07-2019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4"/>
          <w:szCs w:val="24"/>
        </w:rPr>
        <w:t>ob 8.15 uri v dekanatu fakultet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Ž. Knez, A. Goršek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D. Goričanec, I. Ban,  M. Finšgar, M. Broz, S. Kramer, J. Drofenik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R. Fuchs Godec </w:t>
      </w:r>
      <w:r>
        <w:rPr>
          <w:rFonts w:cs="Calibri" w:ascii="Calibri" w:hAnsi="Calibri"/>
          <w:i/>
          <w:sz w:val="22"/>
          <w:szCs w:val="22"/>
        </w:rPr>
        <w:t>(SVIZ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>Z. Kravanja, P. Krajnc, M. Leitgeb, U. Bren, P. Žigert Pleteršek, U. Potočnik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>(tajnik fakultete),</w:t>
      </w:r>
      <w:r>
        <w:rPr>
          <w:rFonts w:cs="Calibri" w:ascii="Calibri" w:hAnsi="Calibri"/>
          <w:sz w:val="22"/>
          <w:szCs w:val="22"/>
        </w:rPr>
        <w:t xml:space="preserve"> A. Bratuša</w:t>
      </w:r>
      <w:r>
        <w:rPr>
          <w:rFonts w:cs="Calibri" w:ascii="Calibri" w:hAnsi="Calibri"/>
          <w:i/>
          <w:sz w:val="22"/>
          <w:szCs w:val="22"/>
        </w:rPr>
        <w:t xml:space="preserve"> (vodja KSS), </w:t>
      </w:r>
      <w:r>
        <w:rPr>
          <w:rFonts w:cs="Calibri" w:ascii="Calibri" w:hAnsi="Calibri"/>
          <w:sz w:val="22"/>
          <w:szCs w:val="22"/>
        </w:rPr>
        <w:t xml:space="preserve">K. Zečević </w:t>
      </w:r>
      <w:r>
        <w:rPr>
          <w:rFonts w:cs="Calibri" w:ascii="Calibri" w:hAnsi="Calibri"/>
          <w:i/>
          <w:sz w:val="22"/>
          <w:szCs w:val="22"/>
        </w:rPr>
        <w:t>(prodekanica-študentka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radi odsotnosti dekana, je sejo vodil prodekan, red. prof. dr. Željko Kne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drovske zadev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volitv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lovna razmerj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novanje namestnika člana Komisije za ocenjevanje kakovo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drovske zade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Izvolitvi v raziskovalni nazi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1068" w:hanging="64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Dr. Bojan Pahor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hanging="64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1134" w:hanging="64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  <w:t>1.  SKLEP:</w:t>
      </w:r>
    </w:p>
    <w:p>
      <w:pPr>
        <w:pStyle w:val="Normal"/>
        <w:tabs>
          <w:tab w:val="clear" w:pos="708"/>
          <w:tab w:val="left" w:pos="709" w:leader="none"/>
        </w:tabs>
        <w:ind w:left="709" w:hanging="642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a podlagi prošnje in dokumentacije, pozitivnega mnenja red. prof. dr. Zdravka Kravanje, izpolnjevanja pogojev za prvo izvolitev v raziskovalni naziv “asistent z doktoratom”, po Pravilniku o raziskovalnih nazivih (Ur. l. RS, št. 126/2008, s sprem. in dopol. do 37/2019) in 205. členu Statuta Univerze v Mariboru (Statut UM – UPB12, Ur. l.RS, št. 32/2019) in predloga Komisije za znanstvenoraziskovalne zadeve in habilitacije z dne 09/07-2019, se izvedejo volitve </w:t>
      </w:r>
      <w:r>
        <w:rPr>
          <w:rFonts w:cs="Calibri" w:ascii="Calibri" w:hAnsi="Calibri"/>
          <w:i/>
          <w:sz w:val="22"/>
          <w:szCs w:val="22"/>
        </w:rPr>
        <w:t>(op. prva izvolitev)</w:t>
      </w:r>
      <w:r>
        <w:rPr>
          <w:rFonts w:cs="Calibri" w:ascii="Calibri" w:hAnsi="Calibri"/>
          <w:sz w:val="22"/>
          <w:szCs w:val="22"/>
        </w:rPr>
        <w:t xml:space="preserve"> dr. Bojana Pahorja v raziskovalni naziv »asistent z doktoratom«.</w:t>
      </w:r>
    </w:p>
    <w:p>
      <w:pPr>
        <w:pStyle w:val="Normal"/>
        <w:tabs>
          <w:tab w:val="clear" w:pos="708"/>
          <w:tab w:val="left" w:pos="709" w:leader="none"/>
        </w:tabs>
        <w:ind w:left="709" w:hanging="6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klep je bil sprejet soglasno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hanging="64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hanging="64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1068" w:hanging="64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Dr. Aleksander Sorša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hanging="64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1134" w:hanging="642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2.  SKLEP:</w:t>
      </w:r>
    </w:p>
    <w:p>
      <w:pPr>
        <w:pStyle w:val="Normal"/>
        <w:tabs>
          <w:tab w:val="clear" w:pos="708"/>
          <w:tab w:val="left" w:pos="709" w:leader="none"/>
        </w:tabs>
        <w:ind w:left="709" w:hanging="642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a podlagi prošnje in dokumentacije, pozitivnega mnenja red. prof. dr. Zdravka Kravanje ter izpolnjevanja pogojev za prvo izvolitev v raziskovalni naziv “asistent z doktoratom”, po Pravilniku o raziskovalnih nazivih (Ur. l. RS, št. 126/2008, s sprem. in dopol. do 37/2019) in 205. členu Statuta Univerze v Mariboru (Statut UM – UPB12, Ur. l.RS, št. 32/2019), in predloga Komisije za znanstvenoraziskovalne zadeve in habilitacije z dne 09/07-2019, se izvedejo volitve </w:t>
      </w:r>
      <w:r>
        <w:rPr>
          <w:rFonts w:cs="Calibri" w:ascii="Calibri" w:hAnsi="Calibri"/>
          <w:i/>
          <w:sz w:val="22"/>
          <w:szCs w:val="22"/>
        </w:rPr>
        <w:t xml:space="preserve">(op. druga izvolitev) </w:t>
      </w:r>
      <w:r>
        <w:rPr>
          <w:rFonts w:cs="Calibri" w:ascii="Calibri" w:hAnsi="Calibri"/>
          <w:sz w:val="22"/>
          <w:szCs w:val="22"/>
        </w:rPr>
        <w:t>dr. Aleksandra Soršaka v raziskovalni naziv »asistent z doktoratom«.</w:t>
      </w:r>
    </w:p>
    <w:p>
      <w:pPr>
        <w:pStyle w:val="Normal"/>
        <w:tabs>
          <w:tab w:val="clear" w:pos="708"/>
          <w:tab w:val="left" w:pos="709" w:leader="none"/>
        </w:tabs>
        <w:ind w:left="709" w:hanging="6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klep je bil sprejet soglasn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a osnovi interpretacije 35. člena ZUP-a, 193a. člena Statuta UM – Statut UM UPB12 ter določil Pravilnika o postopku izvolitev v naziv visokošolskih učiteljev in visokošolskih sodelavcev (Obvestila UM XXXIV-5-2016), se iz razloga nepristranskosti pri glasovanju obeh kandidatov izloči red. prof. dr. Zdravko Krava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Imenovanje volilne komisij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Prodekan prof. dr. Željko Knez je predlagal komisijo za izvedbo volitev v sestavi prof. dr. Matjaž Finšgar, doc. dr. Irena Ban in prof. dr. Darko Goričanec; za predsednico je predlagal doc. dr. Ireno Ban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3. SKLEP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 izvedbo volitev se imenuje komisija v sestavi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oc. dr. Irena Ban, predsednic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f. dr. Matjaž Finšgar, član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f. dr. Darko Goričanec, član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zultati volitev:</w:t>
      </w:r>
    </w:p>
    <w:p>
      <w:pPr>
        <w:pStyle w:val="Normal"/>
        <w:ind w:left="426" w:hanging="0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tbl>
      <w:tblPr>
        <w:tblW w:w="9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8"/>
        <w:gridCol w:w="1417"/>
        <w:gridCol w:w="1418"/>
        <w:gridCol w:w="1418"/>
        <w:gridCol w:w="161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andid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Št. prisotnih članov S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članov – volivc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glasov 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glasov PRO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neveljavnih glasovnic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Bojan Pah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leksander Sorš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4. SKLEP:</w:t>
      </w:r>
    </w:p>
    <w:p>
      <w:pPr>
        <w:pStyle w:val="Normal"/>
        <w:ind w:left="284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Z 9 glasovi ZA in 0 PROTI je dr. Bojan Pahor izvoljen v znanstvenoraziskovalni naziv “asistent z doktoratom”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5. SKLEP: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 9 glasovi ZA in 0 PROTI je dr. Aleksander Soršak izvoljen v znanstvenoraziskovalni naziv “asistent z doktoratom”.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Delovna razmerja – dopolnilna delovna razmerja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1068" w:hanging="64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Dr. Bojan Pahor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hanging="64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podlagi prošnje dr. Bojana Pahorja za sklenitev dopolnilnega delovnega razmerja in soglasja Ministrstva za kmetijstvo, gozdarstvo in prehrano z dne 02. 07. 2019,  vodja laboratorija prof. dr. Zdravko Kravanja predlaga, sklenitev dopolnilnega delovnega razmerja za dr. Bojana Pahorja na delovnem mestu asistent z doktoratom ŠDM H019001 za določen s krajšim delovnim časom 5 % od 01. 08. 2019 do 30. 06.2022, zaradi dela na projektu ARRS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6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predloga vodje laboratorija, prof. dr. Zdravka Kravanje Senat FKKT soglaša s sklenitvijo pogodbe o zaposlitvi z dr. Bojanom Pahorjem na delovno mesto asistent z doktoratom (dopolnilno delovno razmerje),  ŠDM H019001 za določen čas s krajšim delovnim časom 5 % od 01. 08. 2019 do 30. 06. 2022, zaradi dela na projektu ARRS. Plača delavca se krije iz SN 2105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1068" w:hanging="64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Dr. Aleksander Sorša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hanging="64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podlagi prošnje dr. Aleksandra Soršaka za sklenitev dopolnilnega delovnega razmerja in soglasja Lekarne Maribor z dne 26. 06. 2019, vodja laboratorija prof. dr. Zdravko Kravanja predlaga,sklenitev dopolnilnega delovnega razmerja za dr. Aleksandra Soršaka na delovnem mestu asistent z doktoratom ŠDM H019001 za določen s krajšim delovnim časom 20 % od 01. 08. 2019 do 30. 06. 2022, zaradi dela na projektu ARRS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7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predloga vodje laboratorija, prof. dr. Zdravka Kravanje Senat FKKT soglaša s sklenitvijo pogodbe o zaposlitvi z dr. Aleksandrom Soršakom na delovno mesto asistent z doktoratom (dopolnilno delovno razmerje), ŠDM H019001 za določen čas s krajšim delovnim časom 20 % od 01. 08. 2019 do 30. 06. 2022, zaradi dela na projektu ARRS. Plača delavca se krije iz SN 2105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2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Imenovanje namestnika člana Komisije za ocenjevanje kakovosti univerze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  <w:t>Razprav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of. dr. Želko Knez je predlagal dosedanjega namestnika članice KOK UM, izr. prof. dr. Matjaža Kristl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Prof. dr. Andreja Goršek je dejala, da prof. dr. Matjaž Kristl ne želi biti več namestnik članice KOK UM, prav tako tudi sama razmišlja o odstopu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firstLine="142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8. SKLEP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enat Fakultete za kemijo in kemijsko tehnologijo predlaga izr. prof. dr. Matjaža Kristla za namestnika članice Komisije za ocenjevanje kakovosti univerz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z 7 glasovi ZA in 2 VZDRŽANIM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eja je bila zaključena ob 8.45 uri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12. 07. 2019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>Sejo vodil:</w:t>
      </w:r>
    </w:p>
    <w:p>
      <w:pPr>
        <w:pStyle w:val="Normal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>prof. dr. Željko Knez, prodekan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>
        <w:rFonts w:ascii="Verdana" w:hAnsi="Verdana" w:cs="Verdana"/>
        <w:i/>
        <w:i/>
        <w:sz w:val="16"/>
        <w:lang w:val="sl-SI"/>
      </w:rPr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vantGarde" w:hAnsi="AvantGarde" w:cs="AvantGarde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2060"/>
        </w:tabs>
        <w:ind w:left="20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eastAsia="Arial Unicode MS" w:cs="Calibri"/>
    </w:rPr>
  </w:style>
  <w:style w:type="character" w:styleId="WW8Num8z3">
    <w:name w:val="WW8Num8z3"/>
    <w:qFormat/>
    <w:rPr>
      <w:rFonts w:ascii="Arial" w:hAnsi="Arial" w:eastAsia="Arial Unicode MS" w:cs="Arial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AvantGarde;Century Gothic" w:hAnsi="AvantGarde;Century Gothic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Trebuchet MS" w:hAnsi="Trebuchet MS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Calibri" w:hAnsi="Calibri" w:eastAsia="Arial Unicode MS" w:cs="Calibri"/>
    </w:rPr>
  </w:style>
  <w:style w:type="character" w:styleId="WW8Num22z6">
    <w:name w:val="WW8Num2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SonjaR</dc:creator>
  <dc:description/>
  <cp:keywords/>
  <dc:language>en-US</dc:language>
  <cp:lastModifiedBy>Sonja Roj</cp:lastModifiedBy>
  <cp:lastPrinted>2019-04-16T12:13:00Z</cp:lastPrinted>
  <dcterms:modified xsi:type="dcterms:W3CDTF">2019-07-12T08:51:00Z</dcterms:modified>
  <cp:revision>7</cp:revision>
  <dc:subject/>
  <dc:title>Z A P I S N I K</dc:title>
</cp:coreProperties>
</file>