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konstitutivne seje Senata Fakulteta za kemijo in kemijsko tehnologijo, ki je bila dne 04/07-2019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12.30 uri v dekanatu fakultet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Ž. Knez, A. Goršek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M. Leitgeb, U. Bren, D. Goričanec, P. Žigert Pleteršek, U. Potočnik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 Ban,  M. Finšgar, M. Broz, S. Kramer, J. Drofenik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>A. Bratuša</w:t>
      </w:r>
      <w:r>
        <w:rPr>
          <w:rFonts w:cs="Calibri" w:ascii="Calibri" w:hAnsi="Calibri"/>
          <w:i/>
          <w:sz w:val="22"/>
          <w:szCs w:val="22"/>
        </w:rPr>
        <w:t xml:space="preserve"> (vodja KSS), </w:t>
      </w:r>
      <w:r>
        <w:rPr>
          <w:rFonts w:cs="Calibri" w:ascii="Calibri" w:hAnsi="Calibri"/>
          <w:sz w:val="22"/>
          <w:szCs w:val="22"/>
        </w:rPr>
        <w:t xml:space="preserve">R. Fuchs Godec </w:t>
      </w:r>
      <w:r>
        <w:rPr>
          <w:rFonts w:cs="Calibri" w:ascii="Calibri" w:hAnsi="Calibri"/>
          <w:i/>
          <w:sz w:val="22"/>
          <w:szCs w:val="22"/>
        </w:rPr>
        <w:t>(SVIZ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 xml:space="preserve">P. Krajnc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>(tajnik fakultete),</w:t>
      </w:r>
      <w:r>
        <w:rPr>
          <w:rFonts w:cs="Calibri" w:ascii="Calibri" w:hAnsi="Calibri"/>
          <w:sz w:val="22"/>
          <w:szCs w:val="22"/>
        </w:rPr>
        <w:t xml:space="preserve"> K. Zečević </w:t>
      </w:r>
      <w:r>
        <w:rPr>
          <w:rFonts w:cs="Calibri" w:ascii="Calibri" w:hAnsi="Calibri"/>
          <w:i/>
          <w:sz w:val="22"/>
          <w:szCs w:val="22"/>
        </w:rPr>
        <w:t>(prodekanica-študentka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stituiranje Senata FKK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>Pregled zapisnika in nerealiziranih sklepov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Calibri" w:ascii="Calibri" w:hAnsi="Calibri"/>
          <w:i/>
        </w:rPr>
        <w:t>38. redna seja Senata z dne 29/05-201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drovske zadev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dlog za podaljšanje DOP delovnega razmerj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dlog za spremembo DOP delovnega razmerj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dlog za izdajo soglasj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ljšanje izvolitvene dob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volitv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udijske zadev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enovanje komisije za predhodno oceno doktorske disertacije – Barbara Petovar, mag. kem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veliranje učnih načrtov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rila za prehode med študijskimi program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no, informacij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enovanje članov v komisije Senata UM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očanje s sej Senata UM in senatnih komisij UM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kupni študijski program »Chemical and Environmental Technology« Univerze v Zagrebu in Univerze v Splitu v angleškem jeziku - informacij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KL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at Fakultete za kemijo in kemijsko tehnologijo se seznani z novoizvoljenimi člani Senata Fakultete za kemijo in kemijsko tehnologijo iz vrst visokošolskih učitelje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za področje biokemijska tehni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d. prof. dr. Maja LEITGE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ročje separacijski procesi in organski produk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d. prof. dr. Željko KNE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ročje transportni pojavi in energetski postro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zr. prof. dr. Darko GORIČANE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področje procesna sistemska tehni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d. prof. dr. Zorka NOVAK PINTARI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ročje tehniška kemija in mater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d. prof. dr. Andreja GORŠ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ročje anorganska kemi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c. dr. Irena B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ročje matematika in fiz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d. prof. dr. Petra ŽIGERT PLETERŠ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za področje organska kemi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d. prof. dr. Peter KRAJN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ročje analizna kemi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c. dr. Matjaž FINŠGA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ročje fizikalna kemi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zr. prof.. dr. Urban BR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ročje biokemija, molekularna biologija in genomi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d. prof. dr. Uroš POTOČNIK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i so izvoljeni za mandatno dobo štirih let in članov Senata fakultete za kemijo in kemijsko tehnologijo iz vrst študentov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20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ic BROZ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20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DROFENIK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20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ko KRAMER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mandatno dobo enega leta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2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4"/>
          <w:szCs w:val="24"/>
        </w:rPr>
        <w:t>Pregled zapisnika in nerealiziranih sklepov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ind w:left="1800" w:hanging="1800"/>
        <w:jc w:val="both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38. redna seja Senata z dne 29/05-2019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Op.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Vsebinskih pripomb na zapisnik ni bil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Sklepi so izvršen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Arial Unicode M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rdi se zapisnik 38. redne seje Senata z dne 29/05-2019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drovske zadev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ind w:left="306" w:hanging="30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log za podaljšanje DOP  delovnega razmerj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left="306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Doc. dr. Sašo Gyergyek ima sklenjeno pogodbo o zaposlitvi za dopolnilno pedagoško delo za določen čas s krajšim delovnim časom 20 %, do 30. 09. 2019. </w:t>
      </w:r>
    </w:p>
    <w:p>
      <w:pPr>
        <w:pStyle w:val="Normal"/>
        <w:ind w:left="30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soglasja Inštituta Jožef Stefan in  predloga vodje laboratorija doc. dr. Irene Ban se predlaga podaljšanje dopolnilnega delovnega razmerja doc. dr. Saše Gyergyeka za štud. leto 2019/2020, za določen čas od 01.10.2019 do 20.09.2020, zaradi izvajanja pedagoškega procesa pri predmetu Anorganska kemija 30 ur P, 15 ur V. Plača delavca se krije s SN 1101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3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podlagi predloga vodje Laboratorija za anorgansko kemijo doc. dr. Irene Ban Senat FKKT soglaša s podaljšanjem pogodbe o zaposlitvi z doc. dr. Sašom Gyergyekom, na delovnem mestu D019001 Visokošolski učitelj v nazivu docent, v obsegu 20 %, za opravljanje dopolnilnega pedagoškega procesa pri predmetu Anorganska kemija 30 ur P, 15 ur V, v študijskem letu 2019/2020, za določen čas od 01. 10. 2019 do 30. 09. 2020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1"/>
          <w:numId w:val="18"/>
        </w:numPr>
        <w:ind w:left="306" w:hanging="30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log za spremembo DOP  delovnega razmerj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left="30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of. dr. Željko Knez ima sklenjeno pogodbo o zaposlitvi za dopolnilno raziskovalno delo, za določen čas s krajšim delovnim časom 17 %. </w:t>
      </w:r>
    </w:p>
    <w:p>
      <w:pPr>
        <w:pStyle w:val="Normal"/>
        <w:ind w:left="306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radi razporeditve raziskovalnih obremenitev na ustrezno delovno mesto na Fakulteti za kemijo in kemijsko tehnologijo se dopolnilno delovno razmerje spremeni iz 17 % na 15 %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4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podlagi predloga prof. dr. Željka Kneza Senat FKKT soglaša s spremembo pogodbe o zaposlitvi za prof. dr. Željka Kneza na dopolnilnem delovnem mestu D019001 Visokošolski učitelj v nazivu redni profesor, za določen čas s krajšim delovnim časom v obsegu 15 %, od 04. 07. 2019 do 31. 12. 2019 na projektu »Čiščenje in formulacija kemikalij s superkritičnimi fluidi« in programu »Separacijski procesi in produktna tehnika«.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lača delavca se krije s SN 2108 in SN 2204. 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klep je bil sprejet z 13 glasovi ZA </w:t>
      </w:r>
      <w:r>
        <w:rPr>
          <w:rFonts w:cs="Calibri" w:ascii="Calibri" w:hAnsi="Calibri"/>
          <w:i/>
          <w:sz w:val="22"/>
          <w:szCs w:val="22"/>
          <w:lang w:val="sl-SI"/>
        </w:rPr>
        <w:t>(prof. dr. Ž. Knez se je izvzel iz glasovanja)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color w:val="FF0000"/>
          <w:sz w:val="22"/>
          <w:szCs w:val="22"/>
          <w:lang w:val="sl-SI"/>
        </w:rPr>
      </w:pPr>
      <w:r>
        <w:rPr>
          <w:rFonts w:cs="Calibri" w:ascii="Calibri" w:hAnsi="Calibri"/>
          <w:i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log za  izdajo soglasj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rof. dr. Željko Knez je zaprosil za izdajo soglasja za izvajanje znanstvenoraziskovalnega dela na Medicinski fakulteti Univerze v Mariboru v obsegu dodatnih do 2 %, za določen čas od 04. 07. 2019 do 31. 12. 2019. (Na Medicinski fakulteti Univerze v Mariboru že ima sklenjeno 3 % dopolnilno delovno  razmerj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5. SKLEP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prof. dr. Željku Knezu za dopolnilno delovno razmerje na Medicinski fakulteti Univerze v Mariboru za izvajanje znanstvenoraziskovalnega dela v  obsegu do 2 %,  za določen čas od 04. 07. 2019 do 31. 12. 2019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klep je bil sprejet z 13 glasovi ZA </w:t>
      </w:r>
      <w:r>
        <w:rPr>
          <w:rFonts w:cs="Calibri" w:ascii="Calibri" w:hAnsi="Calibri"/>
          <w:i/>
          <w:sz w:val="22"/>
          <w:szCs w:val="22"/>
          <w:lang w:val="sl-SI"/>
        </w:rPr>
        <w:t>(prof. dr. Ž. Knez se je izvzel iz glasovanja)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color w:val="FF0000"/>
          <w:sz w:val="22"/>
          <w:szCs w:val="22"/>
          <w:lang w:val="sl-SI"/>
        </w:rPr>
      </w:pPr>
      <w:r>
        <w:rPr>
          <w:rFonts w:cs="Calibri" w:ascii="Calibri" w:hAnsi="Calibri"/>
          <w:i/>
          <w:color w:val="FF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odaljšanje izvolitvene dobe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ist. Eva Španinger je dne, 16. 05. 2019, v skladu s 187 a. člena Statuta UM-UPB12 (Ur. l. RS št. 29/2017, 32/2019) podala prošnjo za podaljšanje izvolitvene dobe v nazivu asistentka za predmetno področje »fizikalna kemija«, za čas bolniške odsotnosti od 11. 10. 2017 do 21. 01. 2018 (t.j. 3 mesece, 12 dni) in za čas odsotnosti z dela zaradi koriščenja materinskega in starševskega dopusta od 22. 01. 2018 do 12. 05. 2019 (t.j. 1 leto, 3 mesece, 21 dni)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sist. Eva Španinger je bila skupaj odsotna 1 leto, 7 mesecev, 3 dni. Izvolitev se asisst. Evi Španinger podaljša za čas od 03. 10. 2019 do 05. 05. 2021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zvolitev ji poteče </w:t>
      </w:r>
      <w:r>
        <w:rPr>
          <w:rFonts w:cs="Calibri" w:ascii="Calibri" w:hAnsi="Calibri"/>
          <w:b/>
          <w:sz w:val="22"/>
          <w:szCs w:val="22"/>
        </w:rPr>
        <w:t>dne 02. 10. 2019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 SKLEP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a podlagi predloga Komisije za znanstvenoraziskovalne zadeve in habilitacije z dne 20/06-2019, se asist.Evi Španinger podaljša izvolitev v nazivu asistentka za predmetno področje »fizikalna kemija«, za čas odsotnosti z dela zaradi bolniške odsotnosti in koriščenja materinskega in starševskega dopusta, v skladu s 187.a členom Statuta UM od 03. 10. 2019 do 05. 05. 2021, v skupnem trajanju 1 leto, 7 mesecev, 3 dn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Arial Unicode MS" w:cs="Calibri"/>
          <w:b/>
          <w:b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8" w:hanging="708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zvolitve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068" w:leader="none"/>
        </w:tabs>
        <w:ind w:left="1068" w:hanging="784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doc. dr. Matjaž Finšgar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7. SKLEP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ozitivnega mnenja strokovnih poročevalcev, izpolnjevanja kriterijev za volitve v nazive visokošolskih učiteljev in visokošolskih sodelavcev, pozitivnega mnenja Študentskega sveta FKKT in predhodnega soglasja Senata UM,  se izpelje postopek prve izvolitve doc. dr. Matjaža Finšgarja v naziv »izredni profesor« za predmetno področje «Analizna kemija«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068" w:leader="none"/>
        </w:tabs>
        <w:ind w:left="1068" w:hanging="784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dr. Brina Dojer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FF0000"/>
          <w:sz w:val="22"/>
          <w:szCs w:val="22"/>
          <w:u w:val="single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u w:val="single"/>
          <w:lang w:val="sl-SI"/>
        </w:rPr>
        <w:t>Komentar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  <w:lang w:val="sl-SI"/>
        </w:rPr>
        <w:t>Prof. dr. Željko Knez je podal komentar o vidni razliki med habilitacijskimi merili UM FKKT in habilitacijskimi merili UM FNM, saj je dr. Brina Dojer na FNM izvoljena v naziv »</w:t>
      </w:r>
      <w:r>
        <w:rPr>
          <w:rFonts w:cs="Calibri" w:ascii="Calibri" w:hAnsi="Calibri"/>
          <w:b/>
          <w:color w:val="FF0000"/>
          <w:sz w:val="22"/>
          <w:szCs w:val="22"/>
          <w:lang w:val="sl-SI"/>
        </w:rPr>
        <w:t>docentka</w:t>
      </w:r>
      <w:r>
        <w:rPr>
          <w:rFonts w:cs="Calibri" w:ascii="Calibri" w:hAnsi="Calibri"/>
          <w:color w:val="FF0000"/>
          <w:sz w:val="22"/>
          <w:szCs w:val="22"/>
          <w:lang w:val="sl-SI"/>
        </w:rPr>
        <w:t>« za področje »Didaktika v kemiji«.</w:t>
      </w:r>
    </w:p>
    <w:p>
      <w:pPr>
        <w:pStyle w:val="Normal"/>
        <w:ind w:left="567" w:hanging="0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8. SKLEP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ozitivnega mnenja strokovnih poročevalcev, izpolnjevanja kriterijev za volitve v nazive visokošolskih učiteljev in visokošolskih sodelavcev in predhodnega soglasja Senata UM,  se izpelje postopek četrte izvolitve dr. Brine Dojer v naziv »asistentka« za predmetno področje «Splošna in anorganska kemija«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068" w:leader="none"/>
        </w:tabs>
        <w:ind w:left="1068" w:hanging="784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Taja Žitek, mag. inž. kem. tehnol.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9. SKLEP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ozitivnega mnenja strokovnih poročevalcev, izpolnjevanja kriterijev za volitve v nazive visokošolskih učiteljev in visokošolskih sodelavcev in predhodnega soglasja Senata UM,  se izpelje postopek prve izvolitve Taje Žitek, mag. inž. kem. tehnol. v naziv »asistentka« za predmetno področje «Kemijsko inženirstvo«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  <w:t>10. SKLEP: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>Na temo habilitacijskih meril bo v mesecu septembru sklicana izredna seja Senata, na katero se povabi tudi zasl. prof. dr. Petra Glavič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snovi interpretacije 35. člena ZUP-a, 193a. člena Statuta UM – Statut UM UPB12 ter določil Pravilnika o postopku izvolitev v naziv visokošolskih učiteljev in visokošolskih sodelavcev (Obvestila UM XXXIV-5-2016), se iz razloga nepristranskosti pri glasovanju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Brine Dojer izločita doc. dr. Irena Ban in prof. dr. Željko Knez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Imenovanje volilne komisij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Prof. dr. Zdravko Kravanja je predlagal komisijo za izvedbo volitev v sestavi prof. dr. Petra Žigert Pleteršek, prof. dr. Uroš Potočnik in prof. dr. Maja Leitgeb; za predsednico je predlagal prof. dr. Petro Žigert Pleteršek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11. SKLEP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 izvedbo volitev se imenuje komisija v sestavi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Petra Žigert Pleteršek, predsednica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prof. dr. Uroš Potočnik, član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Maja Leitgeb, članica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zultati volitev:</w:t>
      </w:r>
    </w:p>
    <w:p>
      <w:pPr>
        <w:pStyle w:val="Normal"/>
        <w:ind w:left="426" w:hanging="0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tbl>
      <w:tblPr>
        <w:tblW w:w="95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8"/>
        <w:gridCol w:w="1417"/>
        <w:gridCol w:w="1418"/>
        <w:gridCol w:w="1418"/>
        <w:gridCol w:w="161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andid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prisotnih članov S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članov – volivc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PRO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neveljavnih glasovnic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Matjaž Finš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Brina Do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a Ži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12. SKLEP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 14 glasovi ZA in 0 PROTI je dr. Matjaž Finšgar izvoljen v naziv “izredni professor” za predmetno področje “Analizna kemija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3. SKLEP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 11 glasovi ZA in 1 PROTI je dr. Brina Dojer izvoljena v naziv “asistentka” za predmetno področje “Splošna in anorganska kemija”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4. SKLEP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 14 glasovi ZA in 0 PROTI je Taja Žitek, mag. inž. kem. tehnol. izvoljena v naziv “asistentka” za predmetno področje “Kemijsko inženirstvo”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menovanje komisije za predhodno oceno doktorske disertacije – Barbara Petovar, mag. kem.</w:t>
      </w:r>
    </w:p>
    <w:p>
      <w:pPr>
        <w:pStyle w:val="Normal"/>
        <w:tabs>
          <w:tab w:val="clear" w:pos="708"/>
          <w:tab w:val="left" w:pos="426" w:leader="none"/>
        </w:tabs>
        <w:ind w:hanging="708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>15. SKLEP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>Na podlagi predloga Komisije za znanstvenoraziskovalne zadeve in habilitacije z dne 20/06-2019, se imenuje komisije za predhodno oceno doktorske disertacije »Razvoj modificiranih elektrod iz steklastega ogljika za določevanje težkih kovin v sledovih in analizo vodikovega peroksida«, predlagateljice Barbare Petovar, mag. kem., v sestavi:</w:t>
      </w:r>
      <w:r>
        <w:rPr>
          <w:rFonts w:eastAsia="Arial Unicode MS"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zr. prof. dr. Regina Fuchs Godec, UM FKKT, člani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oc. dr. Matjaž Finšgar, UM FKKT, čl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1068" w:leader="none"/>
        </w:tabs>
        <w:ind w:left="567" w:hanging="283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d. prof. dr. Mladen Franko, UNG, član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Noveliranje učnih načrtov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2" w:hanging="358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l-SI"/>
        </w:rPr>
        <w:t>Študijski program 1. stopnje Kemijska tehnologija – V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16. SKLEP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>Na podlagi predloga Komisije za študijske zadeve z dne 01/07-2019, se potrdijo spremembe učnih načrtov na študijskem programu 1. stopnje Kemijska tehnologija V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renos snov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ciljih in kompetencah, predvidenih študijskih rezultatih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Živilska tehnologija – </w:t>
      </w:r>
      <w:r>
        <w:rPr>
          <w:rFonts w:cs="Calibri" w:ascii="Calibri" w:hAnsi="Calibri"/>
          <w:i/>
          <w:sz w:val="22"/>
          <w:szCs w:val="22"/>
          <w:lang w:val="sl-SI"/>
        </w:rPr>
        <w:t>sprememba v pogojih za vključitev v delo, v vsebini, v ciljih in kompetencah, predvidenih študijskih rezultatih, metodah poučevanja in učenja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emaz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obliki izvedbe predmeta, v vsebini, predvidenih študijskih rezultatih, v metodah poučevanja in učenja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Anorganska tehnologija – </w:t>
      </w:r>
      <w:r>
        <w:rPr>
          <w:rFonts w:cs="Calibri" w:ascii="Calibri" w:hAnsi="Calibri"/>
          <w:i/>
          <w:sz w:val="22"/>
          <w:szCs w:val="22"/>
          <w:lang w:val="sl-SI"/>
        </w:rPr>
        <w:t>sprememba v obliki izvedbe predmeta, sprememba nosilstva predmeta, sprememba v pogojih za vključitev v delo, v vsebini, temeljni literaturi, v ciljih in kompetencah, predvidenih študijskih rezultatih, v metodah poučevanja in učenja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inteza procesov – </w:t>
      </w:r>
      <w:r>
        <w:rPr>
          <w:rFonts w:cs="Calibri" w:ascii="Calibri" w:hAnsi="Calibri"/>
          <w:i/>
          <w:sz w:val="22"/>
          <w:szCs w:val="22"/>
          <w:lang w:val="sl-SI"/>
        </w:rPr>
        <w:t>sprememba v pogojih za vključitev v delo, temeljni literaturi in v predvidenih študijskih rezultati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ocesno računanje I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vsebi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Fizika 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temeljni literaturi, v ciljih in kompetencah, v predvidenih študijskih rezultatih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Fizika I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temeljni literaturi, ciljih in kompetencah, v predvidenih študijskih rezultatih, v metodah poučevanja in učenja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plošna in anorganska kemija 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temeljni literaturi, predvidenih študijskih rezultatih, metodah poučevanja in učenja, v načinih ocenjevanja in v referenca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plošna in anorganska kemija I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predvidenih študijskih rezultatih, načinih ocenjevanja in v referencah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2" w:hanging="358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Študijski program 1. stopnje Kemijsko inženirstv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17. SKLEP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>Na podlagi predloga Komisije za študijske zadeve z dne 01/07-2019, se potrdijo spremembe učnih načrtov na študijskem programu 1. stopnje Kemijsko inženirstv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Tehnologija premazov – </w:t>
      </w:r>
      <w:r>
        <w:rPr>
          <w:rFonts w:cs="Calibri" w:ascii="Calibri" w:hAnsi="Calibri"/>
          <w:i/>
          <w:sz w:val="22"/>
          <w:szCs w:val="22"/>
          <w:lang w:val="sl-SI"/>
        </w:rPr>
        <w:t>sprememba v obliki izvedbe predmeta, v pogojih za vključitev v delo, vsebini, predvidenih študijskih rezultatih, metodah poučevanja in učenja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ehrambena tehnologija – </w:t>
      </w:r>
      <w:r>
        <w:rPr>
          <w:rFonts w:cs="Calibri" w:ascii="Calibri" w:hAnsi="Calibri"/>
          <w:i/>
          <w:sz w:val="22"/>
          <w:szCs w:val="22"/>
          <w:lang w:val="sl-SI"/>
        </w:rPr>
        <w:t>sprememba v vsebini, v ciljih in kompetencah, predvidenih študijskih rezultatih, metodah poučevanja in učenja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Termodinamika – </w:t>
      </w:r>
      <w:r>
        <w:rPr>
          <w:rFonts w:cs="Calibri" w:ascii="Calibri" w:hAnsi="Calibri"/>
          <w:i/>
          <w:sz w:val="22"/>
          <w:szCs w:val="22"/>
          <w:lang w:val="sl-SI"/>
        </w:rPr>
        <w:t>sprememba v vsebini, ciljih in kompetencah, v predvidenih študijskih rezultatih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enos snov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ciljih in kompetencah, predvidenih študijskih rezultatih, načinih ocenjevanja in v referenca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eparacijska tehnika I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pogojih za vključitev v delo, ciljih in kompetencah, v predvidenih študijskih rezultatih, metodah poučevanja in učenja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Tehnologija vod – </w:t>
      </w:r>
      <w:r>
        <w:rPr>
          <w:rFonts w:cs="Calibri" w:ascii="Calibri" w:hAnsi="Calibri"/>
          <w:i/>
          <w:sz w:val="22"/>
          <w:szCs w:val="22"/>
          <w:lang w:val="sl-SI"/>
        </w:rPr>
        <w:t>sprememba v pogojih za vključitev v delo, temeljni literaturi in v metodah poučevanja in uče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Anorganska tehnologija – </w:t>
      </w:r>
      <w:r>
        <w:rPr>
          <w:rFonts w:cs="Calibri" w:ascii="Calibri" w:hAnsi="Calibri"/>
          <w:i/>
          <w:sz w:val="22"/>
          <w:szCs w:val="22"/>
          <w:lang w:val="sl-SI"/>
        </w:rPr>
        <w:t>sprememba v obliki izvedbe predmeta, v nosilstvu predmeta, v pogojih za vključitev v delo, vsebini, temeljni literaturi, ciljih in kompetencah, v predvidenih študijskih rezultatih, metodah poučevanja in učenja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Fizika 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temeljni literaturi, ciljih in kompetencah in v predvidenih študijskih rezultati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Fizika I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temeljni literaturi, v ciljih in kompetencah, predvidenih študijskih rezultatih, v metodah poučevanja in učenja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ocesne bilance – </w:t>
      </w:r>
      <w:r>
        <w:rPr>
          <w:rFonts w:cs="Calibri" w:ascii="Calibri" w:hAnsi="Calibri"/>
          <w:i/>
          <w:sz w:val="22"/>
          <w:szCs w:val="22"/>
          <w:lang w:val="sl-SI"/>
        </w:rPr>
        <w:t>sprememba v obliki izvedbe predmeta, v pogojih za vključitev v delo, v vsebini, ciljih in kompetencah, predvidenih študijskih rezultatih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plošna kemija – </w:t>
      </w:r>
      <w:r>
        <w:rPr>
          <w:rFonts w:cs="Calibri" w:ascii="Calibri" w:hAnsi="Calibri"/>
          <w:i/>
          <w:sz w:val="22"/>
          <w:szCs w:val="22"/>
          <w:lang w:val="sl-SI"/>
        </w:rPr>
        <w:t>sprememba v vsebini, temeljni literaturi, v predvidenih študijskih rezultatih, v metodah poučevanja in učenja in v referenca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Anorganska kemija – </w:t>
      </w:r>
      <w:r>
        <w:rPr>
          <w:rFonts w:cs="Calibri" w:ascii="Calibri" w:hAnsi="Calibri"/>
          <w:i/>
          <w:sz w:val="22"/>
          <w:szCs w:val="22"/>
          <w:lang w:val="sl-SI"/>
        </w:rPr>
        <w:t>sprememba v predvidenih študijskih rezultatih, v načinih ocenjevanja in referenca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>Sklep je bil sprejet soglasn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2" w:hanging="358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Študijski program 1. stopnje Kemi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18. SKLEP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>Na podlagi predloga Komisije za študijske zadeve z dne 01/07-2019, se potrdijo spremembe učnih načrtov na študijskem programu 1. stopnje Kemij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renos snov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ciljih in kompetencah, predvidenih študijskih rezultatih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Termodinamika – </w:t>
      </w:r>
      <w:r>
        <w:rPr>
          <w:rFonts w:cs="Calibri" w:ascii="Calibri" w:hAnsi="Calibri"/>
          <w:i/>
          <w:sz w:val="22"/>
          <w:szCs w:val="22"/>
          <w:lang w:val="sl-SI"/>
        </w:rPr>
        <w:t>sprememba v vsebini, ciljih in kompetencah, predvidenih študijskih rezultatih, metodah poučevanja in učenja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Kemija okolja – </w:t>
      </w:r>
      <w:r>
        <w:rPr>
          <w:rFonts w:cs="Calibri" w:ascii="Calibri" w:hAnsi="Calibri"/>
          <w:i/>
          <w:sz w:val="22"/>
          <w:szCs w:val="22"/>
          <w:lang w:val="sl-SI"/>
        </w:rPr>
        <w:t>sprememba v temeljni literaturi, predvidenih študijskih rezultatih in v referenca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>Fizika I – sprememba v temeljni literaturi, ciljih in kompetencah, predvidenih študijskih rezultatih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Fizika I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temeljni literaturi, ciljih in kompetencah, predvidenih študijskih rezultatih, metodah poučevanja in učenja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Kemijsko računanje – </w:t>
      </w:r>
      <w:r>
        <w:rPr>
          <w:rFonts w:cs="Calibri" w:ascii="Calibri" w:hAnsi="Calibri"/>
          <w:i/>
          <w:sz w:val="22"/>
          <w:szCs w:val="22"/>
          <w:lang w:val="sl-SI"/>
        </w:rPr>
        <w:t>sprememba v obliki izvedbe predmeta, v pogojih za vključitev v delo, v vsebini, ciljih in kompetencah, predvidenih študijskih rezultatih, metodah poučevanja in učenja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plošna kemija – </w:t>
      </w:r>
      <w:r>
        <w:rPr>
          <w:rFonts w:cs="Calibri" w:ascii="Calibri" w:hAnsi="Calibri"/>
          <w:i/>
          <w:sz w:val="22"/>
          <w:szCs w:val="22"/>
          <w:lang w:val="sl-SI"/>
        </w:rPr>
        <w:t>sprememba v temeljni literaturi, predvidenih študijskih rezultatih, metodah poučevanja in učenja, načinih ocenjevanja in v referenca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Anorganska kemija – </w:t>
      </w:r>
      <w:r>
        <w:rPr>
          <w:rFonts w:cs="Calibri" w:ascii="Calibri" w:hAnsi="Calibri"/>
          <w:i/>
          <w:sz w:val="22"/>
          <w:szCs w:val="22"/>
          <w:lang w:val="sl-SI"/>
        </w:rPr>
        <w:t>sprememba v predvidenih študijskih rezultatih, načinih ocenjevanja in v referenca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Nanokemija in materiali – </w:t>
      </w:r>
      <w:r>
        <w:rPr>
          <w:rFonts w:cs="Calibri" w:ascii="Calibri" w:hAnsi="Calibri"/>
          <w:i/>
          <w:sz w:val="22"/>
          <w:szCs w:val="22"/>
          <w:lang w:val="sl-SI"/>
        </w:rPr>
        <w:t>sprememba nosilstva predmeta, sprememba v vsebini, temeljni literaturi, v ciljih in kompetencah, predvidenih študijskih rezultatih, metodah poučevanja in učenja, načinih ocenjevanja in v referenca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>Sklep je bil sprejet soglasn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2" w:hanging="358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Študijski program 2. stopnje Kemi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19. SKLEP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>Na podlagi predloga Komisije za študijske zadeve z dne 01/07-2019, se potrdijo spremembe učnih načrtov na študijskem programu 2. stopnje Kemij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Matematične metode v organski kemiji – </w:t>
      </w:r>
      <w:r>
        <w:rPr>
          <w:rFonts w:cs="Calibri" w:ascii="Calibri" w:hAnsi="Calibri"/>
          <w:i/>
          <w:sz w:val="22"/>
          <w:szCs w:val="22"/>
          <w:lang w:val="sl-SI"/>
        </w:rPr>
        <w:t>sprememba v pogojih za vključitev v delo, v vsebini, ciljih in kompetencah, predvidenih študijskih rezultatih in v referenca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Kemija in analiza vod – </w:t>
      </w:r>
      <w:r>
        <w:rPr>
          <w:rFonts w:cs="Calibri" w:ascii="Calibri" w:hAnsi="Calibri"/>
          <w:i/>
          <w:sz w:val="22"/>
          <w:szCs w:val="22"/>
          <w:lang w:val="sl-SI"/>
        </w:rPr>
        <w:t>sprememba v vsebini, temeljni literaturi, v predvidenih študijskih rezultatih in referenca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Struktura atomov in molekul – </w:t>
      </w:r>
      <w:r>
        <w:rPr>
          <w:rFonts w:cs="Calibri" w:ascii="Calibri" w:hAnsi="Calibri"/>
          <w:i/>
          <w:sz w:val="22"/>
          <w:szCs w:val="22"/>
          <w:lang w:val="sl-SI"/>
        </w:rPr>
        <w:t>sprememba v pogojih za vključitev v delo, v vsebini, temeljni literaturi in v načinih ocenjevanj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Termična karakterizacija materialov – </w:t>
      </w:r>
      <w:r>
        <w:rPr>
          <w:rFonts w:cs="Calibri" w:ascii="Calibri" w:hAnsi="Calibri"/>
          <w:i/>
          <w:sz w:val="22"/>
          <w:szCs w:val="22"/>
          <w:lang w:val="sl-SI"/>
        </w:rPr>
        <w:t>sprememba v predvidenih študijskih rezultatih in v referenca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ab/>
        <w:tab/>
        <w:t>Sklep je bil sprejet soglasn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2" w:hanging="358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Študijski program 2. stopnje Kemijsko inženirstv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20. SKLEP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>Na podlagi predloga Komisije za študijske zadeve z dne 01/07-2019, se potrdijo spremembe učnih načrtov na študijskem programu 2. stopnje Kemijsko inženirstv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riprava in čiščenje vod – </w:t>
      </w:r>
      <w:r>
        <w:rPr>
          <w:rFonts w:cs="Calibri" w:ascii="Calibri" w:hAnsi="Calibri"/>
          <w:i/>
          <w:sz w:val="22"/>
          <w:szCs w:val="22"/>
          <w:lang w:val="sl-SI"/>
        </w:rPr>
        <w:t>sprememba v predvidenih študijskih rezultatih in v referenca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>Sklep je bil sprejet soglasn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642" w:hanging="358"/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  <w:t>Študijski program 3. stopnje Kemija in kemijsko inženirstv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64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21. SKLEP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8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>Na podlagi predloga Komisije za študijske zadeve z dne 01/07-2019, se potrdijo spremembe učnih načrtov na študijskem programu 3. stopnje Kemija in kemijsko inženirstv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Industrijske aplikacije membranskih separacijskih procesov – </w:t>
      </w:r>
      <w:r>
        <w:rPr>
          <w:rFonts w:cs="Calibri" w:ascii="Calibri" w:hAnsi="Calibri"/>
          <w:i/>
          <w:sz w:val="22"/>
          <w:szCs w:val="22"/>
          <w:lang w:val="sl-SI"/>
        </w:rPr>
        <w:t>sprememba v pogojih za vključitev v delo, ciljih in kompetencah in v referenca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Kemijsko-tehniško poučevanje in učenje</w:t>
      </w:r>
      <w:r>
        <w:rPr>
          <w:rFonts w:cs="Calibri" w:ascii="Calibri" w:hAnsi="Calibri"/>
          <w:i/>
          <w:sz w:val="22"/>
          <w:szCs w:val="22"/>
          <w:lang w:val="sl-SI"/>
        </w:rPr>
        <w:t xml:space="preserve"> – sprememba v temeljni literaturi in v predvidenih študijskih rezultati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ab/>
        <w:tab/>
        <w:t>Sklep je bil sprejet soglasn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Razprava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642" w:hanging="35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a Strateškem svetu FKKT je prof. dr. Jiri Klemeš poudaril, da je v učne načrte potrebno vključiti aktualne vsebine. Razen tega je bil presenečen, da imamo kot pogoj za zaključek doktorskega študija objavo samo 2 člankov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642" w:hanging="35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UL FKKT ima samo enega; prav tako doktorska šola U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2. SKLEP:</w:t>
      </w:r>
    </w:p>
    <w:p>
      <w:pPr>
        <w:pStyle w:val="Normal"/>
        <w:ind w:firstLine="28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a temo študijskih programov in nivoja znanja študentov bo sklicana izredna seja Senata.</w:t>
      </w:r>
    </w:p>
    <w:p>
      <w:pPr>
        <w:pStyle w:val="Normal"/>
        <w:ind w:firstLine="28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klep je bil sprejet soglasno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Merila za prehode med študijskimi programi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23. SKLEP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predloga Komisije za študijske zadeve z dne 01/07-2019, se potrdijo merila za prehode na študijskih programih 1. stopnje Fakultete za kemijo in kemijsko tehnologijo Univerze v Maribor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8" w:hanging="0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sl-SI"/>
        </w:rPr>
      </w:pPr>
      <w:r>
        <w:rPr>
          <w:rFonts w:cs="Calibri" w:ascii="Calibri" w:hAnsi="Calibri"/>
          <w:b/>
          <w:color w:val="FF0000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menovanje članov v komisije Senata UM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  <w:t>24. SKLEP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ab/>
        <w:t>Za člana Habilitacijske komisije Univerze v Mariboru se predlaga red. prof. dr. Zdravko Kravanja, dekan FKK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ab/>
        <w:t>Sklep je bil sprejet soglasn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  <w:t>25. SKLEP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ab/>
        <w:t>Za člana Komisije za dodiplomski študij Univerze v Mariboru se predlaga red. prof. dr. Zorka Novak Pintarič, prodekanica za izobraževalno dejavnos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ab/>
        <w:t>Sklep je bil sprejet soglasn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  <w:t>26. SKLEP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ab/>
        <w:t>Za člana Komisije za podiplomski študij Univerze v Mariboru se predlaga red. prof. dr. Zorka Novak Pintarič, prodekanica za izobraževalno dejavnos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ab/>
        <w:t>Sklep je bil sprejet soglasn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  <w:t>27. SKLEP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ab/>
        <w:t>Za člana Komisije za znanstvenoraziskovalne zadeve Univerze v Mariboru se predlaga red. prof. dr. Željko Knez, prodekan za raziskovalno dejavnos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ab/>
        <w:t>Sklep je bil sprejet soglasn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  <w:t>28. SKLEP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ab/>
        <w:t>Za člana Komisije za mednarodno in meduniverzitetno sodelovanje Univerze v Mariboru se predlaga red. prof. dr. Peter Krajnc, prodekan za mednarodjno sodelovanj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ab/>
        <w:t>Sklep je bil sprejet soglasn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FF0000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sl-SI"/>
        </w:rPr>
      </w:pPr>
      <w:r>
        <w:rPr>
          <w:rFonts w:cs="Calibri" w:ascii="Calibri" w:hAnsi="Calibri"/>
          <w:b/>
          <w:color w:val="FF0000"/>
          <w:sz w:val="22"/>
          <w:szCs w:val="22"/>
          <w:lang w:val="sl-SI"/>
        </w:rPr>
        <w:t>29. SKLEP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ab/>
        <w:t>Za člana Komisije za ocenjevanje kakovosti univerze se predlaga red. prof. dr. Andreja Goršek, predsednica KOK FKK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  <w:tab/>
        <w:t>Sklep je bil sprejet soglasn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  <w:lang w:val="sl-SI"/>
        </w:rPr>
      </w:pPr>
      <w:r>
        <w:rPr>
          <w:rFonts w:eastAsia="Arial Unicode MS" w:cs="Calibri" w:ascii="Calibri" w:hAnsi="Calibri"/>
          <w:b/>
          <w:i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Poročanje s sej Senata UM in senatnih komisij UM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  <w:u w:val="single"/>
        </w:rPr>
        <w:t>SENAT UM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FF0000"/>
          <w:sz w:val="22"/>
          <w:szCs w:val="22"/>
        </w:rPr>
        <w:t>1. seja Senata U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2060" w:hanging="1634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Imenovana je nova direktorica Študentskih domov, mag. Maja Krajnc Ružič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UNM pristopila k Deklaraciji o vrednotenju raziskovalnega dela (San Francisco Declaration on Research Assessment, DORA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UM se na mednarodnih lestvicah najboljših univerz vzpenja (pada pa kemijsko inženirstvo); analiza je objavljena na spletni strani …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i/>
          <w:i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FF0000"/>
          <w:sz w:val="22"/>
          <w:szCs w:val="22"/>
        </w:rPr>
        <w:t>2. seja Senata UM</w:t>
      </w:r>
    </w:p>
    <w:p>
      <w:pPr>
        <w:pStyle w:val="NormalWeb"/>
        <w:numPr>
          <w:ilvl w:val="0"/>
          <w:numId w:val="14"/>
        </w:numPr>
        <w:tabs>
          <w:tab w:val="clear" w:pos="708"/>
        </w:tabs>
        <w:spacing w:before="0" w:after="0"/>
        <w:ind w:left="709" w:hanging="283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Fakulteta za organizacijske vede je podala predlog za razširitev študijskih podrošij na 06 INFORMACIJSKE IN KOMUNIKACIJSKE TEHNOLOGIJE (IKT) in 07 TEHNIKA, PROIZVODNE TEHNOLOGIJE IN GRADBENIŠTVO. Navedeni področji sovpadata tudi z FERI in FG. Izglasovano je bilo, da se fakultete medsebojno uskladijo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283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otrjeni (delno) so bili predlogi za nagrade in priznanja UM: Rektorjeva nagrada – Nuša Cmager, Priznanje za znanstvenoraziskovalno, umetniško in izobraževalno delo – prof. dr. Marjana Simonič, Priznanje za strokovno delo – Samo Simoni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StrongEmphasis"/>
          <w:rFonts w:ascii="Calibri" w:hAnsi="Calibri" w:eastAsia="Arial Unicode MS" w:cs="Calibri"/>
          <w:bCs w:val="false"/>
          <w:color w:val="FF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FF0000"/>
          <w:sz w:val="22"/>
          <w:szCs w:val="22"/>
        </w:rPr>
        <w:t>Potrjene so bile spremembe in dopolnitve Pravilnika o upravljanju s pravicami industrijske lastnine na Univerzi v Mariboru.</w:t>
      </w:r>
    </w:p>
    <w:p>
      <w:pPr>
        <w:pStyle w:val="Normal"/>
        <w:jc w:val="both"/>
        <w:rPr>
          <w:rStyle w:val="StrongEmphasis"/>
          <w:rFonts w:ascii="Calibri" w:hAnsi="Calibri" w:eastAsia="Arial Unicode MS" w:cs="Calibri"/>
          <w:b/>
          <w:b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  <w:u w:val="single"/>
        </w:rPr>
        <w:t>KOLEGIJ REKTORJ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2060" w:hanging="1634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Omejil se bo vpis na UN programe za dijake iz srednjih strokovnih šol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  <w:u w:val="single"/>
        </w:rPr>
        <w:t>Komisija za pripravo skupnega pograma “Napredni inženirski materiali”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2060" w:hanging="1634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Določeni so nosilci/sonosilci, ki bodo pozvani za pripravo učnih načrtov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  <w:u w:val="single"/>
        </w:rPr>
        <w:t>Razprav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2060" w:hanging="1634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Na Poslovodnem odboru je bilo dogovorjeno, da se z FS dogovorimo o “doti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2060" w:hanging="1634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Ali je program mednarodno primerljiv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2060" w:hanging="1634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Ali izpolnjuje merila FEANI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Ali so izpolnjene kompetence programa napram vsebini. Program namreč vsebuje premaloi inženirskih vsebin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  <w:t>Bibliografski zapisi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Prof. dr. Maja Leitgeb je ob pregledu bibliografij sodelavcev ugotovila napačen uvrstitev člankov (n. pr. strokovni članek zaveden kot znanstveni).</w:t>
      </w:r>
    </w:p>
    <w:p>
      <w:pPr>
        <w:pStyle w:val="Normal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  <w:t>30. SKLEP: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Sodelavcem se posreduje obvestilo, da pregledajo in ustrezno korigirajo svoje bibliografske zapise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Unicode MS" w:cs="Calibri" w:ascii="Calibri" w:hAnsi="Calibri"/>
          <w:b/>
          <w:i/>
          <w:sz w:val="22"/>
          <w:szCs w:val="22"/>
        </w:rPr>
        <w:t>Skupni študijski program “Chemical and Environmental Technology” Univerze v Zagrebu in Univerze v Splitu v angleškem jeziku – informacij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Fakulteta za kemijsko inženirstvo in tehnologijo Univerze v Zagrebu in Kemijsko tehnološka fakulteta Univerze v Splitu bosta izvajali skupni študijski program </w:t>
      </w:r>
      <w:r>
        <w:rPr>
          <w:rFonts w:eastAsia="Arial Unicode MS" w:cs="Calibri" w:ascii="Calibri" w:hAnsi="Calibri"/>
          <w:i/>
          <w:sz w:val="22"/>
          <w:szCs w:val="22"/>
        </w:rPr>
        <w:t>“Chemical and Environmental Technology”</w:t>
      </w:r>
      <w:r>
        <w:rPr>
          <w:rFonts w:eastAsia="Arial Unicode MS" w:cs="Calibri" w:ascii="Calibri" w:hAnsi="Calibri"/>
          <w:sz w:val="22"/>
          <w:szCs w:val="22"/>
        </w:rPr>
        <w:t>, ki bo potekal v angleškem jeziku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  <w:u w:val="single"/>
        </w:rPr>
        <w:t>Razprav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Po slovenski zakonodaji v Sloveniji ni možno prijaviti in izvajati novega študjskega programa v tujem jezi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Arial Unicode MS" w:cs="Calibri"/>
          <w:color w:val="FF0000"/>
          <w:sz w:val="22"/>
          <w:szCs w:val="22"/>
        </w:rPr>
      </w:pPr>
      <w:r>
        <w:rPr>
          <w:rFonts w:eastAsia="Arial Unicode MS" w:cs="Calibri" w:ascii="Calibri" w:hAnsi="Calibri"/>
          <w:color w:val="FF0000"/>
          <w:sz w:val="22"/>
          <w:szCs w:val="22"/>
        </w:rPr>
        <w:t>Prodekanica prof. dr. Zorka Novak Pintarič je povedala, da lahko za naše programe zapišemo, da se izvajajo tudi v tujem jeziku.</w:t>
      </w:r>
    </w:p>
    <w:p>
      <w:pPr>
        <w:pStyle w:val="Normal"/>
        <w:jc w:val="both"/>
        <w:rPr>
          <w:rFonts w:ascii="Calibri" w:hAnsi="Calibri" w:eastAsia="Arial Unicode MS" w:cs="Calibri"/>
          <w:color w:val="FF0000"/>
          <w:sz w:val="22"/>
          <w:szCs w:val="22"/>
          <w:lang w:val="sl-SI"/>
        </w:rPr>
      </w:pPr>
      <w:r>
        <w:rPr>
          <w:rFonts w:eastAsia="Arial Unicode MS"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4.30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05. 07. 2019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vantGarde" w:hAnsi="AvantGarde" w:cs="AvantGarde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206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alibri" w:hAnsi="Calibri" w:eastAsia="Arial Unicode MS" w:cs="Calibri"/>
    </w:rPr>
  </w:style>
  <w:style w:type="character" w:styleId="WW8Num6z3">
    <w:name w:val="WW8Num6z3"/>
    <w:qFormat/>
    <w:rPr>
      <w:rFonts w:ascii="Arial" w:hAnsi="Arial" w:eastAsia="Arial Unicode MS" w:cs="Aria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AvantGarde;Century Gothic" w:hAnsi="AvantGarde;Century Gothic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alibri" w:hAnsi="Calibri" w:eastAsia="Arial Unicode MS" w:cs="Calibri"/>
    </w:rPr>
  </w:style>
  <w:style w:type="character" w:styleId="WW8Num20z6">
    <w:name w:val="WW8Num2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8:00Z</dcterms:created>
  <dc:creator>SonjaR</dc:creator>
  <dc:description/>
  <cp:keywords/>
  <dc:language>en-US</dc:language>
  <cp:lastModifiedBy>Sonja Roj</cp:lastModifiedBy>
  <cp:lastPrinted>2019-04-16T12:13:00Z</cp:lastPrinted>
  <dcterms:modified xsi:type="dcterms:W3CDTF">2019-07-12T10:21:00Z</dcterms:modified>
  <cp:revision>10</cp:revision>
  <dc:subject/>
  <dc:title>Z A P I S N I K</dc:title>
</cp:coreProperties>
</file>