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6"/>
          <w:szCs w:val="26"/>
        </w:rPr>
        <w:t xml:space="preserve">11. dopisne seje Senata Fakultete za kemijo in kemijsko tehnologijo z dne </w:t>
      </w:r>
      <w:r>
        <w:rPr>
          <w:rFonts w:cs="Calibri" w:ascii="Calibri" w:hAnsi="Calibri"/>
          <w:b/>
          <w:sz w:val="26"/>
          <w:szCs w:val="26"/>
          <w:lang w:val="sl-SI"/>
        </w:rPr>
        <w:t>16. 12. 2021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poslanih glasovnic:</w:t>
        <w:tab/>
        <w:tab/>
        <w:t>15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Št. vrnjenih glasovnic:</w:t>
        <w:tab/>
        <w:tab/>
        <w:t>13</w:t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veljavnih glasovnic:</w:t>
        <w:tab/>
        <w:tab/>
        <w:t>13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neveljavnih glasovnic:</w:t>
        <w:tab/>
        <w:tab/>
        <w:t>0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Senata Fakultete za kemijo in kemijsko tehnologijo soglašajo s sklicem 11. dopisne seje z dne 16. 12. 2021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ADROVSKE ZADEVE – Izdaja soglasi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i/>
          <w:iCs/>
          <w:sz w:val="22"/>
          <w:szCs w:val="22"/>
          <w:lang w:val="sl-SI"/>
        </w:rPr>
        <w:t>Prof. dr. Uroš Potočni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Red. prof. dr. Uroš Potočnik je podal prošnjo za izdajo soglasja za opravljanje dopolnilnega znanstveno-raziskovalnega dela na Medicinski fakulteti Univerze v Mariboru, v obsegu največ do 20 %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3 ZA, 0 PROTI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red. prof. dr. Urošu Potočniku za opravljanje dopolnilnega znanstveno-raziskovalnega dela, v obsegu največ do 20 %, v okviru raziskovalnih projektov L4-1843, J3-1762, J3-3069 in EU projektu »Permeable« na Medicinski fakulteti Univerze v Mariboru, za čas od 01. 01. 2022 do 31. 12.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Red. prof. dr. Uroš Potočnik je podal prošnjo za izdajo soglasja za opravljanje dopolnilnega znanstveno-raziskovalnega dela v Univerzitetnem kliničnem centru Maribor, v obsegu največ do 20 %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3 ZA, 0 PROTI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red. prof. dr. Urošu Potočniku za opravljanje dopolnilnega znanstveno-raziskovalnega dela, v obsegu največ do 20 %, za raziskovalno delo na raziskovalnem programu v Univerzitetnem kliničnem centru Maribor, za čas od 01. 01. 2022 do 31. 12. 2022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i/>
          <w:iCs/>
          <w:sz w:val="22"/>
          <w:szCs w:val="22"/>
          <w:lang w:val="sl-SI"/>
        </w:rPr>
        <w:t>Prof. dr. Željko Knez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i/>
          <w:iCs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Red. prof. dr. Željko Knez je podal prošnjo za izdajo soglasja za opravljanje dopolnilnega znanstveno-raziskovalnega dela na Medicinski fakulteti Univerze v Mariboru, v obsegu največ do 20 %.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iCs/>
          <w:lang w:val="sl-SI"/>
        </w:rPr>
      </w:pPr>
      <w:r>
        <w:rPr>
          <w:rFonts w:cs="Calibri" w:ascii="Calibri" w:hAnsi="Calibri"/>
          <w:b/>
          <w:i/>
          <w:iCs/>
          <w:lang w:val="sl-SI"/>
        </w:rPr>
        <w:t>Izid glasovanja: 13 ZA, 0 PROTI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red. prof. dr. Željku Knezu za opravljanje dopolnilnega znanstveno-raziskovalnega dela, v obsegu največ do 20 %, v okviru raziskovalnih projektov, na Medicinski fakulteti  Univerze v Mariboru, za čas od 01. 01. 2022 do 31. 12. 2022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0. 12. 20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ab/>
        <w:tab/>
        <w:t>Deka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ab/>
        <w:tab/>
        <w:t>prof. dr. Zdravko Kravanj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8"/>
                            <w:gridCol w:w="3711"/>
                            <w:gridCol w:w="31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2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1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>11. dopisna seja Senata z dne 16/12/202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312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1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8"/>
                      <w:gridCol w:w="3711"/>
                      <w:gridCol w:w="31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2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1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11. dopisna seja Senata z dne 16/12/2021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312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1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4"/>
      <w:gridCol w:w="1127"/>
    </w:tblGrid>
    <w:tr>
      <w:trPr/>
      <w:tc>
        <w:tcPr>
          <w:tcW w:w="862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  <w:lang w:val="sl-SI"/>
            </w:rPr>
            <w:t>Univerza v Mariboru, Fakulteta za kemijo in kemijsko tehnologijo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b/>
              <w:bCs/>
              <w:i/>
              <w:lang w:val="sl-SI"/>
            </w:rPr>
            <w:t>S E N A T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i/>
            </w:rPr>
            <w:fldChar w:fldCharType="begin"/>
          </w:r>
          <w:r>
            <w:rPr>
              <w:i/>
              <w:rFonts w:cs="Cambria" w:ascii="Cambria" w:hAnsi="Cambria"/>
            </w:rPr>
            <w:instrText xml:space="preserve"> PAGE </w:instrText>
          </w:r>
          <w:r>
            <w:rPr>
              <w:i/>
              <w:rFonts w:cs="Cambria" w:ascii="Cambria" w:hAnsi="Cambria"/>
            </w:rPr>
            <w:fldChar w:fldCharType="separate"/>
          </w:r>
          <w:r>
            <w:rPr>
              <w:i/>
              <w:rFonts w:cs="Cambria" w:ascii="Cambria" w:hAnsi="Cambria"/>
            </w:rPr>
            <w:t>2</w:t>
          </w:r>
          <w:r>
            <w:rPr>
              <w:i/>
              <w:rFonts w:cs="Cambria" w:ascii="Cambria" w:hAnsi="Cambria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/>
    </w:pPr>
    <w:r>
      <w:rPr>
        <w:rFonts w:cs="Calibri" w:ascii="Calibri" w:hAnsi="Calibri"/>
        <w:b/>
        <w:i/>
        <w:sz w:val="22"/>
        <w:szCs w:val="22"/>
        <w:u w:val="single"/>
        <w:lang w:val="sl-SI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Verdana" w:hAnsi="Verdana" w:eastAsia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2:00Z</dcterms:created>
  <dc:creator>SonjaR</dc:creator>
  <dc:description/>
  <cp:keywords/>
  <dc:language>en-US</dc:language>
  <cp:lastModifiedBy>Sonja Roj</cp:lastModifiedBy>
  <cp:lastPrinted>2021-12-20T08:56:00Z</cp:lastPrinted>
  <dcterms:modified xsi:type="dcterms:W3CDTF">2021-12-20T07:56:00Z</dcterms:modified>
  <cp:revision>6</cp:revision>
  <dc:subject/>
  <dc:title>S E N A T</dc:title>
</cp:coreProperties>
</file>