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12. dopisne seje Senata Fakultete za kemijo in kemijsko tehnologijo z dne </w:t>
      </w:r>
      <w:r>
        <w:rPr>
          <w:rFonts w:cs="Calibri" w:ascii="Calibri" w:hAnsi="Calibri"/>
          <w:b/>
          <w:sz w:val="26"/>
          <w:szCs w:val="26"/>
          <w:lang w:val="sl-SI"/>
        </w:rPr>
        <w:t>20. 04. 2022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2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12. dopisne seje z dne 20. 04. 2022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75" w:leader="none"/>
        </w:tabs>
        <w:ind w:left="426" w:hanging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Javni razpis za Zoisovo nagrado, Zoisovo priznanje, Puhovo nagrado, Puhovo priznanje in priznanje ambassador znanosti RS v letu 2022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1 ZA, 0 PROTI (prof. dr. Ž. Knez se je izvzel iz glasovanj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življenjsko delo akademiku, red. prof. dr. Željku Knezu.</w:t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2 ZA, 0 PRO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2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vrhunske dosežke na področju znanstveno-raziskovalne in razvojne dejavnosti na področju kemijskega inženirstva, red. prof. dr. Maji Leitge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10093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2 ZA, 0 PROTi</w:t>
      </w:r>
    </w:p>
    <w:p>
      <w:pPr>
        <w:pStyle w:val="Normal"/>
        <w:tabs>
          <w:tab w:val="clear" w:pos="708"/>
          <w:tab w:val="left" w:pos="426" w:leader="none"/>
          <w:tab w:val="right" w:pos="10093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3. SKLEP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na področju znanstveno-raziskovalne in razvojne dejavnosti na področju kemije, izr. prof. dr. Matjažu Finšgarj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2 ZA, 0 PRO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4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 nagrade za vrhunske dosežke na področju znanstveno-raziskovalne in razvojne dejavnosti na področju fizike, red. prof. dr. Samu Korparju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2 ZA, 0 PRO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5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ga priznanja na področju znanstveno-raziskovalne in razvojne dejavnosti na področju kemijskega inženirstva, izr. prof. dr. Lidiji Čuč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2 ZA, 0 PRO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6. SKLEP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predlaga podelitev Zoisovega priznanja na področju znanstveno-raziskovalne in razvojne dejavnosti na področju kemije, red. prof. dr. Urbanu Brenu.</w:t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1. 04. 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8"/>
                            <w:gridCol w:w="3711"/>
                            <w:gridCol w:w="31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12. dopisna seja Senata z dne 20/04/202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8"/>
                      <w:gridCol w:w="3711"/>
                      <w:gridCol w:w="31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12. dopisna seja Senata z dne 20/04/2022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2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Verdana" w:hAnsi="Verdana" w:eastAsia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SonjaR</dc:creator>
  <dc:description/>
  <cp:keywords/>
  <dc:language>en-US</dc:language>
  <cp:lastModifiedBy>Sonja Roj</cp:lastModifiedBy>
  <cp:lastPrinted>2022-04-21T11:23:00Z</cp:lastPrinted>
  <dcterms:modified xsi:type="dcterms:W3CDTF">2022-04-21T09:36:00Z</dcterms:modified>
  <cp:revision>7</cp:revision>
  <dc:subject/>
  <dc:title>S E N A T</dc:title>
</cp:coreProperties>
</file>