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12. izredne seje Senata Fakulteta za kemijo in kemijsko tehnologijo, ki je bila dne 25/02-2022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2.00 uri preko MS Teams-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, A. Goršek, U. Bren, M. Leitgeb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U. Potočnik, P. Žigert Pleteršek, S. Kramer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 xml:space="preserve">(tajnik fakultete), </w:t>
      </w:r>
      <w:r>
        <w:rPr>
          <w:rFonts w:cs="Calibri" w:ascii="Calibri" w:hAnsi="Calibri"/>
          <w:sz w:val="22"/>
          <w:szCs w:val="22"/>
        </w:rPr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 </w:t>
      </w:r>
      <w:r>
        <w:rPr>
          <w:rFonts w:cs="Calibri" w:ascii="Calibri" w:hAnsi="Calibri"/>
          <w:sz w:val="22"/>
          <w:szCs w:val="22"/>
        </w:rPr>
        <w:t xml:space="preserve">M. Čuš </w:t>
      </w:r>
      <w:r>
        <w:rPr>
          <w:rFonts w:cs="Calibri" w:ascii="Calibri" w:hAnsi="Calibri"/>
          <w:i/>
          <w:sz w:val="22"/>
          <w:szCs w:val="22"/>
        </w:rPr>
        <w:t xml:space="preserve">(v. d. prodekan-študent)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D. Goričanec, M. Finšgar, P. Krajnc, I Ban, T. Žitek, G. Slače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 xml:space="preserve">R. Fuchs Godec </w:t>
      </w:r>
      <w:r>
        <w:rPr>
          <w:rFonts w:cs="Calibri" w:ascii="Calibri" w:hAnsi="Calibri"/>
          <w:i/>
          <w:sz w:val="22"/>
          <w:szCs w:val="22"/>
        </w:rPr>
        <w:t xml:space="preserve">(SVIZ)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novanje v. d. prodekana za študentska vprašan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nje kandidatov za člane Odbora RS za podelitev nagrad in priznanj za izjemne dosežke v znanstveno-raziskovalni in razvojni dejavnosti, ki jih v Odbor imenuje Vlada R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menovanje v. d. prodekana za študentska vprašan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Vodstvo fakultete se je Mitji Čušču zahvalilo za dosedanje delo in mu zaželelo uspehe v bodoč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odlagi odstopne izjave prodekana za študentska vprašanja in predloga Študentskega sveta Fakultete za kemijo in kemijsko tehnologijo, se za v. d. prodekana za študentska vprašanja predlaga Tinkara Marija Podna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klep je bil sprejet soglasno in se posreduje rektorju UM v imenovanj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nje kandidatov za člane Odbora RS za podelitev nagrad in priznanj za izjemne dosežke v znanstveno-raziskovalni in razvojni dejavnosti, ki jih v Odbor imenuje Vlada R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Dekan, prof. dr. Zdravko Kravanja je vodenje seje predal prodekanu, prof. dr. Željku Knez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člana Odbora RS za podelitev </w:t>
      </w:r>
      <w:r>
        <w:rPr>
          <w:rFonts w:cs="Calibri" w:ascii="Calibri" w:hAnsi="Calibri"/>
          <w:bCs/>
          <w:sz w:val="22"/>
          <w:szCs w:val="22"/>
        </w:rPr>
        <w:t>nagrad in priznanj za izjemne dosežke v znanstveno-raziskovalni in razvojni dejavnosti se predlaga red. prof. dr. Zdravko Kravanj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klep je bil sprejet z 8 glasovi ZA in 0 PROTI (prof. dr. Zdravko Kravanja se je izvzel iz glasovanja).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sl-SI"/>
        </w:rPr>
      </w:pPr>
      <w:r>
        <w:rPr>
          <w:rFonts w:eastAsia="Arial Unicode MS"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2.3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5. 02. 2022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AvantGarde;Century Gothic" w:hAnsi="AvantGarde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Arial Unicode MS" w:cs="Calibri"/>
    </w:rPr>
  </w:style>
  <w:style w:type="character" w:styleId="WW8Num7z3">
    <w:name w:val="WW8Num7z3"/>
    <w:qFormat/>
    <w:rPr>
      <w:rFonts w:ascii="Verdana" w:hAnsi="Verdana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Arial Unicode MS" w:cs="Calibri"/>
    </w:rPr>
  </w:style>
  <w:style w:type="character" w:styleId="WW8Num13z3">
    <w:name w:val="WW8Num13z3"/>
    <w:qFormat/>
    <w:rPr>
      <w:rFonts w:ascii="Arial" w:hAnsi="Arial" w:eastAsia="Arial Unicode MS" w:cs="Aria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AvantGarde;Century Gothic" w:hAnsi="AvantGarde;Century Gothic" w:eastAsia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w w:val="61"/>
      <w:sz w:val="22"/>
      <w:szCs w:val="22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Calibri" w:hAnsi="Calibri" w:eastAsia="Arial Unicode MS" w:cs="Calibri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6:00Z</dcterms:created>
  <dc:creator>SonjaR</dc:creator>
  <dc:description/>
  <cp:keywords/>
  <dc:language>en-US</dc:language>
  <cp:lastModifiedBy>Sonja Roj</cp:lastModifiedBy>
  <cp:lastPrinted>2020-06-12T10:47:00Z</cp:lastPrinted>
  <dcterms:modified xsi:type="dcterms:W3CDTF">2022-02-28T10:19:00Z</dcterms:modified>
  <cp:revision>4</cp:revision>
  <dc:subject/>
  <dc:title>Z A P I S N I K</dc:title>
</cp:coreProperties>
</file>