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3. izredne seje Senata Fakulteta za kemijo in kemijsko tehnologijo, ki je bila dne 19/01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1.15 uri v predavalnici A-10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M. Leitgeb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. Žigert Pleteršek, U. Bren, I. Ban, M. Rantaša, T. Žitek</w:t>
      </w:r>
    </w:p>
    <w:p>
      <w:pPr>
        <w:pStyle w:val="Normal"/>
        <w:ind w:left="1410" w:hanging="141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prodekan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>M. Mihelin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iCs/>
          <w:sz w:val="22"/>
          <w:szCs w:val="22"/>
        </w:rPr>
        <w:t>S. Premrov (vodja FRS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U. Potočnik, N. Atelšek Hozjan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 xml:space="preserve">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dela in finančni načrt UM FKKT za leto 2023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dela in finančni načrt UM FKKT za leto 2023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. SKLEP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trdi se program dela in finančni načrt Fakultete za kemijo in kemijsko tehnologijo Univerze v Mariboru, za leto 202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Sklep je bil sprejet soglasno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>Razprav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 razpravo na Retreat-u bo motivacija zaposlenih in posledično prerazporeditve na višja delovna mesta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2.0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0. 01. 2023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AvantGarde;Century Gothic" w:hAnsi="AvantGarde;Century Gothic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AvantGarde;Century Gothic" w:hAnsi="AvantGarde;Century Gothic" w:eastAsia="Times New Roman" w:cs="Times New Roman"/>
    </w:rPr>
  </w:style>
  <w:style w:type="character" w:styleId="WW8Num10z3">
    <w:name w:val="WW8Num10z3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7:00Z</dcterms:created>
  <dc:creator>SonjaR</dc:creator>
  <dc:description/>
  <cp:keywords/>
  <dc:language>en-US</dc:language>
  <cp:lastModifiedBy>Zdravko Kravanja</cp:lastModifiedBy>
  <cp:lastPrinted>2023-01-20T10:21:00Z</cp:lastPrinted>
  <dcterms:modified xsi:type="dcterms:W3CDTF">2023-01-20T09:28:00Z</dcterms:modified>
  <cp:revision>7</cp:revision>
  <dc:subject/>
  <dc:title>Z A P I S N I K</dc:title>
</cp:coreProperties>
</file>