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5. izredne seje Senata Fakulteta za kemijo in kemijsko tehnologijo, ki je bila dne 27/03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1.00 uri v prostorih dekanata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 xml:space="preserve">Z. Kravanja </w:t>
      </w:r>
      <w:r>
        <w:rPr>
          <w:rFonts w:cs="Calibri" w:ascii="Calibri" w:hAnsi="Calibri"/>
          <w:i/>
          <w:iCs/>
          <w:sz w:val="22"/>
          <w:szCs w:val="22"/>
        </w:rPr>
        <w:t>(preko MS Teams-a),</w:t>
      </w:r>
      <w:r>
        <w:rPr>
          <w:rFonts w:cs="Calibri" w:ascii="Calibri" w:hAnsi="Calibri"/>
          <w:sz w:val="22"/>
          <w:szCs w:val="22"/>
        </w:rPr>
        <w:t xml:space="preserve"> Ž. Knez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Bren, U. Potočnik, I. Ban, M. Rantaša, N. Atelšek Hozjan, T. Žitek</w:t>
      </w:r>
    </w:p>
    <w:p>
      <w:pPr>
        <w:pStyle w:val="Normal"/>
        <w:ind w:left="1410" w:hanging="141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prodekan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Volilne komisije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P. Žigert Pleteršek, M. Leitgeb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olitve deka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ravnava poročila o poteku kandidacijskega postop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tev liste kandidatov za dek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rebanje vrstnega reda kandidatov za dekana na glasovnici</w:t>
      </w:r>
    </w:p>
    <w:p>
      <w:pPr>
        <w:pStyle w:val="Normal"/>
        <w:ind w:left="851" w:hanging="0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AD 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  <w:t>Poročilo o poteku kandidacijskega postopk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S poročilom o poteku kandidacijskega postopka za izvolitev dekana so bili člani Senata seznanjeni s strani dekana, prof. dr. Zdravka Kravanje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andidacijski postopek je potekal v skladu s Statutom Univerze v Mariboru (Statut UM-UPB13), Pravilnikom o volitvah dekanov članic Univerze v Mariboru št. 012/2018/2 in Sklepom o razpisu postopka volitev dekana FKKT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andidaturo sta oddala dva kandidata, red. prof. dr. Zoran Novak in red. prof. dr. Zorka Novak Pintarič. Oba kandidata izpolnjujeta pogoje 1. odstavka 332. člena Statuta Univerze v Mariboru in imata pozitivno mnenje Študentskega sveta FKKT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. SKLEP: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Vzame se na znanje poročilo o poteku kandidacijskega postopka  za izvolitev</w:t>
      </w:r>
      <w:r>
        <w:rPr>
          <w:rFonts w:eastAsia="Arial Unicode MS" w:cs="Calibri" w:ascii="Calibri" w:hAnsi="Calibri"/>
          <w:sz w:val="22"/>
          <w:szCs w:val="22"/>
        </w:rPr>
        <w:t xml:space="preserve"> dekana FKKT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  <w:t>Potrditev liste kandidat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. SKLEP: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Potrdi se lista kandidatov za volitve dekana in sicer (po abecedi) red. prof. dr. Zoran Novak in red. prof. dr. Zorka Novak Pintarič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2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Z. Novak Pintarič se je izvzela iz glasovanja)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sz w:val="22"/>
          <w:szCs w:val="22"/>
        </w:rPr>
        <w:t>Žrebanje vrstnega reda kandidatov za dekana na glasovnic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Pripravljeni sta bili kuverti z imenom kandidata oz. kandidatke. Predsednik Volilne komisije, prof. dr. Samo Korpar, je opravil žreb. Prva izžrebana kuverta je bil z imenom prof. dr. Zorke Novak Pintarič, druga izžrebana kuverta je bila z imenom prof. d.  Zorana Novak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3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podlagi žrebanja vrstnega reda kandidatov za dekana, je p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zaporedno število 1 kandidatka red. prof. dr. Zorka Novak Pintar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zaporedno številko 2 kandidat red. prof. dr. Zoran Novak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2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Z. Novak Pintarič se je izvzela iz glasovanja)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1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7. 03. 2023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AvantGarde;Century Gothic" w:hAnsi="AvantGarde;Century Gothic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AvantGarde;Century Gothic" w:hAnsi="AvantGarde;Century Gothic" w:eastAsia="Times New Roman" w:cs="Times New Roman"/>
    </w:rPr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4:00Z</dcterms:created>
  <dc:creator>SonjaR</dc:creator>
  <dc:description/>
  <cp:keywords/>
  <dc:language>en-US</dc:language>
  <cp:lastModifiedBy>Sonja Roj</cp:lastModifiedBy>
  <cp:lastPrinted>2023-01-20T10:21:00Z</cp:lastPrinted>
  <dcterms:modified xsi:type="dcterms:W3CDTF">2023-03-27T11:59:00Z</dcterms:modified>
  <cp:revision>6</cp:revision>
  <dc:subject/>
  <dc:title>Z A P I S N I K</dc:title>
</cp:coreProperties>
</file>