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15. redne seje Senata Fakulteta za kemijo in kemijsko tehnologijo, ki je bila dne 03/03-2021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12.00 uri preko MS Teams-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Ž. Knez, M. Leitgeb, P. Krajnc, A. Goršek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M. Finšgar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U. Potočnik, P. Žigert Pleteršek, U. Bren, I. Ban, S. Kramer, M. Broz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 xml:space="preserve">(tajnik fakultete), </w:t>
      </w:r>
      <w:r>
        <w:rPr>
          <w:rFonts w:cs="Calibri" w:ascii="Calibri" w:hAnsi="Calibri"/>
          <w:sz w:val="22"/>
          <w:szCs w:val="22"/>
        </w:rPr>
        <w:t>S. Korpar</w:t>
      </w:r>
      <w:r>
        <w:rPr>
          <w:rFonts w:cs="Calibri" w:ascii="Calibri" w:hAnsi="Calibri"/>
          <w:i/>
          <w:sz w:val="22"/>
          <w:szCs w:val="22"/>
        </w:rPr>
        <w:t xml:space="preserve"> (preds. KOK),</w:t>
      </w:r>
      <w:r>
        <w:rPr>
          <w:rFonts w:cs="Calibri" w:ascii="Calibri" w:hAnsi="Calibri"/>
          <w:sz w:val="22"/>
          <w:szCs w:val="22"/>
        </w:rPr>
        <w:t xml:space="preserve"> A. Bratuša</w:t>
      </w:r>
      <w:r>
        <w:rPr>
          <w:rFonts w:cs="Calibri" w:ascii="Calibri" w:hAnsi="Calibri"/>
          <w:i/>
          <w:sz w:val="22"/>
          <w:szCs w:val="22"/>
        </w:rPr>
        <w:t xml:space="preserve"> (vodja KSS), </w:t>
      </w:r>
      <w:r>
        <w:rPr>
          <w:rFonts w:cs="Calibri" w:ascii="Calibri" w:hAnsi="Calibri"/>
          <w:sz w:val="22"/>
          <w:szCs w:val="22"/>
        </w:rPr>
        <w:t xml:space="preserve">M. Čuš </w:t>
      </w:r>
      <w:r>
        <w:rPr>
          <w:rFonts w:cs="Calibri" w:ascii="Calibri" w:hAnsi="Calibri"/>
          <w:i/>
          <w:sz w:val="22"/>
          <w:szCs w:val="22"/>
        </w:rPr>
        <w:t>(v. d. prodekan-študent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>J. Drofenik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a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R. Fuchs Godec </w:t>
      </w:r>
      <w:r>
        <w:rPr>
          <w:rFonts w:cs="Calibri" w:ascii="Calibri" w:hAnsi="Calibri"/>
          <w:i/>
          <w:sz w:val="22"/>
          <w:szCs w:val="22"/>
        </w:rPr>
        <w:t>(SVIZ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led zapisnikov in nerealiziranih sklep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873"/>
        <w:rPr/>
      </w:pPr>
      <w:r>
        <w:rPr>
          <w:rFonts w:cs="Calibri" w:ascii="Calibri" w:hAnsi="Calibri"/>
          <w:i/>
        </w:rPr>
        <w:t>14. redne seje Senata z dne 03/02-202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drovske zadev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993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lovna razmerja – izdaja soglasj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993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enovanje strokovnih poročevalcev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993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zvolitve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udijske zadev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šnja za podaljšanje roka za oddajo doktorske disertacije – Anja Petek, univ. dipl. Inž. kem. tehno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enovanje komisije za predhodno oceno doktorske disertacije – Maja Čolnik, univ. dipl. Inž. kem. tehno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426" w:firstLine="141"/>
        <w:rPr/>
      </w:pPr>
      <w:r>
        <w:rPr>
          <w:rFonts w:cs="Calibri" w:ascii="Calibri" w:hAnsi="Calibri"/>
          <w:i/>
        </w:rPr>
        <w:t>Ocena doktorske disertacije in imenovanje komisije za zagovor – Mitja Bukovec, mag. k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lagoditev študijskega procesa - pla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log za imenovanje prodekana za študentske zadev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no, informaci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vni razpis za Zoisovo nagrado, Zoisovo priznanje, Puhovo nagrado, Puhovo priznanje in priznanje ambassador znanosti RS v letu 202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iv za podajo predlogov za podelitev častnih naslovov, priznanj in nagrad UM za leto 202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709"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ročanje s sej Senata UM in senatnih komisij</w:t>
      </w:r>
    </w:p>
    <w:p>
      <w:pPr>
        <w:pStyle w:val="Normal"/>
        <w:ind w:left="85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led zapisnikov in nerealiziranih sklepov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14. redna seja Senata z dne 03/02-2021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i: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pripomb na zapisnik ni bil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irana še nista 15. in 16. sklep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ija k 15. sklepu</w:t>
      </w:r>
      <w:r>
        <w:rPr>
          <w:rFonts w:cs="Calibri" w:ascii="Calibri" w:hAnsi="Calibri"/>
          <w:sz w:val="22"/>
          <w:szCs w:val="22"/>
        </w:rPr>
        <w:t>: fakulteta ima na zalogi še precejšnjo količino zaščitnih mask tipa IIR; izvedla se bo poizvedba manjše količine še kvalitetnejših mas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cs="Calibri" w:ascii="Calibri" w:hAnsi="Calibri"/>
          <w:i/>
          <w:sz w:val="22"/>
          <w:szCs w:val="22"/>
        </w:rPr>
        <w:t>Informacija k 16. sklepu</w:t>
      </w:r>
      <w:r>
        <w:rPr>
          <w:rFonts w:cs="Calibri" w:ascii="Calibri" w:hAnsi="Calibri"/>
          <w:sz w:val="22"/>
          <w:szCs w:val="22"/>
        </w:rPr>
        <w:t>: razgovor z rektorjem UM bo dekan opravil skupaj s tajnikom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 se zapisnik 14. redne seje Senata z dne 03/02-2021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lovna razmerja – izdaja soglasj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Darija Cö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Asist. dr. Darija Cör je podala prošnjo za izdajo soglasja za sodelovanje pri izvedbi pedagoškega procesa na Fakulteti za zdravstvene vede Univerze v Mariboru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 SKLEP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asist. dr. Dariji Cör za sodelovanje pri izvedbi pedagoškega procesa na Fakulteti za zdravstvene vede Univerze v Mariboru pri predmetu »Sestava in kakovost živil« (izbirni predmet) 20 ur V v študijskem letu 2020/2021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edagoška obremenitev, ki jo bo delavka opravila na FZV UM se bo štela v njeno neposredno pedagoško obremenitev na FKKT in bo predmet poračunavanja med fakultetama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Peter Krajnc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rof. dr. Peter Krajnc je podal prošnjo za izdajo soglasja za sodelovanje pri izvedbi pedagoškega procesa na Fakulteti za naravoslovje in matematiko Univerze v Mariboru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3. SKLEP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prof. dr. Petru Krajncu za sodelovanje pri izvedbi pedagoškega procesa po avtorski pogodbi na Fakulteti za naravoslovje in matematiko Univerze v Mariboru pri predmetu »Osnove okoljske kemije« 30 ur P in 10 ur S v študijskem letu 2020/2021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Imenovanje strokovnih poročevalcev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 SKLEP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Na podlagi predloga Komisije za znanstvenoraziskovalne zadeve in habilitacije, se za prvo izvolitev dr. Gregorja Hostnika v naziv docent za predmetno področje »Fizikalna  kemija« </w:t>
      </w:r>
      <w:r>
        <w:rPr>
          <w:rFonts w:cs="Calibri" w:ascii="Calibri" w:hAnsi="Calibri"/>
          <w:sz w:val="22"/>
          <w:szCs w:val="22"/>
        </w:rPr>
        <w:t>imenujejo strokovni poročevalci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red. prof. dr. Urban Bren, red. prof. za predmetno področje »Fizikalna kemija«, trajna izvolitev, UM – FKKT, predsednik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Regina Fuchs Godec, red. prof. za predmetno področje »Fizikalna kemija«, trajna izvolitev, UM - FKKT, članica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izr. prof. dr. Janez Cerar, izr. prof. za predmetno področje »Fizikalna kemija«, izvolitev do 23. 02. 2022, ULJ - FKKT, član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c. dr. Tine Curk, doc. za predmetno področje »Fizikalna kemija«, izvolitev do 09. 06. 2025,  UM - FKKT, dodatni član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/>
          <w:sz w:val="22"/>
          <w:szCs w:val="22"/>
        </w:rPr>
        <w:t>Izvolitve v raziskovalni naziv</w:t>
      </w:r>
    </w:p>
    <w:p>
      <w:pPr>
        <w:pStyle w:val="Normal"/>
        <w:ind w:left="-360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a Verdnik, mag. inž. kem. tehn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ka Aleksandra Verdnik, mag. inž. kem. tehn. je dne 04. 02. 2021 podala vlogo za izvolitev v raziskovalni naziv »asistentka«. </w:t>
      </w:r>
    </w:p>
    <w:p>
      <w:pPr>
        <w:pStyle w:val="Normal"/>
        <w:ind w:left="-360" w:firstLine="10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KLEP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enat FKKT ugotavlja, da ima kandidatka Aleksandra Verdnik, mag. inž. kem. tehn., pozitivno mnenje prof. dr. Zorke Novak Pintarič in sklep Komisije za znanstveno raziskovalne zadeve in habilitacije z dne 24. 2. 2021 o izpolnjevanju pogojev za izvolitev v raziskovalni naziv »asistentka« po Pravilniku o raziskovalnih nazivih in 205. členu Statuta Univerze v Mariboru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 tem Senat FKKT ugotavlja, da so izpolnjeni vsi pogoji za izpeljavo postopka prve izvolitve Aleksandre Verdnik, mag. inž. kem. tehn. v raziskovalni naziv </w:t>
      </w:r>
      <w:r>
        <w:rPr>
          <w:rFonts w:cs="Calibri" w:ascii="Calibri" w:hAnsi="Calibri"/>
          <w:b/>
          <w:sz w:val="22"/>
          <w:szCs w:val="22"/>
          <w:lang w:val="sl-SI"/>
        </w:rPr>
        <w:t>»asistentka«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. Bojan Slemnik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 mag. Bojan Slemnik je dne 18. 02. 2021 podal vlogo za izvolitev v raziskovalni naziv »asistent z magisterijem«.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b/>
          <w:sz w:val="22"/>
          <w:szCs w:val="22"/>
        </w:rPr>
        <w:t>6. SKLEP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enat FKKT ugotavlja, da ima kandidat mag. Bojan Slemnik., pozitivno mnenje prof. dr. Zdravka Kravanje in sklep Komisije za znanstveno raziskovalne zadeve in habilitacije z dne 24. 2. 2021 o izpolnjevanju pogojev za izvolitev v raziskovalni naziv »asistent z magisterijem« po Pravilniku o raziskovalnih nazivih in 205. členu Statuta Univerze v Mariboru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 tem Senat FKKT ugotavlja, da so izpolnjeni vsi pogoji za izpeljavo postopka prve izvolitve mag. Bojana Slemnika v raziskovalni naziv </w:t>
      </w:r>
      <w:r>
        <w:rPr>
          <w:rFonts w:cs="Calibri" w:ascii="Calibri" w:hAnsi="Calibri"/>
          <w:b/>
          <w:sz w:val="22"/>
          <w:szCs w:val="22"/>
          <w:lang w:val="sl-SI"/>
        </w:rPr>
        <w:t>»asistent z magisterijem«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na Postružnik, mag. bioinformatike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ka Vesna Postružnik, mag. bioinformatike je dne 18. 02. 2021 podala vlogo za izvolitev v raziskovalni naziv »asistentka«. </w:t>
      </w:r>
    </w:p>
    <w:p>
      <w:pPr>
        <w:pStyle w:val="Normal"/>
        <w:ind w:left="-360" w:firstLine="10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b/>
          <w:sz w:val="22"/>
          <w:szCs w:val="22"/>
        </w:rPr>
        <w:t>7. SKLEP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enat FKKT ugotavlja, da ima kandidatka Vesna Postružnik, mag. bioinformatike, pozitivno mnenje prof. dr. Željka Kneza in sklep Komisije za znanstveno raziskovalne zadeve in habilitacije z dne 24. 2. 2021 o izpolnjevanju pogojev za izvolitev v raziskovalni naziv »asistentka« po Pravilniku o raziskovalnih nazivih in 205. členu Statuta Univerze v Mariboru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 tem Senat FKKT ugotavlja, da so izpolnjeni vsi pogoji za izpeljavo postopka prve izvolitve Vesne Postružnik, mag. bioinformatike v raziskovalni naziv </w:t>
      </w:r>
      <w:r>
        <w:rPr>
          <w:rFonts w:cs="Calibri" w:ascii="Calibri" w:hAnsi="Calibri"/>
          <w:b/>
          <w:sz w:val="22"/>
          <w:szCs w:val="22"/>
          <w:lang w:val="sl-SI"/>
        </w:rPr>
        <w:t>»asistentka«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dr. Mitja Mitrovi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 dr. Mitja Mitrovič je dne 22. 02. 2021 podal vlogo za izvolitev v raziskovalni naziv »asistent z doktoratom«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8. SKLEP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enat FKKT ugotavlja, da ima kandidat dr. Mitja Mitrovič, pozitivno mnenje prof. dr. Urbana Brena in sklep Komisije za znanstveno raziskovalne zadeve in habilitacije z dne 24. 2. 2021 o izpolnjevanju pogojev za izvolitev v raziskovalni naziv »asistent z doktoratom« po Pravilniku o raziskovalnih nazivih in 205. členu Statuta Univerze v Mariboru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 tem Senat FKKT ugotavlja, da so izpolnjeni vsi pogoji za izpeljavo postopka prve izvolitve dr. Mitje Mitroviča v raziskovalni naziv </w:t>
      </w:r>
      <w:r>
        <w:rPr>
          <w:rFonts w:cs="Calibri" w:ascii="Calibri" w:hAnsi="Calibri"/>
          <w:b/>
          <w:sz w:val="22"/>
          <w:szCs w:val="22"/>
          <w:lang w:val="sl-SI"/>
        </w:rPr>
        <w:t>»asistent z doktoratom«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a osnovi interpretacije 35. člena ZUP-a, 193a. člena Statuta UM – Statut UM UPB12 ter določil Pravilnika o postopku izvolitev v naziv visokošolskih učiteljev in visokošolskih sodelavcev (Obvestila UM XXXIV-5-2016), se iz razloga nepristranskosti pri glasovanj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Aleksandre Verdnik izloči prof. dr. Zorka Novak Pintari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ag. Bojanu Slemniku izloči prof. dr. Zdravko Kravanj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ni Postružnik izoloči prof. dr. Željko Kne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itji Mitroviču izloči prof. dr. Urban Bren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menovanje volilne komisij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radi elektronskega glasovanja se volilna komisija ne imenuje; prof. dr. Zdravko Kravanja je podal poročilo o rezultatih glasovanja.</w:t>
      </w:r>
    </w:p>
    <w:p>
      <w:pPr>
        <w:pStyle w:val="Normal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tbl>
      <w:tblPr>
        <w:tblW w:w="92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417"/>
        <w:gridCol w:w="1418"/>
        <w:gridCol w:w="1418"/>
        <w:gridCol w:w="161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andid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prisotnih članov S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članov – volivc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PRO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neveljavnih glasovni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 Ver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n Slem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Postruž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ja Mitrovi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ind w:left="426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9. SKLEP:</w:t>
      </w:r>
    </w:p>
    <w:p>
      <w:pPr>
        <w:pStyle w:val="Normal"/>
        <w:tabs>
          <w:tab w:val="clear" w:pos="708"/>
          <w:tab w:val="left" w:pos="8475" w:leader="none"/>
        </w:tabs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 13 glasovi ZA in 0 PROTI je Aleksandra Verdnik, mag. inž. kem. tehn. izvoljena v raziskovalni naziv “asistentka”.</w:t>
      </w:r>
    </w:p>
    <w:p>
      <w:pPr>
        <w:pStyle w:val="Normal"/>
        <w:tabs>
          <w:tab w:val="clear" w:pos="708"/>
          <w:tab w:val="left" w:pos="8475" w:leader="none"/>
        </w:tabs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ind w:left="426" w:hanging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10. SKLEP:</w:t>
      </w:r>
    </w:p>
    <w:p>
      <w:pPr>
        <w:pStyle w:val="Normal"/>
        <w:tabs>
          <w:tab w:val="clear" w:pos="708"/>
          <w:tab w:val="left" w:pos="8475" w:leader="none"/>
        </w:tabs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 13 glasovi ZA in 0 PROTI je mag. Bojan Slemnik izvoljen v raziskovalni naziv “asistent z magisterijem”.</w:t>
      </w:r>
    </w:p>
    <w:p>
      <w:pPr>
        <w:pStyle w:val="Normal"/>
        <w:tabs>
          <w:tab w:val="clear" w:pos="708"/>
          <w:tab w:val="left" w:pos="8475" w:leader="none"/>
        </w:tabs>
        <w:ind w:left="426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ind w:left="426" w:hanging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11. SKLEP:</w:t>
      </w:r>
    </w:p>
    <w:p>
      <w:pPr>
        <w:pStyle w:val="Normal"/>
        <w:tabs>
          <w:tab w:val="clear" w:pos="708"/>
          <w:tab w:val="left" w:pos="8475" w:leader="none"/>
        </w:tabs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 13 glasovi ZA in 0 PROTI je Vesna Postružnik, mag. bioinformatike izvoljena v raziskovalni naziv “asistentka”.</w:t>
      </w:r>
    </w:p>
    <w:p>
      <w:pPr>
        <w:pStyle w:val="Normal"/>
        <w:tabs>
          <w:tab w:val="clear" w:pos="708"/>
          <w:tab w:val="left" w:pos="8475" w:leader="none"/>
        </w:tabs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ind w:left="426" w:hanging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12. SKLEP:</w:t>
      </w:r>
    </w:p>
    <w:p>
      <w:pPr>
        <w:pStyle w:val="Normal"/>
        <w:tabs>
          <w:tab w:val="clear" w:pos="708"/>
          <w:tab w:val="left" w:pos="8475" w:leader="none"/>
        </w:tabs>
        <w:ind w:left="426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 13 glasovi ZA in 0 PROTI je dr. Mitja Mitrovič izvoljen v raziskovalni naziv “asistent z doktoratom”.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3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Prošnja za podaljšanje roka za oddajo doktorske disertacije – Anja Petek, univ. dipl. inž. kem. tehnol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Arial Unicode MS" w:cs="Calibri" w:ascii="Calibri" w:hAnsi="Calibri"/>
          <w:b/>
          <w:sz w:val="22"/>
          <w:szCs w:val="22"/>
        </w:rPr>
        <w:t>13. SKLEP:</w:t>
      </w:r>
    </w:p>
    <w:p>
      <w:pPr>
        <w:pStyle w:val="Normal"/>
        <w:ind w:left="426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z dne 24. 02. 2021, se kandidatki Anji Petek, univ. dipl. inž. kem. tehnol. podaljša rok za oddajo doktorske disertacije »Vpliv ß-ciklocekstrina na kinetiko in umiljanje etilacetata« za obdobje 1 leta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Imenovanje komisije za predhodno oceno doktorske disertacije – Maja Čolnik, univ. dipl. inž. kem. tehnol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Arial Unicode MS" w:cs="Calibri" w:ascii="Calibri" w:hAnsi="Calibri"/>
          <w:b/>
          <w:sz w:val="22"/>
          <w:szCs w:val="22"/>
        </w:rPr>
        <w:t>14. SKLEP:</w:t>
      </w:r>
    </w:p>
    <w:p>
      <w:pPr>
        <w:pStyle w:val="Normal"/>
        <w:ind w:left="426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z dne 24. 02. 2021, se imenuje komisija za predhodno oceno doktorske disertacije z naslovom »Uporaba pod- in nadkritične vode za predelavo odpadne plastike« predlagateljice Maje Čolnik, univ. dipl. inž. kem. tehnol. v sestav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56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d. prof. dr. Mojca Škerget, mentoric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993" w:hanging="567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Željko Knez, somentor-čla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993" w:hanging="567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. prof. dr. Blaž Likozar, čla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567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Andreja Goršek, članica</w:t>
      </w:r>
    </w:p>
    <w:p>
      <w:pPr>
        <w:pStyle w:val="Normal"/>
        <w:ind w:left="-141" w:firstLine="567"/>
        <w:jc w:val="both"/>
        <w:rPr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Ocena doktorske disertacije in imenovanje komisije za zagovor – Mitja Bukovec, mag. kem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>15. SKLEP:</w:t>
      </w:r>
    </w:p>
    <w:p>
      <w:pPr>
        <w:pStyle w:val="Normal"/>
        <w:ind w:left="426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z dne 24. 02. 2021 se potrdi ocena doktorske disertacije »Razvoj in analiza frit za emajliranje aluminijevih zlitin« predlagatelja Mitje Bukovca, mag. kem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Calibri"/>
          <w:b/>
        </w:rPr>
        <w:t>16. SKLEP:</w:t>
      </w:r>
    </w:p>
    <w:p>
      <w:pPr>
        <w:pStyle w:val="Normal"/>
        <w:ind w:left="426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z dne 24. 02. 2021, se imenuje komisija za zagovor doktorske disertacije z naslovom »Razvoj in analiza frit za emajliranje aluminijevih zlitin« predlagatelja Mitje Bukovca, mag. kem. v sestav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56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d. prof. dr. Zdravko Kravanja, predsednik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993" w:hanging="567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. prof. dr. Matjaž Finšgar, mentor-čla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993" w:hanging="567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Lidija Fras Zemljič, čla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2" w:hanging="567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regor Žerjav, znanstveni sodelavec, član</w:t>
      </w:r>
    </w:p>
    <w:p>
      <w:pPr>
        <w:pStyle w:val="Normal"/>
        <w:ind w:left="992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992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rilagoditev študijskega procesa – plan (prof. dr. Zorka Novak Pintarič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060" w:hanging="163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Delež izvedbe laboratorijskih vaj v živo – poletni semester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Razprava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študenti prosijo za sprotno preverjanje znanja; poziva se učitelje, da izvajajo izpite na daljavo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i eksplicitno znano, ali je možno preverjanje znanja v živo; morebiti se upošteva možnost v živo do 10 študentov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Osvežiti je potrebno tudi seznam zaposlenih, ki pazijo na izpitih.</w:t>
      </w:r>
    </w:p>
    <w:p>
      <w:pPr>
        <w:pStyle w:val="Normal"/>
        <w:ind w:left="708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7. SKLEP: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</w:r>
      <w:r>
        <w:rPr/>
        <w:t>Potrdi se delež izvedbe laboratorijskih vaj v živo v poletnem semestru: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1701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1. stop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l-SI"/>
              </w:rPr>
              <w:t>1.letni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Učna en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% v ži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% na daljavo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Analizna kemija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Fizika II - Fizikalni praktik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rocesno  računanje II (V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l-SI"/>
              </w:rPr>
              <w:t>2. letni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Učna en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% v ži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% na daljavo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Gradiva/Materia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Organska kemija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Fizikalna kemija II/Kinet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renos snovi 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renos snovi UN (izbirn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Nanokemija in materia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100 (v maj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ojavi na površinah (izbirni-2 UN, 3 V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80 (v maj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l-SI"/>
              </w:rPr>
              <w:t>3.letni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Učna en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% v ži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% na daljavo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olimerna kem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rehrambena/Živilska teh. (izbirn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Uvod v biokem. teh. / Biokem. tehn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Uvod v bioteh. / Biotehnolo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2. stop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l-SI"/>
              </w:rPr>
              <w:t>1. letni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Učna en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% v ži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% na daljavo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Bioreakcijska teh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100 (kasnej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Izbrana poglavja v organski kemi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Industrijska mikrobiolo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Biosep. tehn. in biokatali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0</w:t>
            </w:r>
          </w:p>
        </w:tc>
      </w:tr>
    </w:tbl>
    <w:p>
      <w:pPr>
        <w:pStyle w:val="Normal"/>
        <w:ind w:left="992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AD 4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75" w:leader="none"/>
        </w:tabs>
        <w:ind w:left="708" w:hanging="708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Predlog za imenovanje prodekana za študentske zadeve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Informacija:</w:t>
      </w:r>
    </w:p>
    <w:p>
      <w:pPr>
        <w:pStyle w:val="Normal"/>
        <w:ind w:left="426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FKKT smo prejeli pobudo za sodelovanje študentov (n.pr. kot tutorjev) v mreži osnovnih in srednjih šol za pomoč devetošolcem in dijakom pri učenju. Zaradi epidemije Covid imajo osnovnošolci in dijaki pri razumevanju snovi precejšnje težave.</w:t>
      </w:r>
    </w:p>
    <w:p>
      <w:pPr>
        <w:pStyle w:val="Normal"/>
        <w:ind w:left="426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>18. SKLEP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stavitve kandidata, programa dela in pozitivnega mnenja Študentskega sveta FKKT, se rektorju Univerze v Mariboru predlaga potrditev Mitje Čuša za prodekana za študentska vprašanja.</w:t>
      </w:r>
    </w:p>
    <w:p>
      <w:pPr>
        <w:pStyle w:val="Normal"/>
        <w:ind w:left="426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AD 5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75" w:leader="none"/>
        </w:tabs>
        <w:ind w:left="426" w:hanging="426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Javni razpis za Zoisovo nagrado, Zoisovo priznanje, Puhovo nagrado, Puhovo priznanje in priznanje ambassador znanosti RS v letu 2021</w:t>
      </w:r>
    </w:p>
    <w:p>
      <w:pPr>
        <w:pStyle w:val="Normal"/>
        <w:tabs>
          <w:tab w:val="clear" w:pos="708"/>
          <w:tab w:val="left" w:pos="426" w:leader="none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ab/>
        <w:t>ROK za oddajo predlogov: 23. 03. 2021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Razprav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428" w:hanging="1002"/>
        <w:rPr/>
      </w:pPr>
      <w:r>
        <w:rPr>
          <w:rFonts w:eastAsia="Arial Unicode MS" w:cs="Calibri" w:ascii="Calibri" w:hAnsi="Calibri"/>
          <w:sz w:val="22"/>
          <w:szCs w:val="22"/>
        </w:rPr>
        <w:t>Na Kolegiju dekana so bili predlagani kandidati, in sice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993" w:hanging="284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oisova nagrada za življenjsko delo: prof. dr. Željko Kne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993" w:hanging="284"/>
        <w:rPr/>
      </w:pPr>
      <w:r>
        <w:rPr>
          <w:rFonts w:eastAsia="Arial Unicode MS" w:cs="Calibri" w:ascii="Calibri" w:hAnsi="Calibri"/>
          <w:sz w:val="22"/>
          <w:szCs w:val="22"/>
        </w:rPr>
        <w:t xml:space="preserve">Zoisova nagrada za vrhunske dosežke: prof. dr. Maja Leitgeb, prof. dr. Urban Bren in prof. dr. Samo Korpar </w:t>
      </w:r>
      <w:r>
        <w:rPr>
          <w:rFonts w:eastAsia="Arial Unicode MS" w:cs="Calibri" w:ascii="Calibri" w:hAnsi="Calibri"/>
          <w:i/>
          <w:sz w:val="22"/>
          <w:szCs w:val="22"/>
        </w:rPr>
        <w:t>(skupni predlog z IJ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993" w:hanging="284"/>
        <w:rPr/>
      </w:pPr>
      <w:r>
        <w:rPr>
          <w:rFonts w:eastAsia="Arial Unicode MS" w:cs="Calibri" w:ascii="Calibri" w:hAnsi="Calibri"/>
          <w:sz w:val="22"/>
          <w:szCs w:val="22"/>
        </w:rPr>
        <w:t>Zoisovo priznanje: prof. dr. Matjaž Finšgar in doc. dr. Lidija Čuč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f. dr. Urban Bren je mnenja, da se predlog za njegovo kandidaturo za Zoisovo nagrado umakne in predlaga, da se ga naslednje leto uvrsti kot kandidata za Zoisovo priznan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09" w:hanging="283"/>
        <w:rPr/>
      </w:pPr>
      <w:r>
        <w:rPr>
          <w:rFonts w:eastAsia="Arial Unicode MS" w:cs="Calibri" w:ascii="Calibri" w:hAnsi="Calibri"/>
          <w:sz w:val="22"/>
          <w:szCs w:val="22"/>
        </w:rPr>
        <w:t>Prof. dr. Zdravko Kravanja predlaga, da se prof. dr. Urbana Brena predlaga za kandidata za Nagrado Univerze v Mariboru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>19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Univerze v Mariboru predlaga podelitev Zoisove nagrade za življenjsko delo akademiku, red. prof. dr. Željku Knezu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soglasno.</w:t>
        <w:tab/>
      </w:r>
    </w:p>
    <w:p>
      <w:pPr>
        <w:pStyle w:val="Normal"/>
        <w:tabs>
          <w:tab w:val="clear" w:pos="708"/>
          <w:tab w:val="left" w:pos="426" w:leader="none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>20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Univerze v Mariboru predlaga podelitev Zoisove nagrade za vrhunske dosežke na področju znanstveno-raziskovalne in razvojne dejavnosti na področju kemijskega inženirstva, red. prof. dr. Maji Leitgeb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soglasno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21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Univerze v Mariboru predlaga podelitev Zoisove nagrade za vrhunske dosežke na področju znanstveno-raziskovalne in razvojne dejavnosti na področju fizike, red. prof. dr. Samu Korparju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soglasno.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22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Univerze v Mariboru predlaga podelitev Zoisovega priznanja na področju znanstveno-raziskovalne in razvojne dejavnosti na področju kemijskega inženirstva, doc. dr. Lidiji Čuček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soglasno.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23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Univerze v Mariboru predlaga podelitev Zoisovega priznanja na področju znanstveno-raziskovalne in razvojne dejavnosti na področju kemije, izr. prof. dr. Matjažu Finšgarju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soglasno.</w:t>
        <w:tab/>
      </w:r>
    </w:p>
    <w:p>
      <w:pPr>
        <w:pStyle w:val="Normal"/>
        <w:tabs>
          <w:tab w:val="clear" w:pos="708"/>
          <w:tab w:val="left" w:pos="426" w:leader="none"/>
          <w:tab w:val="left" w:pos="8475" w:leader="none"/>
        </w:tabs>
        <w:ind w:left="708" w:hanging="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475" w:leader="none"/>
        </w:tabs>
        <w:ind w:left="708" w:hanging="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75" w:leader="none"/>
        </w:tabs>
        <w:ind w:left="708" w:hanging="708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oziv za podajo predlogov za podelitev častnih naslovov, priznanj in nagrad UM za leto 2021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ab/>
        <w:t>ROK za oddajo predlogov: 30. 04. 2021.</w:t>
      </w:r>
    </w:p>
    <w:p>
      <w:pPr>
        <w:pStyle w:val="Normal"/>
        <w:tabs>
          <w:tab w:val="clear" w:pos="708"/>
          <w:tab w:val="left" w:pos="8475" w:leader="none"/>
        </w:tabs>
        <w:ind w:left="708" w:hanging="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24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Univerze v Mariboru predlaga podelitev Nagrade Univerze v Mariboru za znanstvenoraziskovaln, umetniško in izobraževalno delo, red. prof. dr. Urbanu Brenu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soglasno.</w:t>
        <w:tab/>
      </w:r>
    </w:p>
    <w:p>
      <w:pPr>
        <w:pStyle w:val="Normal"/>
        <w:tabs>
          <w:tab w:val="clear" w:pos="708"/>
          <w:tab w:val="left" w:pos="8475" w:leader="none"/>
        </w:tabs>
        <w:ind w:left="708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25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o naslednje redne seje Senata Komisija za nagrade poda še ostalo predloge za podelitev priznanj in nagrad Univerze v Maribor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soglasno.</w:t>
        <w:tab/>
      </w:r>
    </w:p>
    <w:p>
      <w:pPr>
        <w:pStyle w:val="Normal"/>
        <w:tabs>
          <w:tab w:val="clear" w:pos="708"/>
          <w:tab w:val="left" w:pos="8475" w:leader="none"/>
        </w:tabs>
        <w:ind w:left="708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ind w:left="708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75" w:leader="none"/>
        </w:tabs>
        <w:ind w:left="708" w:hanging="708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oročanje s sej Senata UM in senatnih komisij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Senat UM: </w:t>
      </w:r>
      <w:r>
        <w:rPr>
          <w:rFonts w:cs="Calibri" w:ascii="Calibri" w:hAnsi="Calibri"/>
          <w:sz w:val="22"/>
          <w:szCs w:val="22"/>
          <w:lang w:val="sl-SI"/>
        </w:rPr>
        <w:t>potrjevanje formalnih zadev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Upravni odbor UM: </w:t>
      </w:r>
      <w:r>
        <w:rPr>
          <w:rFonts w:cs="Calibri" w:ascii="Calibri" w:hAnsi="Calibri"/>
          <w:sz w:val="22"/>
          <w:szCs w:val="22"/>
          <w:lang w:val="sl-SI"/>
        </w:rPr>
        <w:t>potrjena je bila DIIP dokumentacija za prenovo tehniških fakulte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13.30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04. 03. 2021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red. 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vantGarde" w:hAnsi="AvantGarde" w:cs="AvantGarde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Verdana" w:hAnsi="Verdana" w:cs="Verdana" w:hint="default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0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Verdana" w:hAnsi="Verdana" w:cs="Verdana" w:hint="default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AvantGarde;Century Gothic" w:hAnsi="AvantGarde;Century Gothic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2z2">
    <w:name w:val="WW8Num12z2"/>
    <w:qFormat/>
    <w:rPr>
      <w:rFonts w:ascii="AvantGarde;Century Gothic" w:hAnsi="AvantGarde;Century Gothic" w:eastAsia="Times New Roman" w:cs="Times New Roman"/>
    </w:rPr>
  </w:style>
  <w:style w:type="character" w:styleId="WW8Num12z3">
    <w:name w:val="WW8Num12z3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1:00Z</dcterms:created>
  <dc:creator>SonjaR</dc:creator>
  <dc:description/>
  <cp:keywords/>
  <dc:language>en-US</dc:language>
  <cp:lastModifiedBy>Sonja Roj</cp:lastModifiedBy>
  <cp:lastPrinted>2021-03-29T14:09:00Z</cp:lastPrinted>
  <dcterms:modified xsi:type="dcterms:W3CDTF">2021-03-29T12:09:00Z</dcterms:modified>
  <cp:revision>9</cp:revision>
  <dc:subject/>
  <dc:title>Z A P I S N I K</dc:title>
</cp:coreProperties>
</file>