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7. redne seje Senata Fakulteta za kemijo in kemijsko tehnologijo, ki je bila dne 05/05-2021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2.00 uri preko MS Teams-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M. Leitgeb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M. Finšga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U. Potočnik, P. Žigert Pleteršek, U. Bren, I. Ban, T. Žitek, G. Slaček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A. Bratuša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S. Kramer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. Čuš </w:t>
      </w:r>
      <w:r>
        <w:rPr>
          <w:rFonts w:cs="Calibri" w:ascii="Calibri" w:hAnsi="Calibri"/>
          <w:i/>
          <w:sz w:val="22"/>
          <w:szCs w:val="22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Pregled zapisnika in nerealiziranih sklepov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rFonts w:cs="Calibri" w:ascii="Calibri" w:hAnsi="Calibri"/>
          <w:i/>
        </w:rPr>
        <w:t>16. redne seje Senata z dne 07/04-202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klenitev delovnih razmerij za nedoločen ča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dlog za sklenitev DOP delovnega razmerj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strokovnih poročevalcev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993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zvolitev v raziskovalni naziv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/>
      </w:pPr>
      <w:r>
        <w:rPr>
          <w:rFonts w:cs="Calibri" w:ascii="Calibri" w:hAnsi="Calibri"/>
          <w:i/>
        </w:rPr>
        <w:t>Ocena doktorske disertacije in imenovanje komisije za zagovor – Maja Čolnik, univ. dipl. inž. kem. tehno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komisije za predhodno oceno doktorske disertacije – Petra Utroša, mag. k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šnja za podaljšane roka za oddajo doktorske disertacije – Katja Bizaj, univ. dipl. inž. kem. tehnol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loga za pridobitev predhodnega soglasja štud. programa “Napredni inženirski materiali” (NIM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aliza poteka pedagoškega proce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zija in strategija razvoja laboratorijev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boratorij za separacijske procese in produktno tehnik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boratorij za termoenergetik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no, informaci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09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redna seja Senata z dne 07/04-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i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i so realiziran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16. redne seje Senata z dne 07/04-2021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klenitev delovnih razmerij za nedoločen ča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dr. Andreja Neme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dr. Andreja Nemet ima sklenjeno pogodbo o zaposlitvi za določen čas do 30. 09. 2021 na pedagoškem delovnem mestu »asistentka« v nazivu »asistentka z doktoratom«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strani vodje laboratorija prof. dr. Zdravka Kravanje je za doc. ddr. Andrejo Nemet predlagana sklenitev delovnega razmerja za nedoločen č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predlaga rektorju UM spremembo pogodbe o zaposlitvi z doc. ddr. Andrejo Nemet na delovnem mestu D010001 »asistentka« v nazivu »asistentka z doktoratom« za nedoločen čas od 01. 06. 2021 dalje, za izvajanje pedagoškega procesa pri predmeti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Varnost kemijskih procesov 45 ur P in 30 ur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inamika in optimiranje procesov 45 ur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inteza procesov 30 ur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ptimiranje procesov 30 ur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IP Računalniško projektiranje procesov 15 ur 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Kemijsko računanje /Procesne bilance 30 ur V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lača delavke se krije s SN 1101 73,1 % , SN 2205 1% in SN 2105 25,9%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arija Cö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sist. dr. Darija Cör ima sklenjeno pogodbo o zaposlitvi za določen čas do 31. 12. 2021 na pedagoškem delovnem mestu »asistentka« v nazivu »asistentka z doktoratom«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strani vodje laboratorija prof. dr. Željka Kneza je za dr. Darijo Cör predlagana sklenitev delovnega razmerja za nedoločen čas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predlaga rektorju UM spremembo pogodbe o zaposlitvi z asist. dr. Darijo Cor na delovnem mestu D010001 »asistentka« v nazivu »asistentka z doktoratom« za nedoločen čas od 01. 06. 2021 dalje, za izvajanje pedagoškega procesa pri predmetih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eparacijska tehnika 60 ur V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eparacijska tehnika II 60 ur V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Termodifuzijska tehnika 35 ur V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IP Organska tehnologija 15 ur V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ipravljalni in zaključni procesi 60 ur V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FZV – Sestava in kakovost živil – izbirni 2.st. - poračunavanje 20 ur V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entalna medicina  60 ur V</w:t>
      </w:r>
    </w:p>
    <w:p>
      <w:pPr>
        <w:pStyle w:val="Normal"/>
        <w:ind w:left="708" w:firstLine="12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lača delavke se krije do 30. 06. 2021 - SN 1101 83 % in SN 2204 17% in od 01. 07. 2021 - SN 1101 83% in SN 2113 17%. </w:t>
      </w:r>
    </w:p>
    <w:p>
      <w:pPr>
        <w:pStyle w:val="Normal"/>
        <w:ind w:left="708" w:firstLine="12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ilica Pant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sist. dr. Milica Pantić ima sklenjeno pogodbo o zaposlitvi za določen čas do 31. 12. 2021 na pedagoškem delovnem mestu asistentka v nazivu asistentka z doktoratom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strani vodje laboratorija prof. dr. Željka Kneza je za dr. Milico Pantić predlagana sklenitev delovnega razmerja za nedoločen č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predlaga rektorju UM spremembo pogodbe o zaposlitvi z asist. dr. Milico Pantić na delovnem mestu D010001 »asistentka« v nazivu »asistentka z doktoratom« za nedoločen čas od 01. 06. 2021 dalje, za izvajanje pedagoškega procesa pri predmetih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Analiza procesov 60 ur V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Termodifuzijska tehnika 50 ur V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Bioseparacijska tehnika in biokataliza 30 ur V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ocesne surovine za bio in prehrambeno industrijo 30 ur V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lača delavke se krije do 30. 06. 2021 -  SN 1101 57 % , SN 2108 6,4%, SN 2204 34,8%, SN 2113 1,8%  in od 01. 07. 2021 SN 1101 57% in SN 2108 6,4%, SN 2113 36,6%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log za sklenitev DOP delovnega razmer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Dušan Klina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 podlagi predloga dekana prof. dr. Zdravka Kravanje, je dr. Dušan Klinar podal prošnjo za sklenitev dopolnilnega delovnega razmerja na Fakulteti za kemijo in kemijsko tehnologijo Univerze v Mariboru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5. 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predlaga rektorju UM sklenitev pogodbe o zaposlitvi za doc. dr. Dušana Klinarja za dopolnilno delovno razmerje v obsegu 20%, za izvajanje pedagoškega procesa na FKKT  pri predmetih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Ekonomija in ekonomika VS 30 ur P in 15 ur V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Ekonomika in podjetništvo UNI  (izbirni predmet) 15 ur P in 15 ur V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Management inoviranja (izbirni predmet) 15 ur P in 15 ur V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delovno mesto D019001 »visokošolski učitelj« v nazivu »docent« za obdobje od 01. 07. 2021 do 30. 09. 2022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ča delavca se krije s SN 1101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strokovnih poročevalcev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6. SKLEP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raziskovalne zadeve in habilitacije z dne 23/04-2021 se za ponovno izvolitev doc. dr. Maše Islamčević Razboršek v naziv »docentka« za predmetno področje »Analizna kemija« imenujejo strokovni poročevalci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Matija Strlič, red. prof. za predmetno področje »Analizna kemija« trajna izvolitev, UL FKKT, predsednik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Aleksandra Lobnik. red. prof. za predmetno področje »Energetsko, procesno in okoljsko inženirstvo«,  trajna izvolitev, UM FS, članica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Milena Horvat, red. prof. za predmetno področje »Ekotehnologija«, trajna izvolitev, Mednarodna podiplomska šola Jožefa Stefana, članica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d. prof. dr. Mladen Franko, red. prof. za predmetno področje »Kemija«, trajna izvolitev,  Univerza v Novi Gorici, dodatni član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765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 xml:space="preserve">Izvolitev </w:t>
      </w:r>
    </w:p>
    <w:p>
      <w:pPr>
        <w:pStyle w:val="Normal"/>
        <w:ind w:left="-360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okl, mag. inž. kem. te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ka Monika Dokl, mag. inž. kem. teh. je dne 08. 04. 2021 podala vlogo za prvo izvolitev v raziskovalni naziv »asistentka«. Mnenje za izvolitev Monike Dokl, mag. inž. kem. teh. sta podala red. prof. dr. Zdravko Kravanja in izr.  prof. dr. Lidija Čuček.</w:t>
      </w:r>
    </w:p>
    <w:p>
      <w:pPr>
        <w:pStyle w:val="Normal"/>
        <w:ind w:left="-360" w:firstLine="10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LEP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enat FKKT ugotavlja, da ima kandidatka </w:t>
      </w:r>
      <w:r>
        <w:rPr>
          <w:rFonts w:cs="Calibri" w:ascii="Calibri" w:hAnsi="Calibri"/>
          <w:sz w:val="22"/>
          <w:szCs w:val="22"/>
        </w:rPr>
        <w:t xml:space="preserve">Monika Dokl, mag. inž. kem. teh. </w:t>
      </w:r>
      <w:r>
        <w:rPr>
          <w:rFonts w:cs="Calibri" w:ascii="Calibri" w:hAnsi="Calibri"/>
          <w:sz w:val="22"/>
          <w:szCs w:val="22"/>
          <w:lang w:val="sl-SI"/>
        </w:rPr>
        <w:t xml:space="preserve">pozitivno mnenje red. prof. dr. Zdravka Kravanje in izr. prof. dr. Lidije Čuček in sklep Komisije za znanstvenoraziskovalne zadeve in habilitacije </w:t>
      </w:r>
      <w:r>
        <w:rPr>
          <w:rFonts w:cs="Calibri" w:ascii="Calibri" w:hAnsi="Calibri"/>
          <w:sz w:val="22"/>
          <w:szCs w:val="22"/>
        </w:rPr>
        <w:t xml:space="preserve">z dne 23/04-2021 </w:t>
      </w:r>
      <w:r>
        <w:rPr>
          <w:rFonts w:cs="Calibri" w:ascii="Calibri" w:hAnsi="Calibri"/>
          <w:sz w:val="22"/>
          <w:szCs w:val="22"/>
          <w:lang w:val="sl-SI"/>
        </w:rPr>
        <w:t>o izpolnjevanju pogojev za izvolitev v raziskovalni naziv »asistentka« po Pravilniku o raziskovalnih nazivih in 205. členu Statuta Univerze v Mariboru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prve izvolitve </w:t>
      </w:r>
      <w:r>
        <w:rPr>
          <w:rFonts w:cs="Calibri" w:ascii="Calibri" w:hAnsi="Calibri"/>
          <w:sz w:val="22"/>
          <w:szCs w:val="22"/>
        </w:rPr>
        <w:t xml:space="preserve">Monike Dokl, mag. inž. kem. teh. v raziskovalni naziv »asistentka«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čilo o rezultatih glasovanja je podal dekan, prof. dr. Zdravko Kravanj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417"/>
        <w:gridCol w:w="1418"/>
        <w:gridCol w:w="1418"/>
        <w:gridCol w:w="16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Št. oddanih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-glasov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Dok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LEP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 14 glasovi ZA in 0 PROTI je Monika Dokl, mag. inž. kem. teh. izvoljena v raziskovalni naziv »asistentka«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Ocena doktorske disertacije in imenovanje komisije za zagovor – Maja Čolnik, univ. dipl. inž. kem. tehnol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9. SKLEP: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3. 04. 2021 se potrdi ocena doktorske disertacije z naslovom »Uporaba pod- in nadkritične vode za predelavo odpadne plastike« predlagateljice Maje Čolnik, univ. dipl. inž. kem. tehnol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0. SKLEP: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3. 04. 2021 se menuje komisija za zagovor doktorske disertacije z naslovom »Uporaba pod- in nadkritične vode za predelavo odpadne plastike« predlagateljice Maje Čolnik, univ. dipl. inž. kem. tehnol. v sestav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red. prof. dr. </w:t>
      </w:r>
      <w:r>
        <w:rPr>
          <w:rFonts w:cs="Calibri" w:ascii="Calibri" w:hAnsi="Calibri"/>
          <w:sz w:val="22"/>
          <w:szCs w:val="22"/>
        </w:rPr>
        <w:t>Zdravko Kravanja</w:t>
      </w:r>
      <w:r>
        <w:rPr>
          <w:rFonts w:eastAsia="Arial Unicode MS" w:cs="Calibri" w:ascii="Calibri" w:hAnsi="Calibri"/>
          <w:sz w:val="22"/>
          <w:szCs w:val="22"/>
        </w:rPr>
        <w:t>, predsednik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Mojca Škerget, mentorica-članic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Željko Knez, somentor-član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Andreja Goršek, članic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Blaž Likozar, član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spacing w:before="28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komisije za predhodno oceno doktorske disertacije – Petra Utroša, mag. k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ab/>
        <w:t>11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z dne 23. 04. 2021 se menuje komisija za predhodno oceno doktorske disertacije z naslovom »Porozni polimeri, pripravljeni s polimerizacijo z odpiranjem obroča v emulzijah« predlagateljice Petre Utroša, mag. kem. v sestav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993" w:hanging="709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r. </w:t>
      </w:r>
      <w:r>
        <w:rPr>
          <w:rFonts w:cs="Calibri" w:ascii="Calibri" w:hAnsi="Calibri"/>
          <w:sz w:val="22"/>
          <w:szCs w:val="22"/>
        </w:rPr>
        <w:t>David Pahovnik, znanstveni sodelavec</w:t>
      </w:r>
      <w:r>
        <w:rPr>
          <w:rFonts w:eastAsia="Arial Unicode MS" w:cs="Calibri" w:ascii="Calibri" w:hAnsi="Calibri"/>
          <w:sz w:val="22"/>
          <w:szCs w:val="22"/>
        </w:rPr>
        <w:t>, mentor, čl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993" w:hanging="70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Sebastijan Kovačič, somentor, čl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993" w:hanging="70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Jurij Svete, čl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993" w:hanging="709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Matjaž Finšgar, član</w:t>
      </w:r>
    </w:p>
    <w:p>
      <w:pPr>
        <w:pStyle w:val="Normal"/>
        <w:ind w:firstLine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rošnja za podaljšanje roka za oddajo doktorske disertacije – Katja Bizaj, univ. dipl. inž. kem. tehno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2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Na podlagi 7. točke 30. člena Pravilnika o doktorskem študiju na Univerzi v Mariboru št. 012/2018/1 in predloga Komisije za znanstvenoraziskovalne zadeve in habilitacije z dne 23. 04. 2021, se Katji Bizaj, univ. dipl. inž. kem. tehnol. podaljša rok za oddajo doktorske disertacije z naslovom “Ekstrakcija hmelja (</w:t>
      </w:r>
      <w:r>
        <w:rPr>
          <w:rFonts w:eastAsia="Arial Unicode MS" w:cs="Calibri" w:ascii="Calibri" w:hAnsi="Calibri"/>
          <w:i/>
          <w:iCs/>
          <w:sz w:val="22"/>
          <w:szCs w:val="22"/>
        </w:rPr>
        <w:t>Humulus lupulus L.</w:t>
      </w:r>
      <w:r>
        <w:rPr>
          <w:rFonts w:eastAsia="Arial Unicode MS" w:cs="Calibri" w:ascii="Calibri" w:hAnsi="Calibri"/>
          <w:sz w:val="22"/>
          <w:szCs w:val="22"/>
        </w:rPr>
        <w:t>) s sub- in superkritičnimi fluidi” za obdobje 1 leta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993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426" w:hanging="426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Vloga za pridobitev predhodnega soglasja štud. programa “Napredni inženirski materiali” (NIM)</w:t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eastAsia="Arial Unicode MS" w:cs="Calibri" w:ascii="Calibri" w:hAnsi="Calibri"/>
          <w:bCs/>
          <w:sz w:val="22"/>
          <w:szCs w:val="22"/>
        </w:rPr>
        <w:t>Prof. dr. Željko Knez je opozoril na “varovalko” ob sonosilstvu predmetov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3. SKLEP:</w:t>
      </w:r>
    </w:p>
    <w:p>
      <w:pPr>
        <w:pStyle w:val="Normal"/>
        <w:tabs>
          <w:tab w:val="clear" w:pos="708"/>
          <w:tab w:val="left" w:pos="284" w:leader="none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Univerze v Mariboru daje soglasje k vlogi za pridobitev predhodnega soglasja študijskega programa 2. stopnje “Napredni inženirski materiali” (NIM).</w:t>
      </w:r>
    </w:p>
    <w:p>
      <w:pPr>
        <w:pStyle w:val="Normal"/>
        <w:tabs>
          <w:tab w:val="clear" w:pos="708"/>
          <w:tab w:val="left" w:pos="284" w:leader="none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475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>14. SKLEP:</w:t>
      </w:r>
    </w:p>
    <w:p>
      <w:pPr>
        <w:pStyle w:val="Normal"/>
        <w:tabs>
          <w:tab w:val="clear" w:pos="708"/>
          <w:tab w:val="left" w:pos="284" w:leader="none"/>
          <w:tab w:val="left" w:pos="8475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Senat Fakultete za kemijo in kemijsko tehnologijo predlaga sklenitev aneksa k Sporazumu o medsebojnem sodelovanju pri razvoju in izvajanju skupnega podiplomskega študijskega programa 2. stopnje Napredni inženirski materiali (NIM), s katerim bi določi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2060" w:hanging="1776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otrjevanje izvajalcev štud. programa, ki niso nosilci, ob pričetku študijskega le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fiksno delitev ur za vse oblike izvajanja pedagoškega procesa, v skladu z vlogo za pridobitev predhodnega soglasja.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426" w:hanging="426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Analiza poteka pedagoškega procesa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Informacij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2060" w:hanging="177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V tem tednu (op. 04. – 07. 05. 2021) je prijavljena prisotnost 300 študento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567" w:hanging="283"/>
        <w:rPr/>
      </w:pPr>
      <w:r>
        <w:rPr>
          <w:rFonts w:eastAsia="Arial Unicode MS" w:cs="Calibri" w:ascii="Calibri" w:hAnsi="Calibri"/>
          <w:sz w:val="22"/>
          <w:szCs w:val="22"/>
        </w:rPr>
        <w:t>Prakse potekajo brez težav, tudi zaključna dela normalno potekaj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567" w:hanging="283"/>
        <w:rPr/>
      </w:pPr>
      <w:r>
        <w:rPr>
          <w:rFonts w:eastAsia="Arial Unicode MS" w:cs="Calibri" w:ascii="Calibri" w:hAnsi="Calibri"/>
          <w:sz w:val="22"/>
          <w:szCs w:val="22"/>
        </w:rPr>
        <w:t>Želja je, da se nekatera predavanja izvedejo “hibridno” (</w:t>
      </w:r>
      <w:r>
        <w:rPr>
          <w:rFonts w:eastAsia="Arial Unicode MS" w:cs="Calibri" w:ascii="Calibri" w:hAnsi="Calibri"/>
          <w:i/>
          <w:iCs/>
          <w:sz w:val="22"/>
          <w:szCs w:val="22"/>
        </w:rPr>
        <w:t>op. Matematika</w:t>
      </w:r>
      <w:r>
        <w:rPr>
          <w:rFonts w:eastAsia="Arial Unicode MS"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567" w:hanging="283"/>
        <w:rPr/>
      </w:pPr>
      <w:r>
        <w:rPr>
          <w:rFonts w:eastAsia="Arial Unicode MS" w:cs="Calibri" w:ascii="Calibri" w:hAnsi="Calibri"/>
          <w:sz w:val="22"/>
          <w:szCs w:val="22"/>
        </w:rPr>
        <w:t>Na UM je bilo rečeno, da mora hibridni sistem veljati za celotni pedagoški sistem.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Razprav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2060" w:hanging="1776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Študenti se bolj nagibajo k predavanjem na daljavo; niso za hibridno obli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475" w:leader="none"/>
        </w:tabs>
        <w:ind w:left="567" w:hanging="283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V živo naj se izvedejo preverjanja znanja in se s tem sprostijo tudi predavalnice.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5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Predavanja naj se izvajajo še nadalje na daljavo, če je le možn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V kolikor pa se izrazi obojestranski interes (predavatelj-študenti) po hibridnem sistemu, se ta oblika, ob podpori službe referata, izvede predvsem za nižje letnik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D 4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Vizija in strategija razvoja laboratorijev: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426" w:hanging="142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Laboratorij za separacijske procese in produktno tehniko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tališče: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Vzame se na znanje predstavitev Laboratorija za separacijske procese in produktno tehniko. 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/>
      </w:pPr>
      <w:r>
        <w:rPr>
          <w:rFonts w:eastAsia="Arial Unicode MS" w:cs="Calibri" w:ascii="Calibri" w:hAnsi="Calibri"/>
          <w:bCs/>
          <w:sz w:val="22"/>
          <w:szCs w:val="22"/>
        </w:rPr>
        <w:t>S strani prof. dr. Urbana Brena je bilo postavljeno vprašanje, kakšno podporo s strani vodstva fakultete in univerze, si vodja laboratorija želi za nadaljnje uspešno delo?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jc w:val="both"/>
        <w:rPr/>
      </w:pPr>
      <w:r>
        <w:rPr>
          <w:rFonts w:eastAsia="Arial Unicode MS" w:cs="Calibri" w:ascii="Calibri" w:hAnsi="Calibri"/>
          <w:bCs/>
          <w:sz w:val="22"/>
          <w:szCs w:val="22"/>
        </w:rPr>
        <w:t>Prof. dr. Željko Knez je odgovoril, da želi nove prostore in pridobitev novih sodelavcev preko mednarodnih razpisov.</w:t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75" w:leader="none"/>
        </w:tabs>
        <w:ind w:left="284" w:hanging="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Laboratorij za termoenergeti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tališče: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Vzame se na znanje predstavitev Laboratorija za termoenergetiko. 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D 5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475" w:leader="none"/>
        </w:tabs>
        <w:ind w:left="284" w:hanging="284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očanje s sej Senata UM in senatnih komisij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Senat U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2780" w:hanging="2496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tekajo priprave na reakreditacijo 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2780" w:hanging="2496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trjevanje formalnih zadev.</w:t>
      </w:r>
    </w:p>
    <w:p>
      <w:pPr>
        <w:pStyle w:val="Normal"/>
        <w:tabs>
          <w:tab w:val="clear" w:pos="708"/>
          <w:tab w:val="left" w:pos="426" w:leader="none"/>
        </w:tabs>
        <w:ind w:left="426" w:hanging="2496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omisija za dodiplomski/podiplomski študij: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V teku so spremembe in dopolnitve Pravilnika o pripravi in zagovoru zaključnega dela na študijskih programih prve in druge stopnje in Pravilnika o preverjanju in ocenjevanju znanja na UM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olegij dekan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Merila za razporejanje sredstev za študijsko dejavnost na UM – podane so bile pripombe in mnenja, ki se za indikatorje med članicami zelo razlikujejo. FKKT želi uveljaviti indikatorje, s katerimi bi stimulirali tudi odličnost raziskovalnega dela,  in ima pri tem podporo vodstva univerze. Pripravlja se simulacij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odan je predlog po zniževanju variabilnega in povečevanju osnovne dela. Želja FKKT je, da se v osnovni del dodajo sredstva za ločitev VS in UN progra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a državnem nivoju je predlagano, da bi postopoma za VS izobraževanje namenjali 2 % BD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2780" w:hanging="2496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prave na reakreditacijo UM; urnik je znan. Potekala so usposabljanja. </w:t>
      </w:r>
    </w:p>
    <w:p>
      <w:pPr>
        <w:pStyle w:val="Normal"/>
        <w:tabs>
          <w:tab w:val="clear" w:pos="708"/>
          <w:tab w:val="left" w:pos="426" w:leader="none"/>
        </w:tabs>
        <w:ind w:left="426" w:hanging="2496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4.55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5. 05. 2021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0"/>
        </w:tabs>
        <w:ind w:left="20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278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500"/>
        </w:tabs>
        <w:ind w:left="3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40"/>
        </w:tabs>
        <w:ind w:left="4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60"/>
        </w:tabs>
        <w:ind w:left="5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80"/>
        </w:tabs>
        <w:ind w:left="6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00"/>
        </w:tabs>
        <w:ind w:left="7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20"/>
        </w:tabs>
        <w:ind w:left="78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rebuchet MS" w:hAnsi="Trebuchet MS" w:cs="Trebuchet M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0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6">
    <w:lvl w:ilvl="0">
      <w:start w:val="1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 Unicode MS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AvantGarde;Century Gothic" w:hAnsi="AvantGarde;Century Gothic" w:eastAsia="Times New Roman" w:cs="Times New Roman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Trebuchet MS" w:hAnsi="Trebuchet MS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Arial Unicode MS" w:cs="Arial"/>
    </w:rPr>
  </w:style>
  <w:style w:type="character" w:styleId="WW8Num22z2">
    <w:name w:val="WW8Num22z2"/>
    <w:qFormat/>
    <w:rPr>
      <w:rFonts w:ascii="AvantGarde;Century Gothic" w:hAnsi="AvantGarde;Century Gothic" w:eastAsia="Times New Roman" w:cs="Times New Roman"/>
    </w:rPr>
  </w:style>
  <w:style w:type="character" w:styleId="WW8Num22z3">
    <w:name w:val="WW8Num22z3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rebuchet MS" w:hAnsi="Trebuchet MS" w:cs="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6:00Z</dcterms:created>
  <dc:creator>SonjaR</dc:creator>
  <dc:description/>
  <cp:keywords/>
  <dc:language>en-US</dc:language>
  <cp:lastModifiedBy>Sonja Roj</cp:lastModifiedBy>
  <cp:lastPrinted>2021-05-05T14:29:00Z</cp:lastPrinted>
  <dcterms:modified xsi:type="dcterms:W3CDTF">2021-05-06T07:36:00Z</dcterms:modified>
  <cp:revision>2</cp:revision>
  <dc:subject/>
  <dc:title>Z A P I S N I K</dc:title>
</cp:coreProperties>
</file>