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2. dopisne seje Senata Fakultete za kemijo in kemijsko tehnologijo z dne 04. 12. 2019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1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1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2. dopisne seje z dne 04. 12.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8"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Ocena doktorske disertacije in imenovanje komisije za zagovor– Marijana Lakić, mag. inž. tvo.</w:t>
      </w:r>
    </w:p>
    <w:p>
      <w:pPr>
        <w:pStyle w:val="Normal"/>
        <w:tabs>
          <w:tab w:val="clear" w:pos="708"/>
          <w:tab w:val="left" w:pos="426" w:leader="none"/>
        </w:tabs>
        <w:ind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08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11 ZA, 0 PROTI</w:t>
      </w:r>
    </w:p>
    <w:p>
      <w:pPr>
        <w:pStyle w:val="Normal"/>
        <w:tabs>
          <w:tab w:val="clear" w:pos="708"/>
          <w:tab w:val="left" w:pos="426" w:leader="none"/>
        </w:tabs>
        <w:ind w:left="720" w:hanging="708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 poročilo komisije za oceno doktorske disertacije Sinteza votlih sferičnih magnetnih struktur« predlagateljice Marijane Lakić, mag. inž. tv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08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11 ZA, 0 PROTI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2. SKLEP:</w:t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zagovor doktorske disertacije z naslovom »Sinteza votlih sferičnih magnetnih struktur« predlagateljice Marijane Lakić, mag. inž. tvo. v sestav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red. prof. dr. Zdravko Kravanja, UM FKKT, predsedn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Aleksandra Lobnik, UM FS, mentorica-član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Irena Ban, UM FKKT, somentorica-član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. prof. dr. Spomenka Kobe, Mednarodna podiplomska šola »Jožefa Stefana«, članica           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Sašo Gyergyek, IJŠ Ljubljana, čl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Aljoša Košak, znanstveni sodelavec, UM FS, čla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5. 12. 20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1"/>
                            <w:gridCol w:w="3606"/>
                            <w:gridCol w:w="31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2. dopisna seja Senata z dne 04/12/201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1"/>
                      <w:gridCol w:w="3606"/>
                      <w:gridCol w:w="31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2. dopisna seja Senata z dne 04/12/2019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1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>
        <w:rFonts w:ascii="Calibri" w:hAnsi="Calibri" w:cs="Calibri"/>
        <w:b/>
        <w:b/>
        <w:i/>
        <w:i/>
        <w:sz w:val="22"/>
        <w:szCs w:val="22"/>
        <w:u w:val="single"/>
        <w:lang w:val="sl-SI"/>
      </w:rPr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Arial" w:hAnsi="Arial" w:eastAsia="Arial Unicode MS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Arial" w:hAnsi="Arial" w:eastAsia="Arial Unicode MS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Arial" w:hAnsi="Arial" w:eastAsia="Arial Unicode MS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Verdana" w:hAnsi="Verdana" w:eastAsia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rFonts w:ascii="Verdana" w:hAnsi="Verdana" w:eastAsia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4:00Z</dcterms:created>
  <dc:creator>SonjaR</dc:creator>
  <dc:description/>
  <cp:keywords/>
  <dc:language>en-US</dc:language>
  <cp:lastModifiedBy>Sonja Roj</cp:lastModifiedBy>
  <cp:lastPrinted>2019-12-05T12:17:00Z</cp:lastPrinted>
  <dcterms:modified xsi:type="dcterms:W3CDTF">2019-12-05T11:17:00Z</dcterms:modified>
  <cp:revision>5</cp:revision>
  <dc:subject/>
  <dc:title>S E N A T</dc:title>
</cp:coreProperties>
</file>