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2. izredne seje Senata Fakulteta za kemijo in kemijsko tehnologijo, ki je bila dne 24/12-2019 ob 12.00 uri v dekanatu fakultet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 xml:space="preserve">Z. Kravanja, Ž. Knez </w:t>
      </w:r>
      <w:r>
        <w:rPr>
          <w:rFonts w:cs="Calibri" w:ascii="Calibri" w:hAnsi="Calibri"/>
          <w:i/>
        </w:rPr>
        <w:t>(od 12.45 dalje)</w:t>
      </w:r>
      <w:r>
        <w:rPr>
          <w:rFonts w:cs="Calibri" w:ascii="Calibri" w:hAnsi="Calibri"/>
          <w:sz w:val="22"/>
          <w:szCs w:val="22"/>
        </w:rPr>
        <w:t>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P. Krajnc, M. Leitgeb, U. Bren, P. Žigert Pleteršek, I. Ban,  M. Finšgar, M. Broz, S. Kramer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</w:rPr>
        <w:t>(tajnik fakultete</w:t>
      </w:r>
      <w:r>
        <w:rPr>
          <w:rFonts w:cs="Calibri" w:ascii="Calibri" w:hAnsi="Calibri"/>
          <w:i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R. Fuchs Godec </w:t>
      </w:r>
      <w:r>
        <w:rPr>
          <w:rFonts w:cs="Calibri" w:ascii="Calibri" w:hAnsi="Calibri"/>
          <w:i/>
        </w:rPr>
        <w:t>(SVIZ)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. Kovačič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A. Goršek, U. Potočnik, J. Drofeni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>A. Bratuš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vodja KSS)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. Gider </w:t>
      </w:r>
      <w:r>
        <w:rPr>
          <w:rFonts w:cs="Calibri" w:ascii="Calibri" w:hAnsi="Calibri"/>
          <w:i/>
        </w:rPr>
        <w:t>(prodekanica-študentka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S. Korpar </w:t>
      </w:r>
      <w:r>
        <w:rPr>
          <w:rFonts w:cs="Calibri" w:ascii="Calibri" w:hAnsi="Calibri"/>
          <w:i/>
        </w:rPr>
        <w:t>(preds. KOK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itev novega laboratorija na FKK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tko vizijo novega laboratorija, ki bi se ustanovil na FKKT, je podal doc. dr. Sebastijan Kovačič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ustanovaljeni laboratorij z imenom “Laboratorij za sintezno in strukturno kemijo” bi zajemal sintezni in strukturni del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zovanje laboratorija z vsemi vedami znotraj FKKT; povezovanje laboratorija z drugimi institucijami izven fakultete; sodelovanje s Kemijskim inštituto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redotočanje laboratorija na pedagoško delo; pridobitev NMR je priložnost za učenje študento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Razprava: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Zdravko Kravanj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Nov laboratorij je priložnost in obogatitev za celotno fakulteto, ne na način obstoječih laboratorijev oz. z “minimalno škodo”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ativna usmerjenost vodje novega laboratorija </w:t>
      </w:r>
      <w:r>
        <w:rPr>
          <w:rFonts w:cs="Calibri" w:ascii="Calibri" w:hAnsi="Calibri"/>
          <w:i/>
          <w:sz w:val="22"/>
          <w:szCs w:val="22"/>
        </w:rPr>
        <w:t>(op. doc. dr. S. Kovačič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mijski inštitut svojega centra na V Slovenije ne bo odpiral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nek z vodstvom Kemijskega inštituta je predviden v januarju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Peter Krajnc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imerno je, da se o taki zadevi odloča na izredni seji in še to na dan 24. 12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devo niso seznanjeni vsi člani Senata, niti ni gradiva. S. Kovačič je vso zadevo predstavil samo na Kolegiju dekan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eva ni dorečena v smislu osebja, finance in imena laboratorij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iskovalno delo dr. Kovačiča je na področju polimerov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j se tako mudi?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devi ne more glasovati iz zgoraj podanih razlog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Maja Leitgeb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 konkretne predstavitve laboratorij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kateri raziskovalni program bo vključen nov laboratorij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Urban Bren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o so se “postavljali” novi vodje laboratorijev, je bil zanje izveden mednarodni razpis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o na hitro postavljati ljudi ni dobro. Pretekla praksa se je izkazala kot dobra praksa, saj sta oba z prof. M. Finšgarjem prinesla nove raziskovalce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odjo laboratorija naj se izvede javni razp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Zoran Novak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Tako prof. Bren kot prof. Krajnc sta že dvakrat glasovala ZA za doc. dr. S. Kovačič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g za izvedbo javnega razpisa je nov, oz. je od 19. 12.; predtem o javnem razpisu ni bilo razpra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Maja Leitgeb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Če se o novem laboratoriju govori že nekaj mesecev, zakaj senatorji o tem niso seznanjeni?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 za velike spremembe na fakulteti in vodstvo bi moralo seznanjati Senat, kot pravno formalni organ, vsaj o ključnih dejstvi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Zdravko Kravanja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razprave je podcenil zadev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er je bila zadeva dogovorjena na Kolegiju dekana, predlogi in rešitve še na sestanku vodij laboratorijev je menil, da je vsa zadeva dovolj pripravljena za Senat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 vidi, ni prave volje za ustanovitev novega laboratorij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 bodo zadeve izvedene preko javnih razpisov, bo to veljalo tudi za habilitacije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hko se da vprašanje o javnih razpisih na glasovanje Senatu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jema “confront” senatorjev; ga je pa presenetil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Kovačiču je bila na Kemijskem inštitutu ponujena pogodba o zaposlitvi za nedoločen čas; po pogovoru na FKKT se je bil pripravljen polno zaposlitvi na UM FKKT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ede na vso razpravo, glasovanje na seji ni mož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dr. Zdravko Kravanja je dal na glasovanje pobudo o javnih razpisih, vendar ob glasovanju ni bila jasno izražena volja senatorje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tako ni bil izglasov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Matjaž Finšgar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kateri, ki so sedaj glasovali ZA javne razpise, so bili v preteklosti pro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. Željko Knez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Gre za že dolgo debato o ustanovitvi novega laboratorija in morda je bil postopek narobe peljan, ker ni bilo javnega razpis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Doc. dr. S. Kovačič si mora sam ustvariti ekipo kakor je bilo predstavljeno na Kolegiju deka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ostor za laboratorij je določen, dobimo NMR in zato rabimo kompetentnega človeka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Če kemija meni, da NMR ne potrebujemo je edino smiselno, da jo ukinemo, saj praktično ni opreme za raziskovalno delo na področju čiste kemij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rogramska skupina P2-0006 na kemiji je na področju materialov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Kot vodja </w:t>
      </w:r>
      <w:r>
        <w:rPr>
          <w:rFonts w:cs="Calibri" w:ascii="Calibri" w:hAnsi="Calibri"/>
          <w:strike/>
          <w:sz w:val="22"/>
          <w:szCs w:val="22"/>
        </w:rPr>
        <w:t>Iz</w:t>
      </w:r>
      <w:r>
        <w:rPr>
          <w:rFonts w:cs="Calibri" w:ascii="Calibri" w:hAnsi="Calibri"/>
          <w:sz w:val="22"/>
          <w:szCs w:val="22"/>
        </w:rPr>
        <w:t xml:space="preserve"> programske skupine P2-0042 izjavljam, da se lahko iz kvote ur </w:t>
      </w:r>
      <w:r>
        <w:rPr>
          <w:rFonts w:cs="Calibri" w:ascii="Calibri" w:hAnsi="Calibri"/>
          <w:strike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 xml:space="preserve"> nameni 170 ur  za 2 nova človek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ih je treba, tudi morda na lastno škodo, zadeve peljati naprej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Na programski skupini P2-0006 in morda tudi drugod pa je potrebno pogledati znanstveno aktivnost sodelujočih. Potrebujemo namreč kvalitetne ljud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razprave se prekine izredna seja Sen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z 10 glasovi ZA, 1 VZDRŽANIM, 1 član ni glasoval.</w:t>
      </w:r>
      <w:r>
        <w:br w:type="page"/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3.3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03. 01. 202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Arial Unicode MS" w:cs="Calibri"/>
    </w:rPr>
  </w:style>
  <w:style w:type="character" w:styleId="WW8Num9z3">
    <w:name w:val="WW8Num9z3"/>
    <w:qFormat/>
    <w:rPr>
      <w:rFonts w:ascii="Arial" w:hAnsi="Arial" w:eastAsia="Arial Unicode MS" w:cs="Arial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AvantGarde;Century Gothic" w:hAnsi="AvantGarde;Century Gothic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Trebuchet MS" w:hAnsi="Trebuchet MS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eastAsia="Arial Unicode MS" w:cs="Calibri"/>
    </w:rPr>
  </w:style>
  <w:style w:type="character" w:styleId="WW8Num23z6">
    <w:name w:val="WW8Num2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8:00Z</dcterms:created>
  <dc:creator>SonjaR</dc:creator>
  <dc:description/>
  <cp:keywords/>
  <dc:language>en-US</dc:language>
  <cp:lastModifiedBy>Sonja Roj</cp:lastModifiedBy>
  <cp:lastPrinted>2020-01-29T17:30:00Z</cp:lastPrinted>
  <dcterms:modified xsi:type="dcterms:W3CDTF">2020-01-29T16:31:00Z</dcterms:modified>
  <cp:revision>6</cp:revision>
  <dc:subject/>
  <dc:title>Z A P I S N I K</dc:title>
</cp:coreProperties>
</file>