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;Arial" w:cs="Calibri"/>
          <w:b/>
          <w:b/>
          <w:sz w:val="28"/>
          <w:szCs w:val="28"/>
        </w:rPr>
      </w:pPr>
      <w:r>
        <w:rPr>
          <w:rFonts w:eastAsia="Arial Unicode MS;Arial" w:cs="Calibri" w:ascii="Calibri" w:hAnsi="Calibri"/>
          <w:b/>
          <w:sz w:val="28"/>
          <w:szCs w:val="28"/>
        </w:rPr>
      </w:r>
      <w:bookmarkStart w:id="0" w:name="_Hlk75948905"/>
      <w:bookmarkStart w:id="1" w:name="_Hlk75948905"/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8"/>
          <w:szCs w:val="28"/>
        </w:rPr>
      </w:pPr>
      <w:r>
        <w:rPr>
          <w:rFonts w:eastAsia="Arial Unicode MS;Arial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18"/>
          <w:szCs w:val="18"/>
        </w:rPr>
      </w:pPr>
      <w:r>
        <w:rPr>
          <w:rFonts w:eastAsia="Arial Unicode MS;Arial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;Arial" w:cs="Calibri" w:ascii="Calibri" w:hAnsi="Calibri"/>
          <w:b/>
          <w:sz w:val="24"/>
          <w:szCs w:val="24"/>
        </w:rPr>
        <w:t xml:space="preserve">22. redne seje Senata Fakulteta za kemijo in kemijsko tehnologijo, ki je bila dne 01/12-2021 </w:t>
      </w:r>
    </w:p>
    <w:p>
      <w:pPr>
        <w:pStyle w:val="Normal"/>
        <w:spacing w:lineRule="auto" w:line="36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4"/>
          <w:szCs w:val="24"/>
        </w:rPr>
        <w:t>ob 12.00 uri preko MS Teams-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P. Krajnc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A. Goršek, D. Goričanec, M. Finšga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. Potočnik, P. Žigert Pleteršek, U. Bren, I. Ban, S. Kramer, T. Žite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U. Mihelin </w:t>
      </w:r>
      <w:r>
        <w:rPr>
          <w:rFonts w:cs="Calibri" w:ascii="Calibri" w:hAnsi="Calibri"/>
          <w:i/>
          <w:sz w:val="22"/>
          <w:szCs w:val="22"/>
        </w:rPr>
        <w:t xml:space="preserve">(vodja KSS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M. Leitgeb, G. Slače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tajnik fakultete), </w:t>
      </w:r>
      <w:r>
        <w:rPr>
          <w:rFonts w:cs="Calibri" w:ascii="Calibri" w:hAnsi="Calibri"/>
          <w:sz w:val="22"/>
          <w:szCs w:val="22"/>
        </w:rPr>
        <w:t xml:space="preserve">M. Čuš </w:t>
      </w:r>
      <w:r>
        <w:rPr>
          <w:rFonts w:cs="Calibri" w:ascii="Calibri" w:hAnsi="Calibri"/>
          <w:i/>
          <w:sz w:val="22"/>
          <w:szCs w:val="22"/>
        </w:rPr>
        <w:t>(v. d. prodekan-študent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led zapisnika in nerealiziranih sklepov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. redne seje Senata z dne 03/11-202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drovske zadev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>Predlog za podaljšanje in spremembo pogodbe iz raziskovalne v pedagošk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strokovnih poročevalce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volitv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ljšanje izvolite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daja soglasi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tudijske zadev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delava in zagovor doktorskega dela v tujem jeziku – Dragana Borjan, mag. kem. tehno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i/>
        </w:rPr>
        <w:t>Ocene doktorske disertacije in imenovanje komisije za zagovor – David Bajec, mag. inž. kem. in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kladitev pogojev za vpis na UN študijske programe FKKT s poklicno maturo in 5. predmet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zpis za vpis na podiplomske štud. programe FKKT za štud. leto 2022/202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dlog za ukinitev tiskanega izvoda zaključnega de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n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trditev nagrajencev Sklada Henkel Slovenij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redstva ustanoviteljskih obvezno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očanje s sej Senata UM in senatnih komisi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a in nerealiziranih sklep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 redne seje Senata z dne 03/11-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mbo na zapisnik ni bilo; sklepi so realizirani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21. redne seje Senata z dne 03/11-2021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i/>
          <w:iCs/>
        </w:rPr>
        <w:t xml:space="preserve">Predlog za podaljšanje in spremembo pogodbe iz raziskovalne v </w:t>
      </w:r>
      <w:r>
        <w:rPr>
          <w:rFonts w:cs="Calibri"/>
          <w:b/>
          <w:bCs/>
          <w:i/>
          <w:iCs/>
        </w:rPr>
        <w:t xml:space="preserve">pedagoško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Doc. dr. Gregor Hostnik ima sklenjeno pogodbo o zaposlitvi za določen čas na raziskovalnem delovnem mestu H019001 »Asistent z doktoratom«, do 31. 12. 2021.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l-SI"/>
        </w:rPr>
        <w:t>S strani vodje laboratorija prof. dr. Urbana Brena zaradi večine obveznosti pedagoške narave, predlagano podaljšanje delovnega razmerja in sprememba pogodbe o zaposlitvi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 s podaljšanjem pogodbe o zaposlitvi z doc. dr. Gregorjem Hostnikom, na pedagoškem delovnem mestu D010001 »asistent« v nazivu »asistent z doktoratom«, za določen čas od 01. 01. 2022 do 31. 12. 2022. Plača delavca se krije iz Uredbe SN 1101 90 % in ARRS projekta SN 2120 10%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kan, prof. dr. Zdravko Kravanja je vodenje seje predal prodekanu, prof. dr. Željku Knez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Imenovanje strokovnih poročevalcev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atja Andrina Kravanja, mag. inž. kem. teh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SKLEP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podlagi predloga KZRZ-H z dne 24/11-2021 se za prvo izvolitev </w:t>
      </w:r>
      <w:r>
        <w:rPr>
          <w:rFonts w:cs="Calibri" w:ascii="Calibri" w:hAnsi="Calibri"/>
          <w:sz w:val="22"/>
          <w:szCs w:val="22"/>
        </w:rPr>
        <w:t>kandidatke Katje Andrine Kravanja, mag. inž. kem. teh.</w:t>
      </w:r>
      <w:r>
        <w:rPr>
          <w:rFonts w:cs="Calibri" w:ascii="Calibri" w:hAnsi="Calibri"/>
          <w:sz w:val="22"/>
          <w:szCs w:val="22"/>
          <w:lang w:val="sl-SI"/>
        </w:rPr>
        <w:t xml:space="preserve"> v naziv »asistent</w:t>
      </w:r>
      <w:r>
        <w:rPr>
          <w:rFonts w:cs="Calibri" w:ascii="Calibri" w:hAnsi="Calibri"/>
          <w:sz w:val="22"/>
          <w:szCs w:val="22"/>
        </w:rPr>
        <w:t>ka</w:t>
      </w:r>
      <w:r>
        <w:rPr>
          <w:rFonts w:cs="Calibri" w:ascii="Calibri" w:hAnsi="Calibri"/>
          <w:sz w:val="22"/>
          <w:szCs w:val="22"/>
          <w:lang w:val="sl-SI"/>
        </w:rPr>
        <w:t>« za predmetno področje »Kemijsko inženirstvo« imenuje komisija strokovnih poročevalcev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r. prof. dr. Maša Knez Marevci, izr. prof. za predmetno področje »Kemijsko inženirstvo« , izvolitev do 05. 01. 2026, UM FKKT, predsed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r. Mateja Primožič, doc. za predmetno področje »Kemijsko inženirstvo«, izvolitev do 13. 07. 2023, UM FKKT, čl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Sonja Šostar Turk, red. prof. za predmetni področji »Energetsko, procesno in okoljsko inženirstvo in »Materiali«« trajna izvolitev, UM FS, čl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red. prof. dr. Zoran Novak, red. prof. za predmetno področje »Kemijsko inženirstvo« trajna izvolitev, dodatni član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klep je bil sprejet z 12 glasovi ZA in 0 PROTI (</w:t>
      </w:r>
      <w:r>
        <w:rPr>
          <w:rFonts w:cs="Calibri" w:ascii="Calibri" w:hAnsi="Calibri"/>
          <w:i/>
          <w:iCs/>
          <w:sz w:val="22"/>
          <w:szCs w:val="22"/>
          <w:lang w:val="sl-SI"/>
        </w:rPr>
        <w:t>prof. dr. Zdravko Kravanja se je izvzel iz glasovanja</w:t>
      </w:r>
      <w:r>
        <w:rPr>
          <w:rFonts w:cs="Calibri" w:ascii="Calibri" w:hAnsi="Calibri"/>
          <w:sz w:val="22"/>
          <w:szCs w:val="22"/>
          <w:lang w:val="sl-SI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ind w:left="765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denje seje z znova prevzel dekan, prof. dr. Zdravko Kravanja.</w:t>
      </w:r>
    </w:p>
    <w:p>
      <w:pPr>
        <w:pStyle w:val="Normal"/>
        <w:ind w:left="765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65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Izvolitv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eksandra Verdnik, mag. inž. kem. teh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so na podlagi prošnje in dokumentacije kandidatke Aleksandre Verdnik, mag. inž. kem. teh. podali pozitivno oceno za njeno prvo izvolitev v naziv »asistentka« za predmetno področje »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 SKLEP</w:t>
      </w:r>
      <w:r>
        <w:rPr>
          <w:rFonts w:cs="Calibri" w:ascii="Calibri" w:hAnsi="Calibri"/>
          <w:sz w:val="22"/>
          <w:szCs w:val="22"/>
          <w:lang w:val="sl-SI"/>
        </w:rPr>
        <w:t xml:space="preserve">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ugotavlja, da ima kandidatka Aleksandra Verdnik, mag. inž. kem. teh. pozitivno mnenje strokovnih poročevalcev, izpolnjuje kriterije za volitve v nazive visokošolskih učiteljev in visokošolskih sodelavcev in ima predhodno soglasje Senata UM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tem Senat FKKT ugotavlja, da so izpolnjeni vsi pogoji za izpeljavo postopka prve izvolitve Aleksandre Verdnik, mag. inž. kem. teh. v naziv »</w:t>
      </w:r>
      <w:r>
        <w:rPr>
          <w:rFonts w:cs="Calibri" w:ascii="Calibri" w:hAnsi="Calibri"/>
          <w:b/>
          <w:sz w:val="22"/>
          <w:szCs w:val="22"/>
          <w:lang w:val="sl-SI"/>
        </w:rPr>
        <w:t>asistentka« za predmetno področje «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r. Aleksandra Petrovič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andidatka dr. Aleksandra Petrovič je dne 13. 10. 2021 podala vlogo za ponovno (drugo) izvolitev v raziskovalni naziv asistentka z doktoratom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omisija za znanstvenoraziskovalne zadeve in habilitacije FKKT na osnovi vloge dr. Aleksandre Petrovič in mnenja izr. prof. dr. Lidije Čuček  prouči ustreznost vloge za ponovno (drugo) izvolitev v raziskovalni naziv »asistentka z doktoratom«.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0" w:leader="none"/>
        </w:tabs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kandidatka dr. Aleksandra Petrovič pozitivno mnenje prof. dr. Lidije Čuček in sklep Komisije za znanstveno raziskovalne zadeve in habilitacije z dne 24. 11. 2021 o izpolnjevanju pogojev za ponovno (drugo) izvolitev v raziskovalni naziv »asistentka z doktoratom« po Pravilniku o raziskovalnih nazivih in 205. členu Statuta Univerze v Maribor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 tem Senat FKKT ugotavlja, da so izpolnjeni vsi pogoji za izpeljavo postopka druge izvolitve dr. Aleksandre Petrovič v raziskovalni naziv </w:t>
      </w:r>
      <w:r>
        <w:rPr>
          <w:rFonts w:cs="Calibri" w:ascii="Calibri" w:hAnsi="Calibri"/>
          <w:b/>
          <w:sz w:val="22"/>
          <w:szCs w:val="22"/>
          <w:lang w:val="sl-SI"/>
        </w:rPr>
        <w:t>»asistentka z doktoratom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r. </w:t>
      </w:r>
      <w:r>
        <w:rPr>
          <w:rFonts w:cs="Calibri"/>
          <w:b/>
        </w:rPr>
        <w:t>Annamaria Vujanović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andidatka dr. Annamaria Vujanović je dne 11. 11. 2021 podala vlogo za ponovno (drugo) izvolitev v raziskovalni naziv asistentka z doktoratom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omisija za znanstvenoraziskovalne zadeve in habilitacije FKKT na osnovi vloge dr. Annamarie Vujanović  in mnenja izr. prof. dr. Lidije Čuček  prouči ustreznost vloge za ponovno (drugo) izvolitev v raziskovalni naziv »asistentka z doktoratom«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0" w:leader="none"/>
        </w:tabs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6. SKLEP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kandidatka dr. Annamaria Vujanović pozitivno mnenje prof. dr. Lidije Čuček in sklep Komisije za znanstveno raziskovalne zadeve in habilitacije z dne 24. 11. 2021 o izpolnjevanju pogojev za ponovno (drugo) izvolitev v raziskovalni naziv »asistentka z doktoratom« po Pravilniku o raziskovalnih nazivih in 205. členu Statuta Univerze v Maribor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 tem Senat FKKT ugotavlja, da so izpolnjeni vsi pogoji za izpeljavo postopka druge izvolitve dr. Annamarie Vujanović v raziskovalni naziv </w:t>
      </w:r>
      <w:r>
        <w:rPr>
          <w:rFonts w:cs="Calibri" w:ascii="Calibri" w:hAnsi="Calibri"/>
          <w:b/>
          <w:sz w:val="22"/>
          <w:szCs w:val="22"/>
          <w:lang w:val="sl-SI"/>
        </w:rPr>
        <w:t>»asistentka z doktoratom«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osnovi interpretacije 35. člena ZUP-a, 193a. člena Statuta UM – Statut UM-UPB 13 (Ur. l. RS št. 41/2021) ter določil Pravilnika o postopku za izvolitev v naziv visokošolskih učiteljtev in visokošolskih sodelavcev, se iz razloga nepristranskosti pri glasovanju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Aleksandre Verdnik, mag. inž. kem. teh. izločita prof. dr. Žejko Knez in prof. dr. Matjaž Finšga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Z 11 glasovi ZA in 0 PROTI je Aleksandra Verdnik, mag. inž. kem. teh. izvoljena v naziv »asistentka« za predmetno področje »Kemijsko inženirstv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8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Z 13 glasovi ZA in 0 PROTI je dr. Aleksandra Petrovič ponovno izvoljena v raziskovalni naziv »asistentka z doktoratom«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9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Z 12 glasovi ZA in 1 VZDRŽANIM glasom je dr. Annamaria Vujanović ponovno izvoljena v raziskovalni naziv »asistentka z doktoratom«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odaljšanje izvolitev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c. dr. </w:t>
      </w:r>
      <w:r>
        <w:rPr>
          <w:rFonts w:cs="Calibri"/>
          <w:b/>
        </w:rPr>
        <w:t>Danijela Urbanc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r. Danijela Urbancl je dne 09. 11. 2021 podala prošnjo  za podaljšanje izvolitve v  naziv »docentka« za predmetno področje »Kemijsko inženirstvo«, v skladu z 187.a. členom Statuta UM-UPB 13 (Ur. l. RS št. 41/2021). Izvolitev ji poteče dne 26. 09. 2022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volitvena doba se doc. dr. Danijeli Urbancl podaljša za čas odsotnosti z dela zaradi koriščenja materinskega in starševskega dopusta v času od 12. 08. 2017 do 11. 08. 2018. V skladu s 187.a. členom Statuta UM, je bila doc. dr. Danijela Urbancl skupaj odsotna zaradi materinskega in starševskega dopusta 1 leto. Izvolitev se doc. dr. Danijeli Urbancl podaljša za čas od 27. 09. 2022 do 11. 08. 2023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0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Senat FKKT, na podlagi prošnje doc. dr. Danijele Urbancl</w:t>
      </w:r>
      <w:r>
        <w:rPr>
          <w:rFonts w:cs="Calibri" w:ascii="Calibri" w:hAnsi="Calibri"/>
          <w:sz w:val="22"/>
          <w:szCs w:val="22"/>
          <w:lang w:val="sl-SI"/>
        </w:rPr>
        <w:t xml:space="preserve"> z dne 09. 11. 2021, </w:t>
      </w:r>
      <w:r>
        <w:rPr>
          <w:rFonts w:cs="Calibri" w:ascii="Calibri" w:hAnsi="Calibri"/>
          <w:sz w:val="22"/>
          <w:szCs w:val="22"/>
        </w:rPr>
        <w:t>podaljša izvolitev v naziv “docentka” za predmetno področje “Kemijsko inženirstvo”</w:t>
      </w:r>
      <w:r>
        <w:rPr>
          <w:rFonts w:cs="Calibri" w:ascii="Calibri" w:hAnsi="Calibri"/>
          <w:sz w:val="22"/>
          <w:szCs w:val="22"/>
          <w:lang w:val="sl-SI"/>
        </w:rPr>
        <w:t xml:space="preserve">, za čas odsotnosti z dela zaradi koriščenja materinskega in starševskega dopusta, v skladu z 187.a. členom Statuta UM od 27. 09. 2022 do 11. 08. 2023, v skupnem trajanju 10 mesecev in 15 dni. 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klep je bil sprejet soglasno.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r. </w:t>
      </w:r>
      <w:r>
        <w:rPr>
          <w:rFonts w:cs="Calibri"/>
          <w:b/>
        </w:rPr>
        <w:t>Nuša Hojni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. Nuša Hojnik je dne 02. 11. 2021 podala prošnjo za podaljšanje izvolitve v znanstveni naziv »asistentka z doktoratom«, v skladu z 187.a členom Statuta UM-UPB 13 (Ur.l.RS 41/2021) in 19. člena Pravilnika o raziskovalnih nazivih, (Ur.l.RS št 126/08, s sprem. in dopol. do 7/19). Izvolitev ji poteče dne 10. 03. 2022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volitvena doba se dr. Nuši Hojnik podaljša za čas odsotnosti z dela zaradi koriščenja materinskega in starševskega dopusta v času od 20. 07. 2021 do 19. 07. 2022. V skladu z 187. a členom Statuta UM in 19. členom Pravilnika o raziskovalnih nazivih, bo dr. Nuša Hojnik skupaj odsotna zaradi materinskega in starševskega dopusta 1 leto. Izvolitev se dr. Nuši Hojnik podaljša za čas od 11. 03. 2022 do 10. 03. 2023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1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Senat FKKT, na podlagi prošnje dr. Nuše Hojnik</w:t>
      </w:r>
      <w:r>
        <w:rPr>
          <w:rFonts w:cs="Calibri" w:ascii="Calibri" w:hAnsi="Calibri"/>
          <w:sz w:val="22"/>
          <w:szCs w:val="22"/>
          <w:lang w:val="sl-SI"/>
        </w:rPr>
        <w:t xml:space="preserve"> z dne 02. 11. 2021, </w:t>
      </w:r>
      <w:r>
        <w:rPr>
          <w:rFonts w:cs="Calibri" w:ascii="Calibri" w:hAnsi="Calibri"/>
          <w:sz w:val="22"/>
          <w:szCs w:val="22"/>
        </w:rPr>
        <w:t>podaljša izvolitev v znanstveni naziv “asistentka</w:t>
      </w:r>
      <w:r>
        <w:rPr>
          <w:rFonts w:cs="Calibri" w:ascii="Calibri" w:hAnsi="Calibri"/>
          <w:sz w:val="22"/>
          <w:szCs w:val="22"/>
          <w:lang w:val="sl-SI"/>
        </w:rPr>
        <w:t xml:space="preserve"> z doktoratom«, za čas odsotnosti z dela zaradi koriščenja materinskega in starševskega dopusta, v skladu z 187.a. členom Statuta UM in  19. členom Pravilnika o raziskovalnih nazivih, od 11. 03. 2022 do 10. 03. 2023, v skupnem trajanju 1 leto.   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klep je bil sprejet soglasno.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eastAsia="Arial Unicode MS;Arial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Izdaja soglasij</w:t>
      </w:r>
    </w:p>
    <w:p>
      <w:pPr>
        <w:pStyle w:val="Normal"/>
        <w:ind w:left="-360" w:hanging="0"/>
        <w:jc w:val="both"/>
        <w:rPr>
          <w:rFonts w:ascii="Calibri" w:hAnsi="Calibri" w:eastAsia="Arial Unicode MS;Arial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eastAsia="Arial Unicode MS;Arial" w:cs="Calibri" w:ascii="Calibri" w:hAnsi="Calibri"/>
          <w:b/>
          <w:i/>
          <w:iCs/>
          <w:sz w:val="22"/>
          <w:szCs w:val="22"/>
          <w:lang w:val="sl-SI"/>
        </w:rPr>
      </w:r>
    </w:p>
    <w:p>
      <w:pPr>
        <w:pStyle w:val="TextBody"/>
        <w:numPr>
          <w:ilvl w:val="0"/>
          <w:numId w:val="4"/>
        </w:numPr>
        <w:ind w:left="709" w:right="14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Petra Kotn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2.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doc. dr. Petri Kotnik za dopolnilno znanstveno-raziskovalno delo, v obsegu največ do 20 %, v okviru programske skupine P2-0046, na Medicinski fakulteti  Univerze v Mariboru za čas od 01.01.2022 do 31.12.2022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TextBody"/>
        <w:numPr>
          <w:ilvl w:val="0"/>
          <w:numId w:val="4"/>
        </w:numPr>
        <w:ind w:left="709" w:right="14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Marko Jukič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3.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nat FKKT soglaša, da dekan FKKT izda soglasje doc. dr. Marku Jukiću za izvajanje pedagoškega procesa na Medicinski fakulteti Univerze v Mariboru pri predmetu Biokemija 4 ure predavanj, na programu Biomedicinska tehnologija, za študijsko leto 2021/22, izplačilo se izvede v skladu s Pravilnikom o poračunavanju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;Arial" w:cs="Calibri"/>
          <w:b/>
          <w:b/>
          <w:iCs/>
          <w:sz w:val="24"/>
          <w:szCs w:val="24"/>
        </w:rPr>
      </w:pPr>
      <w:r>
        <w:rPr>
          <w:rFonts w:eastAsia="Arial Unicode MS;Arial" w:cs="Calibri" w:ascii="Calibri" w:hAnsi="Calibri"/>
          <w:b/>
          <w:iCs/>
          <w:sz w:val="24"/>
          <w:szCs w:val="24"/>
        </w:rPr>
        <w:t>AD 3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;Arial" w:cs="Calibri"/>
          <w:b/>
          <w:b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i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zdelava in zagovor doktorskega dela v tujem jeziku – Dragana Borjan, mag. kem. tehno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0" w:leader="none"/>
        </w:tabs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14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redloga Komisije za znanstvenoraziskovalne zadeve in habilitacije FKKT z dne 24/11-2021, se odobri izdelava in zagovor doktorskega dela »Trajnostno procesiranje materialov z uporabo superkritičnih fluidov«, predlagateljice Dragane Borjan, mag. kem. tehnol. v angleškem jeziku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cene doktorske disertacije in imenovanje komisije za zagovor – David Bajec, mag. inž. kem. inž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klep KZRZ-H z dne 24/11-2021</w:t>
      </w:r>
      <w:r>
        <w:rPr>
          <w:rFonts w:cs="Calibri" w:ascii="Calibri" w:hAnsi="Calibri"/>
          <w:b/>
          <w:i/>
          <w:iCs/>
          <w:sz w:val="22"/>
          <w:szCs w:val="22"/>
          <w:lang w:val="sl-SI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misija za znanstvenoraziskovalne zadeve in habilitacije FKKT ugotavlja, da doktorska disertacija z naslovom »Katalitska aktivacija metana za pretvorbo v višje ogljikovodike z mikrokinetičnim opisom« predlagatelja Bajec Davida, mag. inž. kem. inž. ni v skladu s hipotezo, cilji in rezultati raziskav in predlaga, da se delo dopolni, da bo razviden izvirni znanstveni prispevek kandidata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lep se posreduje Senatu FKKT. 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ugotovitev Komisije za </w:t>
      </w:r>
      <w:r>
        <w:rPr>
          <w:rFonts w:cs="Calibri" w:ascii="Calibri" w:hAnsi="Calibri"/>
          <w:sz w:val="22"/>
          <w:szCs w:val="22"/>
          <w:lang w:val="sl-SI"/>
        </w:rPr>
        <w:t xml:space="preserve">znanstvenoraziskovalne zadeve in habilitacije FKKT z dne 24/11-2021, da </w:t>
      </w:r>
      <w:r>
        <w:rPr>
          <w:rFonts w:cs="Calibri" w:ascii="Calibri" w:hAnsi="Calibri"/>
          <w:sz w:val="22"/>
          <w:szCs w:val="22"/>
        </w:rPr>
        <w:t>doktorska disertacija z naslovom »Katalitska aktivacija metana za pretvorbo v višje ogljikovodike z mikrokinetičnim opisom« predlagatelja Bajec Davida, mag. inž. kem. inž. ni v skladu s hipotezo, cilji in rezultati raziskav, Senat poziva kandidata, da delo dopolni, da bo razviden izvirni znanstveni prispevek kandidat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6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enat poziva mentorja doktorske disertacije Katalitska aktivacija metana za pretvorbo v višje ogljikovodike z mikrokinetičnim opisom« predlagatelja Bajec Davida, mag. inž. kem. inž., da vso dokumentacijo uredi v skladu z normami, ki veljajo na UM FKK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skladitev pogojev za vpis na UN študjske programe FKKT s poklicno maturo in 5. predmetom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left="28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Nabor srednješolskih poklicnih programov, katerih zaključek bi omogočal vpis na univerzitetna študijska programa Kemija in Kemijsko inženirstvo s poklicno maturo in petim predmetom: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  <w:lang w:val="sl-SI"/>
        </w:rPr>
      </w:pPr>
      <w:r>
        <w:rPr>
          <w:rFonts w:cs="Segoe UI" w:ascii="Segoe UI" w:hAnsi="Segoe UI"/>
          <w:color w:val="000000"/>
          <w:sz w:val="18"/>
          <w:szCs w:val="18"/>
          <w:lang w:val="sl-SI"/>
        </w:rPr>
      </w:r>
      <w:r>
        <w:br w:type="page"/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sl-SI"/>
        </w:rPr>
      </w:pPr>
      <w:r>
        <w:rPr>
          <w:rFonts w:cs="Segoe UI" w:ascii="Segoe UI" w:hAnsi="Segoe UI"/>
          <w:color w:val="000000"/>
          <w:sz w:val="18"/>
          <w:szCs w:val="18"/>
          <w:lang w:val="sl-SI"/>
        </w:rPr>
        <w:t xml:space="preserve">Tabela 1: Klasifikacije za univerzitetni študijski program </w:t>
      </w:r>
      <w:r>
        <w:rPr>
          <w:rFonts w:cs="Segoe UI" w:ascii="Segoe UI" w:hAnsi="Segoe UI"/>
          <w:b/>
          <w:bCs/>
          <w:color w:val="000000"/>
          <w:sz w:val="18"/>
          <w:szCs w:val="18"/>
          <w:lang w:val="sl-SI"/>
        </w:rPr>
        <w:t>Kemijsko inženirstvo</w:t>
      </w:r>
      <w:r>
        <w:rPr>
          <w:rFonts w:cs="Segoe UI" w:ascii="Segoe UI" w:hAnsi="Segoe UI"/>
          <w:color w:val="000000"/>
          <w:sz w:val="18"/>
          <w:szCs w:val="18"/>
          <w:lang w:val="sl-SI"/>
        </w:rPr>
        <w:t> 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665"/>
        <w:gridCol w:w="1665"/>
        <w:gridCol w:w="1665"/>
      </w:tblGrid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Klasius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FORD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>KEMIJSKO INŽENIRSTV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(UN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1 in 0531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204 in 104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in 10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farmacevtsk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916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kemijsk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1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sl-SI"/>
              </w:rPr>
              <w:t>kozmetični tehnik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sl-SI"/>
              </w:rPr>
              <w:t>101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sl-SI"/>
              </w:rPr>
              <w:t>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metaluršk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5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naravovarstven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522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koljevarstven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2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trojn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5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tehnik laboratorijske biomedicine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914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4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0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tehnik steklarstva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22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živilsko prehransk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21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tehnik mehatronike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88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sl-SI"/>
              </w:rPr>
              <w:t>kmetijsko podjetniški tehnik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sl-SI"/>
              </w:rPr>
              <w:t>0888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sl-SI"/>
              </w:rPr>
              <w:t>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sl-SI"/>
        </w:rPr>
      </w:pPr>
      <w:r>
        <w:rPr>
          <w:rFonts w:cs="Segoe UI" w:ascii="Segoe UI" w:hAnsi="Segoe UI"/>
          <w:color w:val="000000"/>
          <w:sz w:val="18"/>
          <w:szCs w:val="18"/>
          <w:lang w:val="sl-SI"/>
        </w:rPr>
        <w:t xml:space="preserve">Tabela 2: Klasifikacije za univerzitetni študijski program </w:t>
      </w:r>
      <w:r>
        <w:rPr>
          <w:rFonts w:cs="Segoe UI" w:ascii="Segoe UI" w:hAnsi="Segoe UI"/>
          <w:b/>
          <w:bCs/>
          <w:color w:val="000000"/>
          <w:sz w:val="18"/>
          <w:szCs w:val="18"/>
          <w:lang w:val="sl-SI"/>
        </w:rPr>
        <w:t>Kemija</w:t>
      </w:r>
      <w:r>
        <w:rPr>
          <w:rFonts w:cs="Segoe UI" w:ascii="Segoe UI" w:hAnsi="Segoe UI"/>
          <w:color w:val="000000"/>
          <w:sz w:val="18"/>
          <w:szCs w:val="18"/>
          <w:lang w:val="sl-SI"/>
        </w:rPr>
        <w:t> 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665"/>
        <w:gridCol w:w="1665"/>
        <w:gridCol w:w="1665"/>
      </w:tblGrid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Klasius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FORD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>KEMIJ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(UN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531 in 0711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104 in 204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in 2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farmacevtsk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916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kemijsk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1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sl-SI"/>
              </w:rPr>
              <w:t>kozmetični tehnik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sl-SI"/>
              </w:rPr>
              <w:t>101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sl-SI"/>
              </w:rPr>
              <w:t>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metaluršk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5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naravovarstven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522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koljevarstven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2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trojn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15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tehnik laboratorijske biomedicine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914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4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0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tehnik steklarstva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22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živilsko prehranski tehnik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21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tehnik mehatronike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0788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 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sl-SI"/>
              </w:rPr>
              <w:t>kmetijsko podjetniški tehnik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sl-SI"/>
              </w:rPr>
              <w:t>0888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sl-SI"/>
              </w:rPr>
              <w:t>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84"/>
        <w:jc w:val="both"/>
        <w:rPr>
          <w:rStyle w:val="Normaltextrun"/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shd w:fill="FFFFFF" w:val="clear"/>
        </w:rPr>
        <w:t>17. SKLEP:</w:t>
      </w:r>
    </w:p>
    <w:p>
      <w:pPr>
        <w:pStyle w:val="Paragraph"/>
        <w:spacing w:before="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a podlagi predloga Komisije za študijske zadeve z dne 24/11-2021, se v univerzitetna študijska programa Kemija in Kemijsko inženirstvo lahko vpiše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dor je opravil splošno maturo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dor je opravil poklicno maturo in izpit iz predmeta splošne mature matematika oziroma tuj jezik, če je matematiko že opravil pri poklicni maturi, v naslednjih srednješolskih programih: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farmacevtski tehnik, kemijski tehnik,  metalurški tehnik, naravovarstveni tehnik, okoljevarstveni tehnik, strojni tehnik, tehnik laboratorijske biomedicine, tehnik steklarstva, živilsko prehranski tehnik, tehnik mehatronike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dor je pred 1. 6. 1995 končal katerikoli štiriletni srednješolski program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r>
        <w:br w:type="page"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Razpis za vpis na podiplomske študijske programe FKKT  za študijsko leto 2022/2023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18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;Arial" w:cs="Calibri" w:ascii="Calibri" w:hAnsi="Calibri"/>
          <w:sz w:val="22"/>
          <w:szCs w:val="22"/>
        </w:rPr>
        <w:t>Potrdi se besedilo razpisa za vpis na podiplomske študijske programe Fakultete za kemijo in kemijsko tehnologij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Unicode MS;Arial" w:cs="Calibri" w:ascii="Calibri" w:hAnsi="Calibri"/>
          <w:sz w:val="22"/>
          <w:szCs w:val="22"/>
        </w:rPr>
        <w:t>2. stopnja Kemi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Unicode MS;Arial" w:cs="Calibri" w:ascii="Calibri" w:hAnsi="Calibri"/>
          <w:sz w:val="22"/>
          <w:szCs w:val="22"/>
        </w:rPr>
        <w:t>2. stopnja Kemijsko inženirstv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  <w:t xml:space="preserve">3. Stopnja Kemija in kemijsko inženirstvo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  <w:t>za študijsko leto 2022/2023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426" w:firstLine="284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284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;Arial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dlog za ukinitev tiskanega izvoda zaključnega dela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;Arial" w:cs="Calibri"/>
          <w:b/>
          <w:b/>
          <w:i/>
          <w:i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SKLEP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lagi predloga Komisije za študijske zadeve z dne 24/11-2021, se na študijskih programih 1. in 2. stopnje prehaja na elektronsko obliko izdelave zaključnega dela in se tako ukine tiskani izvod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lagi 15. člena Pravilnika o postopku priprave in zagovora zaključnega dela na študijskih programih prve in druge stopnje UM, lahko študent zahteva oddajo zaključnega dela v tiskani obliki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kan, prof. dr. Zdravko Kravanja je vodenje seje predal prodekanici, prof. dr. Zorki Novak Pintarič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;Arial" w:cs="Calibri"/>
          <w:b/>
          <w:b/>
          <w:sz w:val="24"/>
          <w:szCs w:val="24"/>
        </w:rPr>
      </w:pPr>
      <w:r>
        <w:rPr>
          <w:rFonts w:eastAsia="Arial Unicode MS;Arial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;Arial" w:cs="Calibri"/>
          <w:b/>
          <w:b/>
          <w:sz w:val="24"/>
          <w:szCs w:val="24"/>
        </w:rPr>
      </w:pPr>
      <w:r>
        <w:rPr>
          <w:rFonts w:eastAsia="Arial Unicode MS;Arial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;Arial" w:cs="Calibri"/>
          <w:b/>
          <w:b/>
          <w:sz w:val="24"/>
          <w:szCs w:val="24"/>
        </w:rPr>
      </w:pPr>
      <w:r>
        <w:rPr>
          <w:rFonts w:eastAsia="Arial Unicode MS;Arial" w:cs="Calibri" w:ascii="Calibri" w:hAnsi="Calibri"/>
          <w:b/>
          <w:sz w:val="24"/>
          <w:szCs w:val="24"/>
        </w:rPr>
        <w:t>AD 4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trditev nagrajencev Sklada Henkel Slovenij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bCs/>
          <w:sz w:val="22"/>
          <w:szCs w:val="22"/>
        </w:rPr>
        <w:t>20. SKLEP: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szCs w:val="22"/>
        </w:rPr>
        <w:t>Na podlagi izbora komisije Sklada Henkel Slovenija, se potrdijo nagrajenci Sklada Henkel Slovenija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mpelj Jan; 1. stopnja UN Kemijsko inženirstv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vanja Katja Andrina; 2. stopnja Kemijsko inženirstv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olnik Maja; 3. Stopnja Kemija in kemijsko inženirstvo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ep je bil sprejet z 12 glasovi ZA in 0 PROTI </w:t>
      </w:r>
      <w:r>
        <w:rPr>
          <w:rFonts w:cs="Calibri" w:ascii="Calibri" w:hAnsi="Calibri"/>
          <w:i/>
          <w:iCs/>
          <w:sz w:val="22"/>
          <w:szCs w:val="22"/>
        </w:rPr>
        <w:t>(prof. dr. Zdravko Kravanja se je izvzel iz glasovanja).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;Arial" w:cs="Calibri"/>
          <w:b/>
          <w:b/>
          <w:i/>
          <w:i/>
          <w:sz w:val="22"/>
          <w:szCs w:val="22"/>
        </w:rPr>
      </w:pPr>
      <w:r>
        <w:rPr>
          <w:rFonts w:eastAsia="Arial Unicode MS;Arial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i/>
          <w:i/>
          <w:sz w:val="24"/>
          <w:szCs w:val="24"/>
        </w:rPr>
      </w:pPr>
      <w:r>
        <w:rPr>
          <w:rFonts w:eastAsia="Arial Unicode MS;Arial"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denje seje z znova prevzel dekan, prof. dr. Zdravko Kravanja.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;Arial" w:cs="Calibri"/>
          <w:b/>
          <w:b/>
          <w:i/>
          <w:i/>
          <w:sz w:val="22"/>
          <w:szCs w:val="22"/>
        </w:rPr>
      </w:pPr>
      <w:r>
        <w:rPr>
          <w:rFonts w:eastAsia="Arial Unicode MS;Arial" w:cs="Calibri" w:ascii="Calibri" w:hAnsi="Calibri"/>
          <w:b/>
          <w:i/>
          <w:sz w:val="22"/>
          <w:szCs w:val="22"/>
        </w:rPr>
        <w:t>Sredstva ustanoviteljskih obveznosti</w:t>
      </w:r>
    </w:p>
    <w:p>
      <w:pPr>
        <w:pStyle w:val="Normal"/>
        <w:ind w:firstLine="284"/>
        <w:rPr>
          <w:rFonts w:ascii="Calibri" w:hAnsi="Calibri" w:eastAsia="Arial Unicode MS;Arial" w:cs="Calibri"/>
          <w:b/>
          <w:b/>
          <w:i/>
          <w:i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enat ugotavlja, da gre pri ustanoviteljskih obveznostih za namenska sredstva za krepitev znanstveno raziskovalne in razvojne dejavnosti Univerze v Mariboru.</w:t>
      </w:r>
    </w:p>
    <w:p>
      <w:pPr>
        <w:pStyle w:val="Normal"/>
        <w:ind w:left="284" w:hanging="0"/>
        <w:jc w:val="both"/>
        <w:rPr>
          <w:rFonts w:ascii="Calibri" w:hAnsi="Calibri" w:eastAsia="Arial Unicode MS;Arial" w:cs="Calibri"/>
          <w:sz w:val="22"/>
          <w:szCs w:val="22"/>
          <w:lang w:val="en-US" w:eastAsia="en-US"/>
        </w:rPr>
      </w:pPr>
      <w:r>
        <w:rPr>
          <w:rFonts w:eastAsia="Arial Unicode MS;Arial" w:cs="Calibri" w:ascii="Calibri" w:hAnsi="Calibri"/>
          <w:sz w:val="22"/>
          <w:szCs w:val="22"/>
          <w:lang w:val="en-US" w:eastAsia="en-US"/>
        </w:rPr>
        <w:t xml:space="preserve">Kriteriji za delitev sredstev za ustanoviteljske obveznosti morajo temeljiti na obsegu programskega financiranja in kazalnikih znanstvene in razvojne odličnosti. </w:t>
      </w:r>
    </w:p>
    <w:p>
      <w:pPr>
        <w:pStyle w:val="Normal"/>
        <w:ind w:left="284" w:hanging="0"/>
        <w:jc w:val="both"/>
        <w:rPr>
          <w:rFonts w:ascii="Calibri" w:hAnsi="Calibri" w:eastAsia="Arial Unicode MS;Arial" w:cs="Calibri"/>
          <w:sz w:val="22"/>
          <w:szCs w:val="22"/>
          <w:lang w:val="en-US" w:eastAsia="en-US"/>
        </w:rPr>
      </w:pPr>
      <w:r>
        <w:rPr>
          <w:rFonts w:eastAsia="Arial Unicode MS;Arial" w:cs="Calibri" w:ascii="Calibri" w:hAnsi="Calibri"/>
          <w:sz w:val="22"/>
          <w:szCs w:val="22"/>
          <w:lang w:val="en-US" w:eastAsia="en-US"/>
        </w:rPr>
        <w:t>Sklep se posreduje koordinaciji dekanov TF, dekanu FNM, dekanu MF, rektorju UM, Kolegiju rektorja, glavni tajnici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  <w:lang w:val="en-US" w:eastAsia="en-US"/>
        </w:rPr>
        <w:t>Sklep je bil sprejet soglasno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;Arial" w:cs="Calibri"/>
          <w:b/>
          <w:b/>
          <w:i/>
          <w:i/>
          <w:sz w:val="22"/>
          <w:szCs w:val="22"/>
        </w:rPr>
      </w:pPr>
      <w:r>
        <w:rPr>
          <w:rFonts w:eastAsia="Arial Unicode MS;Arial" w:cs="Calibri" w:ascii="Calibri" w:hAnsi="Calibri"/>
          <w:b/>
          <w:i/>
          <w:sz w:val="22"/>
          <w:szCs w:val="22"/>
        </w:rPr>
        <w:t>Poročanje s sej Senata UM in senatnih komisij</w:t>
      </w:r>
    </w:p>
    <w:p>
      <w:pPr>
        <w:pStyle w:val="Normal"/>
        <w:ind w:firstLine="284"/>
        <w:rPr>
          <w:rFonts w:ascii="Calibri" w:hAnsi="Calibri" w:eastAsia="Arial Unicode MS;Arial" w:cs="Calibri"/>
          <w:b/>
          <w:b/>
          <w:i/>
          <w:i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nat UM: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pila je prorektorica za študentska vprašanja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Calibri" w:hAnsi="Calibri" w:cs="Calibri"/>
          <w:sz w:val="22"/>
          <w:szCs w:val="22"/>
        </w:rPr>
      </w:pPr>
      <w:bookmarkStart w:id="2" w:name="_Hlk75948905"/>
      <w:r>
        <w:rPr>
          <w:rFonts w:cs="Calibri" w:ascii="Calibri" w:hAnsi="Calibri"/>
          <w:sz w:val="22"/>
          <w:szCs w:val="22"/>
        </w:rPr>
        <w:t>Obravnavane so bile tekoče zadeve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olegij dekanov: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ogovoru so izhodišča za delitev sredstev po Uredb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ja je bila zaključena ob 13.50 u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ibor, 02. 12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>prof. dr. Zdravko Kravanja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 w:eastAsia="en-US"/>
      </w:rPr>
    </w:pPr>
    <w:r>
      <w:rPr>
        <w:rFonts w:cs="Verdana" w:ascii="Verdana" w:hAnsi="Verdana"/>
        <w:sz w:val="16"/>
        <w:szCs w:val="1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3885</wp:posOffset>
              </wp:positionH>
              <wp:positionV relativeFrom="page">
                <wp:posOffset>1031049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.55pt;margin-top:811.8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2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>
      <w:rFonts w:ascii="Arial" w:hAnsi="Arial" w:eastAsia="Arial Unicode MS;Arial"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Arial" w:hAnsi="Arial" w:eastAsia="Arial Unicode MS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;Arial" w:cs="Arial"/>
    </w:rPr>
  </w:style>
  <w:style w:type="character" w:styleId="WW8Num14z1">
    <w:name w:val="WW8Num14z1"/>
    <w:qFormat/>
    <w:rPr>
      <w:rFonts w:ascii="Trebuchet MS" w:hAnsi="Trebuchet MS" w:cs="Trebuchet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AvantGarde;Century Gothic" w:hAnsi="AvantGarde;Century Gothic" w:eastAsia="Times New Roman" w:cs="Times New Roman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;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 w:val="fals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;Arial" w:cs="Arial"/>
    </w:rPr>
  </w:style>
  <w:style w:type="character" w:styleId="WW8Num30z1">
    <w:name w:val="WW8Num30z1"/>
    <w:qFormat/>
    <w:rPr>
      <w:rFonts w:ascii="Trebuchet MS" w:hAnsi="Trebuchet MS" w:cs="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 Unicode MS;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7:00Z</dcterms:created>
  <dc:creator>SonjaR</dc:creator>
  <dc:description/>
  <cp:keywords/>
  <dc:language>en-US</dc:language>
  <cp:lastModifiedBy>Sonja Roj</cp:lastModifiedBy>
  <cp:lastPrinted>2021-12-02T10:13:00Z</cp:lastPrinted>
  <dcterms:modified xsi:type="dcterms:W3CDTF">2021-12-09T13:24:00Z</dcterms:modified>
  <cp:revision>7</cp:revision>
  <dc:subject/>
  <dc:title>Z A P I S N I K</dc:title>
</cp:coreProperties>
</file>