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 xml:space="preserve">3. dopisne seje Senata Fakultete za kemijo in kemijsko tehnologijo z dne 06. 02. 2020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poslanih glasovnic:</w:t>
        <w:tab/>
        <w:tab/>
        <w:t>15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Št. vrnjenih glasovnic:</w:t>
        <w:tab/>
        <w:tab/>
        <w:t>9</w:t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veljavnih glasovnic:</w:t>
        <w:tab/>
        <w:tab/>
        <w:t>9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neveljavnih glasovnic:</w:t>
        <w:tab/>
        <w:tab/>
        <w:t>0</w:t>
      </w:r>
    </w:p>
    <w:p>
      <w:pPr>
        <w:pStyle w:val="Normal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lani Senata Fakultete za kemijo in kemijsko tehnologijo soglašajo s sklicem 3. dopisne seje z dne 06. 02.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8" w:hanging="708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Akreditacijske spremembe študijskega programa 3. stopnje Kemija in kemijsko inženirstvo</w:t>
      </w:r>
    </w:p>
    <w:p>
      <w:pPr>
        <w:pStyle w:val="Normal"/>
        <w:tabs>
          <w:tab w:val="clear" w:pos="708"/>
          <w:tab w:val="left" w:pos="426" w:leader="none"/>
        </w:tabs>
        <w:ind w:hanging="708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08"/>
        <w:jc w:val="center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zid glasovanja: 9 ZA, 0 PROTI</w:t>
      </w:r>
    </w:p>
    <w:p>
      <w:pPr>
        <w:pStyle w:val="Normal"/>
        <w:tabs>
          <w:tab w:val="clear" w:pos="708"/>
          <w:tab w:val="left" w:pos="426" w:leader="none"/>
        </w:tabs>
        <w:ind w:hanging="708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08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1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kineta se učni enoti na študijskem programu 3. stopnje Kemija in kemijsko inženirstv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“</w:t>
      </w:r>
      <w:r>
        <w:rPr>
          <w:rFonts w:eastAsia="Arial Unicode MS" w:cs="Calibri" w:ascii="Calibri" w:hAnsi="Calibri"/>
          <w:sz w:val="22"/>
          <w:szCs w:val="22"/>
        </w:rPr>
        <w:t>Kakovost – evropski pristop”, nosilec dr. Philip Tayl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“</w:t>
      </w:r>
      <w:r>
        <w:rPr>
          <w:rFonts w:eastAsia="Arial Unicode MS" w:cs="Calibri" w:ascii="Calibri" w:hAnsi="Calibri"/>
          <w:sz w:val="22"/>
          <w:szCs w:val="22"/>
        </w:rPr>
        <w:t>Analitika nevarnih snovi v okolju”, nosilec dr. Ernest Vončina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07. 02. 20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ab/>
        <w:tab/>
        <w:t>Deka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ab/>
        <w:tab/>
        <w:t>prof. dr. Zdravko Kravanj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1"/>
                            <w:gridCol w:w="3606"/>
                            <w:gridCol w:w="31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  <w:t>3. dopisna seja Senata z dne 06/02/202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1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31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1"/>
                      <w:gridCol w:w="3606"/>
                      <w:gridCol w:w="31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  <w:t>3. dopisna seja Senata z dne 06/02/2020</w:t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c>
                      <w:tc>
                        <w:tcPr>
                          <w:tcW w:w="31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81" w:hRule="atLeast"/>
                      </w:trPr>
                      <w:tc>
                        <w:tcPr>
                          <w:tcW w:w="31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4"/>
      <w:gridCol w:w="1127"/>
    </w:tblGrid>
    <w:tr>
      <w:trPr/>
      <w:tc>
        <w:tcPr>
          <w:tcW w:w="862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i/>
              <w:i/>
            </w:rPr>
          </w:pPr>
          <w:r>
            <w:rPr>
              <w:rFonts w:cs="Cambria" w:ascii="Cambria" w:hAnsi="Cambria"/>
              <w:i/>
              <w:lang w:val="sl-SI"/>
            </w:rPr>
            <w:t>Univerza v Mariboru, Fakulteta za kemijo in kemijsko tehnologijo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b/>
              <w:bCs/>
              <w:i/>
              <w:lang w:val="sl-SI"/>
            </w:rPr>
            <w:t>S E N A T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i/>
            </w:rPr>
            <w:fldChar w:fldCharType="begin"/>
          </w:r>
          <w:r>
            <w:rPr>
              <w:i/>
              <w:rFonts w:cs="Cambria" w:ascii="Cambria" w:hAnsi="Cambria"/>
            </w:rPr>
            <w:instrText xml:space="preserve"> PAGE </w:instrText>
          </w:r>
          <w:r>
            <w:rPr>
              <w:i/>
              <w:rFonts w:cs="Cambria" w:ascii="Cambria" w:hAnsi="Cambria"/>
            </w:rPr>
            <w:fldChar w:fldCharType="separate"/>
          </w:r>
          <w:r>
            <w:rPr>
              <w:i/>
              <w:rFonts w:cs="Cambria" w:ascii="Cambria" w:hAnsi="Cambria"/>
            </w:rPr>
            <w:t>1</w:t>
          </w:r>
          <w:r>
            <w:rPr>
              <w:i/>
              <w:rFonts w:cs="Cambria" w:ascii="Cambria" w:hAnsi="Cambria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>
        <w:rFonts w:ascii="Calibri" w:hAnsi="Calibri" w:cs="Calibri"/>
        <w:b/>
        <w:b/>
        <w:i/>
        <w:i/>
        <w:sz w:val="22"/>
        <w:szCs w:val="22"/>
        <w:u w:val="single"/>
        <w:lang w:val="sl-SI"/>
      </w:rPr>
    </w:pPr>
    <w:r>
      <w:rPr>
        <w:rFonts w:cs="Calibri" w:ascii="Calibri" w:hAnsi="Calibri"/>
        <w:b/>
        <w:i/>
        <w:sz w:val="22"/>
        <w:szCs w:val="22"/>
        <w:u w:val="single"/>
        <w:lang w:val="sl-SI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Arial" w:hAnsi="Arial" w:eastAsia="Arial Unicode MS" w:cs="Aria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 Unicode M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Arial" w:hAnsi="Arial" w:eastAsia="Arial Unicode MS" w:cs="Aria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Arial" w:hAnsi="Arial" w:eastAsia="Arial Unicode MS" w:cs="Arial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Verdana" w:hAnsi="Verdana" w:eastAsia="Courier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rFonts w:ascii="Verdana" w:hAnsi="Verdana" w:eastAsia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Arial Unicode MS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7:00Z</dcterms:created>
  <dc:creator>SonjaR</dc:creator>
  <dc:description/>
  <cp:keywords/>
  <dc:language>en-US</dc:language>
  <cp:lastModifiedBy>Sonja Roj</cp:lastModifiedBy>
  <cp:lastPrinted>2020-02-10T08:54:00Z</cp:lastPrinted>
  <dcterms:modified xsi:type="dcterms:W3CDTF">2020-02-10T07:54:00Z</dcterms:modified>
  <cp:revision>4</cp:revision>
  <dc:subject/>
  <dc:title>S E N A T</dc:title>
</cp:coreProperties>
</file>