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bookmarkStart w:id="0" w:name="_Hlk75948905"/>
      <w:bookmarkEnd w:id="0"/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32. redne seje Senata Fakulteta za kemijo in kemijsko tehnologijo, ki je bila dne 07/11-2022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b 16. uri v predavalnici A-10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 xml:space="preserve">Z. Kravanja, Ž. Knez </w:t>
      </w:r>
      <w:r>
        <w:rPr>
          <w:rFonts w:cs="Calibri" w:ascii="Calibri" w:hAnsi="Calibri"/>
          <w:i/>
          <w:iCs/>
        </w:rPr>
        <w:t>(preko MS Teams-a),</w:t>
      </w:r>
      <w:r>
        <w:rPr>
          <w:rFonts w:cs="Calibri" w:ascii="Calibri" w:hAnsi="Calibri"/>
          <w:sz w:val="22"/>
          <w:szCs w:val="22"/>
        </w:rPr>
        <w:t xml:space="preserve"> P. Krajnc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M. Finšgar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. Goršek, M. Leitgeb, U. Potočnik, P. Žigert Pleteršek, U. Bren, I. Ban, M. Rantaša, N. Atelšek Hozjan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U. Mihelin </w:t>
      </w:r>
      <w:r>
        <w:rPr>
          <w:rFonts w:cs="Calibri" w:ascii="Calibri" w:hAnsi="Calibri"/>
          <w:i/>
          <w:sz w:val="22"/>
          <w:szCs w:val="22"/>
        </w:rPr>
        <w:t xml:space="preserve">(vodja KSS), </w:t>
      </w:r>
      <w:r>
        <w:rPr>
          <w:rFonts w:cs="Calibri" w:ascii="Calibri" w:hAnsi="Calibri"/>
          <w:sz w:val="22"/>
          <w:szCs w:val="22"/>
        </w:rPr>
        <w:t xml:space="preserve">Z. Novak </w:t>
      </w:r>
      <w:r>
        <w:rPr>
          <w:rFonts w:cs="Calibri" w:ascii="Calibri" w:hAnsi="Calibri"/>
          <w:i/>
          <w:sz w:val="22"/>
          <w:szCs w:val="22"/>
        </w:rPr>
        <w:t>(tajnik fakultete),</w:t>
      </w:r>
      <w:r>
        <w:rPr>
          <w:rFonts w:cs="Calibri" w:ascii="Calibri" w:hAnsi="Calibri"/>
          <w:sz w:val="22"/>
          <w:szCs w:val="22"/>
        </w:rPr>
        <w:t xml:space="preserve"> T. M. Podna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 xml:space="preserve">T. Žitek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lasno je bil sprejet naslednji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led zapisnika in nerealiziranih sklepov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1. redne seje Senata z dne 05/10-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drovske zadev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zvolit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ljšanje izvolite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zdaja soglasij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dlog za razporeditev in podaljšanje delovnega razmer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Študijske zadev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novanje komisije za oceno doktorske disertacije – Taja Žitek, mag. inž. kem. te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rditev ocen doktorske disertacije in imenovanje komisije za zagovor– Eva Španinger, mag. k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emembe učnih načrt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alne komisije za komisijske izpi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Izvajalci predmetov (ki niso nosilci predmetov) v štud. letu 2022/202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zpis za vpis v dodiplomske in enovite magistrske študijske programe za štud. leto 2023-20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vilnik o splošnih pogojih poslovanja Knjižnice tehniških fakultet FERI, FGPA, FKKT, F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blematika nastopnik predavan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ročanje s sej Senata UM in senatnih komisi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a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1. redne seje Senata z dne 05/10-202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: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 na zapisnik ni bilo; sklepi so realizirani oz. so v teku realizacije (21., 22.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31. redne seje Senata z dne 05/10-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zvolitv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dr. Iztok Jože Košir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a dr. Iztoka Jožeta Koširja, podali pozitivne ocene s pridržki za njegovo prvo izvolitev v naziv »izredni profesor« za predmetno področje »Analizna kemija«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Razprava: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prof. dr. Matjaž Finšgar je opozoril, da kandidat ob oddani vlogi za izvolitev leta 2019 ni imel ustreznih učnih gradiv, zato so strokovni poročevalci podali mnenja s pridržki. Katedra za kemijo je na 1. redni seji dne 25/10-2021 vlogo za potrditev učnih gradiv odložila v dogovoru, da kandidat gradivo dopolni. Dopolnjeno gradivo je Katedra za kemijo potrdila na 1. izredni seji dne 7/7-2022.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of. dr. Matjaž Finšgar predlaga, da kandidat odda novo vlogo za izvolitev, upoštevajo pa se že napisana strokovna mnenja. Postavlja vprašanje, zakaj je postopek tako dolgo trajal?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of. dr. Urban Bren je povedal, da je Katedra za kemijo dopolnjeno gradivo potrdila, čeprav so bila gradiva že ob sami vlogi za izvolitev, zabeležena v sistemu  Cobiss. Postavi vprašanje, zakaj se prof. Finšgar ni oglasil na Senatu UM, če meni, da vloga ni ustrezna? Senat UM je namreč podal soglasje za izvolitev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of. dr. Željko Knez je povedal, da na vlogo ni bilo podanih nobenih pripomb. Predlaga, da se izvolitev odloži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of. dr. Maja Leitgeb je bila mnenja, da je pravno sporno, če bi od kandidatata zahtevali, da poda novo vlogo za izvolitev zaradi časovno dolgega postopka. Predlaga, da se izvedejo volitve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of. dr. Zoran Novak, kot eden izmed poročevalcev predlaga, da se v sklepu zapiše, da so bila podana mnenja strokovnih poročevalcev s pridržkom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of. dr. Zdravko Kravanja je postavil vprašanje, ali se, na podlagi dopolnjenega sklepa, volitve izvedejo  ali se odložijo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išč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Sklep se dopolni in se izvedejo volitve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</w:t>
      </w:r>
      <w:r>
        <w:rPr>
          <w:rFonts w:cs="Calibri" w:ascii="Calibri" w:hAnsi="Calibri"/>
          <w:sz w:val="22"/>
          <w:szCs w:val="22"/>
          <w:lang w:val="sl-SI"/>
        </w:rPr>
        <w:t xml:space="preserve">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ugotavlja, da ima kandidat dr. Iztok Jože Košir pozitivna mnenja strokovnih poročevalcev s pridržki glede študijskih gradiv, izpolnjuje kriterije za volitve v nazive visokošolskih učiteljev in visokošolskih sodelavcev, ima pozitivno mnenje študentskega sveta in predhodno soglasje Senata UM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tedra za kemijo je na drugi obravnavi potrdila dopolnjena študijska gradiva kandidata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rve izvolitve dr. Iztoka Jožeta Koširja v naziv »izredni profesor« za predmetno področje «Analizna kemija«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Matja Zal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Matja Zalar  je dne 06. 10. 2022 podala vlogo za izvolitev v raziskovalni naziv »asistentka z doktoratom«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nenje za izvolitev dr. Matje Zalar je podal red. prof. dr. Urban Br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ab/>
        <w:tab/>
        <w:t>3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 kandidatka dr. Matja Zalar, pozitivno mnenje vodje laboratorija red. prof. dr. Urbana Brena, sklep Komisije za znanstveno raziskovalne zadeve in habilitacije z dne 28. 10. 2022 o izpolnjevanju pogojev za izvolitev v raziskovalni naziv »asistentka z doktoratom« po Pravilniku o raziskovalnih nazivih in 205. členu Statuta Univerze v Mariboru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rve izvolitve dr. Matje Zalar, v raziskovalni naziv »asistentka z doktoratom«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ojana Žiberna, univ. dipl. inž. kem. teh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Bojana Žiberna, univ. dipl. inž. kem. tehn..  je dne 12. 09. 2022 podala vlogo za ponovno (drugo) izvolitev v raziskovalni naziv »asistentka«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nenje za izvolitev Bojane Žiberna, univ. dipl. inž. kem. tehn. je podal red. prof. dr. Zdravko Kravanja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 kandidatka Bojana Žiberna, univ.dipl. inž. kem. tehn. pozitivno mnenje vodje laboratorija red. prof. dr. Zdravka Kravanje,  sklep Komisije za znanstveno raziskovalne zadeve in habilitacije z dne 28. 10. 2022 o izpolnjevanju pogojev za izvolitev v raziskovalni naziv »asistentka« po Pravilniku o raziskovalnih nazivih in 205. členu Statuta Univerze v Mariboru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onovne izvolitve Bojane Žiberna, univ. dipl. inž. kem. tehn, v raziskovalni naziv »asistentka«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osnovi interpretacije 35. člena ZUP-a, 193a. člena Statuta UM – Statut UM-UPB 13 (Ur. l. RS št. 41/2021) ter določil Pravilnika o postopku za izvolitev v naziv visokošolskih učiteljev in visokošolskih sodelavcev, se iz razloga nepristranskosti pri glasovanju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. Iztoka Jožeta Koširja izloči prof. dr. Matjaž Finšgar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. Matje Zalar izloči prof. dr. Urban Bren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jane Žiberna izloči prof. dr. Zdravko Kra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 9 glasovi ZA, 3 PROTI in 1 VZDRŽANIM je dr. Iztok Jože Košir izvoljen v naziv »izredni profesor« za predmetno področje »Analizna kemija«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6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Z 12 glasovi ZA in 1 PROTI je dr. Matja Zalar izvoljena v raziskovalni naziv »asistentka z doktoratom«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 12 glasovi ZA in 0 PROTI (1 član ni glasoval) je Bojana Žiberna, univ. dipl. oinž. Kem. tehn. izvoljena v raziskovalni naziv »asistentka«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Podaljšanje izvolitev</w:t>
      </w:r>
    </w:p>
    <w:p>
      <w:pPr>
        <w:pStyle w:val="NormalWeb"/>
        <w:spacing w:before="0" w:after="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Tanja Vrabel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Tanja Vrabelj je dne 13. 10. 2022, na osnovi 187.a. člena Statuta UM-UPB 13 (Ur. l. RS št. 41/2021), podala prošnjo za podaljšanje izvolitve v naziv »asistentka« za predmetno področje »Analizna kemija«. Izvolitev ji poteče dne 28. 01. 2023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 skladu s 187.a. členom Statuta UM se dr. Tanji Vrabelj podaljša izvolitvena doba v naziv »asistentka«, za predmetno področje »analizna kemija«, za čas odsotnosti z dela zaradi koriščenja materinskega in starševskega dopusta, od 29. 01. 2023 do 28. 01. 2024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Tanja Vrabelj je bila zaradi materinskega in starševskega dopusta skupaj odsotna 1 leto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Senat FKKT, na podlagi prošnje dr. Tanje Vrabelj</w:t>
      </w:r>
      <w:r>
        <w:rPr>
          <w:rFonts w:cs="Calibri" w:ascii="Calibri" w:hAnsi="Calibri"/>
          <w:sz w:val="22"/>
          <w:szCs w:val="22"/>
          <w:lang w:val="sl-SI"/>
        </w:rPr>
        <w:t xml:space="preserve"> z dne 13. 10. 2022,</w:t>
      </w:r>
      <w:r>
        <w:rPr>
          <w:rFonts w:cs="Calibri" w:ascii="Calibri" w:hAnsi="Calibri"/>
          <w:sz w:val="22"/>
          <w:szCs w:val="22"/>
        </w:rPr>
        <w:t xml:space="preserve"> podaljša izvolitev v naziv “asistentka” za predmetno področje “Analizna kemija”</w:t>
      </w:r>
      <w:r>
        <w:rPr>
          <w:rFonts w:cs="Calibri" w:ascii="Calibri" w:hAnsi="Calibri"/>
          <w:sz w:val="22"/>
          <w:szCs w:val="22"/>
          <w:lang w:val="sl-SI"/>
        </w:rPr>
        <w:t xml:space="preserve">, za čas odsotnosti z dela zaradi koriščenja materinskega in starševskega dopusta, v skladu z 187.a. členom Statuta UM od  29. 01. 2023 do 28. 01. 2024, to je 1 leto. 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anja Fajf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anja Fajfar je dne 10. 10. 2022, na osnovi 187.a člena Statuta UM-UPB 13 (Ur.l.RS 41/2021) in 19. člena Pravilnika o raziskovalnih nazivih, (Ur.l.RS št 126/08, s sprem. in dopol. do 7/19), podala prošnjo za podaljšanje izvolitve v strokovno raziskovalni naziv »višja asistentka«. Izvolitev ji poteče dne 19. 12. 2022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V skladu z 187. a členom Statuta UM in 19. členom Pravilnika o raziskovalnih nazivih se Tanji Fajfar podaljša izvolitvena doba v strokovno raziskovalni naziv »višja asistentka« za čas odsotnosti z dela zaradi bolniške odsotnosti in koriščenja materinskega in starševskega dopusta, od  20. 12. 2022 do 27.4.2024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anja Fajfar je bila zaradi bolniške in materinskega in starševskega dopusta skupaj odsotna 1 leto 4 mesece in 8 dni.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9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Senat FKKT, na podlagi prošnje Tanje Fajfar</w:t>
      </w:r>
      <w:r>
        <w:rPr>
          <w:rFonts w:cs="Calibri" w:ascii="Calibri" w:hAnsi="Calibri"/>
          <w:sz w:val="22"/>
          <w:szCs w:val="22"/>
          <w:lang w:val="sl-SI"/>
        </w:rPr>
        <w:t xml:space="preserve"> z dne 10. 10. 2022,</w:t>
      </w:r>
      <w:r>
        <w:rPr>
          <w:rFonts w:cs="Calibri" w:ascii="Calibri" w:hAnsi="Calibri"/>
          <w:sz w:val="22"/>
          <w:szCs w:val="22"/>
        </w:rPr>
        <w:t xml:space="preserve"> podaljša izvolitev v </w:t>
      </w:r>
      <w:r>
        <w:rPr>
          <w:rFonts w:cs="Calibri" w:ascii="Calibri" w:hAnsi="Calibri"/>
          <w:sz w:val="22"/>
          <w:szCs w:val="22"/>
          <w:lang w:val="sl-SI"/>
        </w:rPr>
        <w:t xml:space="preserve">strokovno raziskovalni naziv »višja asistentka« za čas odsotnosti z dela zaradi bolniške odsotnosti in  koriščenja materinskega in starševskega dopusta, v skladu z 187.a. členom Statuta UM in  19. členom Pravilnika o raziskovalnih nazivih, od 20. 12. 2022 do 27. 04. 2024, v skupnem trajanju 1 leto 4 mesece in 8 dni.     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klep je bil sprejet soglasno.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zdaja soglasi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Darija Cör Andrej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sist. dr. Darija Cör Andrejč je podala prošnjo za izdajo soglasja za izvajanje pedagoškega procesa na Fakulteti za zdravstvene vede Univerze v Mariboru.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SKLEP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at FKKT soglaša, da dekan FKKT izda soglasje Asist. dr. Darija Cör Andrejč za izvajanje pedagoškega procesa na Fakulteti za zdravstvene vede Univerze v Mariboru pri predmetu “Sestava in kakovost živil” 20 ur vaj (izbirni predmet) za študijsko leto 2022/23. Izplačilo se izvede v skladu s Pravilnikom o poračunavanju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prof. dr. Petra Žigert Pleteršek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f. dr. Petra Žigert Pleteršek je podala prošnjo za izdajo soglasja za dopolnilno znanstveno-raziskovalno delo na Fakulteti za naravoslovje in matematiko Univerze v Mariboru v obsegu največ do 20 %. 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1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prof. dr. Petri Žigert Pleteršek za dopolnilno znanstveno-raziskovalno delo v obsegu največ do 20 %, v okviru programske skupine P1-0297 Teorija grafov, na Fakulteti za naravoslovje in matematiko Univerze v Mariboru, za čas od 01. 01. 2023 do 31. 12. 2023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prof. dr. Željko Knez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d. prof. dr. Željko Knez je podal prošnjo za izdajo soglasja za izvajanje pedagoškega procesa na Fakulteti za zdravstvene vede Univerze v Mariboru.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SKLEP: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nat FKKT soglaša, da dekan FKKT izda soglasje red. prof. dr. Željku Knezu za izvajanje pedagoškega procesa na Fakulteti za zdravstvene vede Univerze v Mariboru, pri predmetu “Sestava in kakovost živil” 15 ur P (smer Zdravstvena nega 2.st.) za študijsko leto 2022/23.  </w:t>
      </w:r>
      <w:r>
        <w:rPr>
          <w:rFonts w:cs="Calibri" w:ascii="Calibri" w:hAnsi="Calibri"/>
          <w:sz w:val="22"/>
          <w:szCs w:val="22"/>
          <w:lang w:val="sl-SI"/>
        </w:rPr>
        <w:t>I</w:t>
      </w:r>
      <w:r>
        <w:rPr>
          <w:rFonts w:cs="Calibri" w:ascii="Calibri" w:hAnsi="Calibri"/>
          <w:bCs/>
          <w:sz w:val="22"/>
          <w:szCs w:val="22"/>
        </w:rPr>
        <w:t>zplačilo se izvede na podlagi avtorske pogodbe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lep je bil sprejet z 13 glasovi ZA </w:t>
      </w:r>
      <w:r>
        <w:rPr>
          <w:rFonts w:cs="Calibri" w:ascii="Calibri" w:hAnsi="Calibri"/>
          <w:bCs/>
          <w:i/>
          <w:iCs/>
          <w:sz w:val="22"/>
          <w:szCs w:val="22"/>
        </w:rPr>
        <w:t>(prof. dr. Željko Knez se je izvzel iz glasovanj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doc. dr. Helena Sabina Čelešnik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c. dr. Helena Sabina Čelešnik, zaposlena za krajši delovni čas 25% na delovnem mestu »visokošolska učiteljica« v nazivu »docentka«, je podala prošnjo za izdajo soglasja za opravljanje dopolnilnega znanstveno-raziskovalnega dela na FKKT Univerze v Mariboru, v obsegu največ do 20 %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3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doc. dr. Heleni Sabini Čelešnik za opravljanje dopolnilnega znanstveno-raziskovalnega dela, v obsegu največ do 20 %, v okviru ARRS projekta J3-4497, na FKKT Univerze v Mariboru za čas od 01. 12. 2022 do 31. 12. 2022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14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predlaga rektorju UM sklenitev pogodbe o zaposlitvi z doc. dr. Heleno Sabino Čelešnik za raziskovalno dopolnilno delovno razmerje, v obsegu 7,5 % oz. 3 ur/t, na delovnem mestu H019007 »znanstvena sodelavka«, za obdobje od 01. 12. 2022 do 31. 12. 2022, v okviru ARRS projekta J3-4497.Plača delavke se krije s SN 2147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oc. dr. Petra Kot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Doc. dr. Petra Kotnik, zaposlena za krajši delovni čas 50% na delovnem mestu »asistentka« v nazivu »asistentka z doktoratom« je podala prošnjo za izdajo soglasja za opravljanje dopolnilno znanstveno-raziskovalnega dela na Medicinski fakulteti Univerze v Mariboru, v obsegu največ do 20 %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5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doc. dr. Petri Kotnik za dopolnilno znanstveno-raziskovalno delo v obsegu največ do 20 %, v okviru programske skupine P2-0046, na Medicinski fakulteti  Univerze v Mariboru za čas od 01.01.2023 do 31. 12. 2023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f. dr. Matjaž Finšg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zr. prof. dr. Matjaž Finšgar je podal prošnjo za izdajo soglasja za  izvedbo pedagoškega procesa na Fakulteti za kemijo in kemijsko tehnologijo Univerze v Ljubljani, 3 ure predavanj na študijskem programu MESC+ za študijsko leto 2022/23.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6. SKLEP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Senat FKKT se seznani in soglaša, da dekan FKKT izda soglasje izr. prof. dr. Matjažu Finšgarju za izvedbo pedagoškega procesa, 3 ure predavanj na študijskem programu MESC+,  na Fakulteti za kemijo in kemijsko tehnologijo Univerze v Ljubljani, za študijsko leto 2022/23.  I</w:t>
      </w:r>
      <w:r>
        <w:rPr>
          <w:rFonts w:cs="Calibri" w:ascii="Calibri" w:hAnsi="Calibri"/>
          <w:bCs/>
          <w:sz w:val="22"/>
          <w:szCs w:val="22"/>
        </w:rPr>
        <w:t>zplačilo se izvede na podlagi avtorske pogodbe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lep je bil sprejet z 13 glasovi ZA </w:t>
      </w:r>
      <w:r>
        <w:rPr>
          <w:rFonts w:cs="Calibri" w:ascii="Calibri" w:hAnsi="Calibri"/>
          <w:bCs/>
          <w:i/>
          <w:iCs/>
          <w:sz w:val="22"/>
          <w:szCs w:val="22"/>
        </w:rPr>
        <w:t>(prof. dr. Matjaž Finšgar se je izvzel iz glasovanja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pedagoški in raziskovalni delavci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rošenj pedagoških in raziskovalnih delavcev in predlogov vodij laboratorijev za izdajo soglasij za sklenitev dopolnilnega delovnega razmerja za največ do 20% delovnega časa, za določen čas od 1.1.2023 do 31.12.2023, se sprejme naslednji: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7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soglaša, da dekan FKKT na podlagi pooblastila rektorja UM izda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soglasja </w:t>
      </w:r>
      <w:r>
        <w:rPr>
          <w:rFonts w:cs="Calibri" w:ascii="Calibri" w:hAnsi="Calibri"/>
          <w:sz w:val="22"/>
          <w:szCs w:val="22"/>
          <w:lang w:val="sl-SI"/>
        </w:rPr>
        <w:t>pedagoškim in raziskovalnim delavcem za sklenitev pogodb o zaposlitvi za dopolnilno delovno razmerje, za največ do 20 % delovnega časa, za določen čas, eno leto od 01. 01. 2023 do 31. 12. 2023, za izvajanje znanstveno-raziskovalnega in pedagoškega dela v skladu z 147. členom ZDR-1 in v skladu z 9. odstavkom 63. člena Zakona o visokem šolstvu za naslednje delavc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87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60"/>
        <w:gridCol w:w="960"/>
        <w:gridCol w:w="1180"/>
        <w:gridCol w:w="1220"/>
        <w:gridCol w:w="1588"/>
      </w:tblGrid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lang w:val="sl-SI" w:eastAsia="en-US"/>
              </w:rPr>
              <w:t xml:space="preserve">Zap.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lang w:val="sl-SI" w:eastAsia="en-US"/>
              </w:rPr>
              <w:t>š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lang w:val="sl-SI" w:eastAsia="en-US"/>
              </w:rPr>
              <w:t xml:space="preserve">Priimek in im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lang w:val="sl-SI" w:eastAsia="en-US"/>
              </w:rPr>
              <w:t>ur/ teden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lang w:val="sl-SI" w:eastAsia="en-US"/>
              </w:rPr>
              <w:t>od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lang w:val="sl-SI" w:eastAsia="en-US"/>
              </w:rPr>
              <w:t>do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lang w:val="sl-SI" w:eastAsia="en-US"/>
              </w:rPr>
              <w:t>SN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 dr. BAN IR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7,5% 2102 2,5% 28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doc. dr. MILOŠ BOGAT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,8% 2106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5,3% 2205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5,9% 21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asist. dr. DARIJA CÖR ANDREJ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8,2143,22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doc. dr. Helena Sabina ČELEŠ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 dr. MATEVŽ ČREP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Izr.prof.dr. LIDIJA ČU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8.0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asist.dr. MAJA ČOL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val="sl-SI"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38, 2128, 2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izr. prof. dr. MATJAŽ FINŠG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do 30.6.23 2121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od 1.7.23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red. prof. dr. REGINA FUCHS GO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red.prof.dr. DARKO GORIČA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red.prof.dr. ANDREJA GOR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dr. MAŠA ISLAMČEVIĆ RAZBOR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red.prof.dr. ŽELJKO K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43,2206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8,2120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izr. prof. dr. MAŠA KNEZ MAREV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asist. dr. AMADEJA KO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doc. dr. ANITA KOVAČ KRAL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red. prof. dr. PETER KRAJ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izr. prof. dr. MATJAŽ KRIS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red.prof.dr. ZDRAVKO KRA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 xml:space="preserve">17,1% 2106 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 xml:space="preserve">0,3%  2205    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 xml:space="preserve">1%   2139    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val="sl-SI"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 xml:space="preserve">0,6% 2121     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%   21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red.prof.dr. MAJA LEITG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27,2208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 xml:space="preserve">asist. DAVID MAJ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doc. ddr. ANDREJA NE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9,6% 2106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0,4% 2205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0% 213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red. prof. dr. ZORAN NOV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 xml:space="preserve">10% 2108    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0% 220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red. prof. dr. ZORKA NOVAK PINTAR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,4% 2106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6,6% 2205</w:t>
            </w:r>
          </w:p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5% 21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asist. dr. MILICA PANT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8,2143,22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 dr. MUZAFERA PALJE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izr.prof.dr. DARJA PEČ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 dr. MATEJA PRIMOŽ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27,2208,21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 dr. MOJCA SLEM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red.prof.dr. MARJANA SIMON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 dr. JANJA STERG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val="sl-SI" w:eastAsia="en-US"/>
              </w:rPr>
              <w:t xml:space="preserve">                 </w:t>
            </w: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0%2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red.prof.dr. MOJCA ŠKERG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FF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38,2128,2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doc.dr. DANIJELA URBAN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1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val="sl-SI" w:eastAsia="en-US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asist.dr. KATJA VASIĆ- pedagoš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dr. ANNAMARIA VUJANOV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31.12.20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kern w:val="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kern w:val="2"/>
                <w:szCs w:val="22"/>
                <w:lang w:val="sl-SI" w:eastAsia="en-US"/>
              </w:rPr>
              <w:t>2826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Sklep je bil sprejet soglasn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8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soglaša, da dekan FKKT predlaga rektorju UM, da se za zaposlene </w:t>
      </w:r>
      <w:r>
        <w:rPr>
          <w:rFonts w:cs="Calibri" w:ascii="Calibri" w:hAnsi="Calibri"/>
          <w:b/>
          <w:sz w:val="22"/>
          <w:szCs w:val="22"/>
          <w:lang w:val="sl-SI"/>
        </w:rPr>
        <w:t>pedagoške in raziskovalne  delavce (po priloženem seznamu),</w:t>
      </w:r>
      <w:r>
        <w:rPr>
          <w:rFonts w:cs="Calibri" w:ascii="Calibri" w:hAnsi="Calibri"/>
          <w:sz w:val="22"/>
          <w:szCs w:val="22"/>
          <w:lang w:val="sl-SI"/>
        </w:rPr>
        <w:t xml:space="preserve"> ki imajo sklenjeno soglasje za opravljanje dopolnilnega znanstveno-raziskovalnega dela in pedagoškega dela, sklenejo pogodbe o zaposlitvi za dopolnilno delo pri istem delodajalcu, za določen čas eno leto, od 01. 01. 2023 do 31. 12. 2023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Calibri"/>
          <w:b/>
          <w:bCs/>
        </w:rPr>
        <w:t xml:space="preserve">Predlog za </w:t>
      </w:r>
      <w:r>
        <w:rPr>
          <w:rFonts w:cs="Calibri"/>
          <w:b/>
        </w:rPr>
        <w:t xml:space="preserve">razporeditev in podaljšanje delovnega razmerja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Sara Štumpf,  mag. kem.  ima sklenjeno pogodbo o zaposlitvi za določen čas na raziskovalnem delovnem mestu H017001 »asistentka«.,  do 31. 12. 2022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strani vodje laboratorija red. prof. dr. Urbana Brena je predlagana prerazporeditev in podaljšanje delovnega razmer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9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soglaša, da dekan FKKT predlaga rektorju UM prerazporeditev in podaljšanje pogodbe o zaposlitvi za Saro Štumpf, na pedagoško delovno mesto D010001 »asistent« v nazivu »asistent«, za določen čas od 01. 01. 2023 do 31. 12. 2023 dalje, za polni delovni čas 100 % oz. 40 ur/t, zaradi povečanega obsega dela;  izvajanje vaj v skupnem obsegu 240 ur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ča delavke se krije iz Uredbe 80 % SN 1101 in 20 % iz ARRS projekta SN 2120.</w:t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avedeno povečanje pedagoške zaposlitve bo vključeno v kadrovski in finančni načrt za leto 2023.</w:t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  <w:b/>
          <w:b/>
          <w:lang w:val="en-AU"/>
        </w:rPr>
      </w:pPr>
      <w:r>
        <w:rPr>
          <w:rFonts w:cs="Calibri"/>
          <w:b/>
        </w:rPr>
        <w:t>Imenovanje komisije za predhodno oceno doktorske disertacije – Taja Žitek, mag. inž. kem. te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AU"/>
        </w:rPr>
      </w:pPr>
      <w:r>
        <w:rPr>
          <w:rFonts w:cs="Calibri" w:ascii="Calibri" w:hAnsi="Calibri"/>
          <w:b/>
          <w:sz w:val="22"/>
          <w:szCs w:val="22"/>
          <w:lang w:val="en-AU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20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FKKT UM se imenuje komisija za predhodno oceno doktorske disertacije “Optimizacija procesa izolacije učinkovin iz industrijske konoplje v kombinaciji z ingverjem ter biološki učinki mešanic”</w:t>
      </w:r>
      <w:r>
        <w:rPr>
          <w:rFonts w:eastAsia="Arial Unicode MS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predlagateljice Taje Žitek, mag. inž. kem. teh. v sestavi: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Maša Knez Marevci, mentorica-članica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Petra Kotnik, somentorica- članica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Aleš Podgornik,  član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Urban Bren, član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Cs/>
        </w:rPr>
      </w:pPr>
      <w:r>
        <w:rPr>
          <w:rFonts w:cs="Calibri"/>
          <w:bCs/>
        </w:rPr>
        <w:t xml:space="preserve">Sklep je bil sprejet z 13 glasovi ZA in 0 PROTI </w:t>
      </w:r>
      <w:r>
        <w:rPr>
          <w:rFonts w:cs="Calibri"/>
          <w:bCs/>
          <w:i/>
          <w:iCs/>
        </w:rPr>
        <w:t>(prof. dr. Željko Knez se je izvzel iz glasovanja)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color w:val="FF0000"/>
          <w:szCs w:val="22"/>
        </w:rPr>
      </w:pPr>
      <w:r>
        <w:rPr>
          <w:rFonts w:eastAsia="Arial Unicode MS" w:cs="Calibri" w:ascii="Calibri" w:hAnsi="Calibri"/>
          <w:b/>
          <w:color w:val="FF0000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Potrditev ocen doktorske disertacije in imenovanje komisije za zagovor – Eva Španinger, mag. ke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1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FKKT UM se potrdijo ocene doktorske disertacije “Kvantno mehansko proučevanje molekularnih mehanizmov karcinogeneze in njeno preprečevanje z naravnimi spojinami” predlagateljice Eve Španinger, mag. ke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2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FKKT UM se imenuje komisija za zagovor doktorske disertacije “Kvantno mehansko proučevanje molekularnih mehanizmov karcinogeneze in njeno preprečevanje z naravnimi spojinami” predlagateljice Eve Španinger, mag. kem. v sestavi: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Zdravko Kravanja, predsednik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Urban Bren, mentor-član;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Regina Fuchs Godec, članica;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Dušanka Janežič, članica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Spremembe učnih načrtov 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bCs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Študijski program 1. stopnje Kemijsko inženirstv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3. SKLEP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Na podlagi predloga Komisije za študijske zadeve se potrdi sprememba učnega načrta na študijskem programu 1. stopnje Kemijsko inženirstvo pri predmetu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„</w:t>
      </w:r>
      <w:r>
        <w:rPr>
          <w:rFonts w:cs="Calibri" w:ascii="Calibri" w:hAnsi="Calibri"/>
          <w:bCs/>
          <w:sz w:val="22"/>
          <w:szCs w:val="22"/>
          <w:lang w:val="en-US"/>
        </w:rPr>
        <w:t>Procesne bilance“;</w:t>
      </w:r>
      <w:r>
        <w:rPr>
          <w:rFonts w:cs="Calibri" w:ascii="Calibri" w:hAnsi="Calibri"/>
          <w:bCs/>
          <w:sz w:val="22"/>
          <w:szCs w:val="22"/>
        </w:rPr>
        <w:t xml:space="preserve"> nosilstvo predmeta prevzame doc. dr. Miloš Bogataj, novelirani cilji in kompetence in reference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Študijski program 1. stopnje Kemi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4. SKLEP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Na podlagi predloga Komisije za študijske zadeve se potrdi sprememba učnega načrta na študijskem programu 1. stopnje Kemija pri predmetu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„</w:t>
      </w:r>
      <w:r>
        <w:rPr>
          <w:rFonts w:cs="Calibri" w:ascii="Calibri" w:hAnsi="Calibri"/>
          <w:bCs/>
          <w:sz w:val="22"/>
          <w:szCs w:val="22"/>
          <w:lang w:val="de-AT"/>
        </w:rPr>
        <w:t xml:space="preserve">Kemijsko računanje“; nosilstvo predmeta prevzame doc. dr. </w:t>
      </w:r>
      <w:r>
        <w:rPr>
          <w:rFonts w:cs="Calibri" w:ascii="Calibri" w:hAnsi="Calibri"/>
          <w:bCs/>
          <w:sz w:val="22"/>
          <w:szCs w:val="22"/>
        </w:rPr>
        <w:t>Miloš Bogataj, novelirani cilji in kompetence in reference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Študijski program 2. stopnje Kemi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5. SKLEP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Na podlagi predloga Komisije za študijske zadeve se potrdijo spremembe učnih načrtov na študijskem programu 2. stopnje Kemija pri predmetih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„</w:t>
      </w:r>
      <w:r>
        <w:rPr>
          <w:rFonts w:cs="Calibri" w:ascii="Calibri" w:hAnsi="Calibri"/>
          <w:bCs/>
          <w:sz w:val="22"/>
          <w:szCs w:val="22"/>
          <w:lang w:val="en-US"/>
        </w:rPr>
        <w:t>Biomolekularne simulacije“;</w:t>
      </w:r>
      <w:r>
        <w:rPr>
          <w:rFonts w:cs="Calibri" w:ascii="Calibri" w:hAnsi="Calibri"/>
          <w:bCs/>
          <w:sz w:val="22"/>
          <w:szCs w:val="22"/>
        </w:rPr>
        <w:t xml:space="preserve"> laboratorijske vaje (LV) se spremenijo v računalniške vaje (RV).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„</w:t>
      </w:r>
      <w:r>
        <w:rPr>
          <w:rFonts w:cs="Calibri" w:ascii="Calibri" w:hAnsi="Calibri"/>
          <w:bCs/>
          <w:sz w:val="22"/>
          <w:szCs w:val="22"/>
          <w:lang w:val="en-US"/>
        </w:rPr>
        <w:t>Molekularno modeliranje“;</w:t>
      </w:r>
      <w:r>
        <w:rPr>
          <w:rFonts w:cs="Calibri" w:ascii="Calibri" w:hAnsi="Calibri"/>
          <w:bCs/>
          <w:sz w:val="22"/>
          <w:szCs w:val="22"/>
        </w:rPr>
        <w:t xml:space="preserve"> laboratorijske vaje (LV) se spremenijo v računalniške vaje (RV).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"Statistična termodinamika”; seminarske vaje </w:t>
      </w:r>
      <w:r>
        <w:rPr>
          <w:rFonts w:cs="Calibri" w:ascii="Calibri" w:hAnsi="Calibri"/>
          <w:bCs/>
          <w:i/>
          <w:iCs/>
          <w:sz w:val="22"/>
          <w:szCs w:val="22"/>
        </w:rPr>
        <w:t>(označeno pod avditorne vaje v novem obrazcu učnega načrta)</w:t>
      </w:r>
      <w:r>
        <w:rPr>
          <w:rFonts w:cs="Calibri" w:ascii="Calibri" w:hAnsi="Calibri"/>
          <w:bCs/>
          <w:sz w:val="22"/>
          <w:szCs w:val="22"/>
        </w:rPr>
        <w:t xml:space="preserve"> se spremenijo v računalniške vaje (RV)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Študijski program 2. stopnje Kemijsko inženirstv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de-AT"/>
        </w:rPr>
      </w:pPr>
      <w:r>
        <w:rPr>
          <w:rFonts w:cs="Calibri" w:ascii="Calibri" w:hAnsi="Calibri"/>
          <w:b/>
          <w:i/>
          <w:sz w:val="22"/>
          <w:szCs w:val="22"/>
          <w:lang w:val="de-AT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6. SKLEP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Na podlagi predloga Komisije za študijske zadeve se potrdi sprememba naslova izbirnega predmeta “Sodobna biokataliza” na študijskem programu 2. stopnje Kemijsko inženirstvo; nov naslov predmeta je “Encimi v trajnostni kemiji”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Sklep je bil sprejet soglasno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Študijski program 3. stopnje Kemija in kemijsko inženirstv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de-AT"/>
        </w:rPr>
      </w:pPr>
      <w:r>
        <w:rPr>
          <w:rFonts w:cs="Calibri" w:ascii="Calibri" w:hAnsi="Calibri"/>
          <w:b/>
          <w:i/>
          <w:sz w:val="22"/>
          <w:szCs w:val="22"/>
          <w:lang w:val="de-AT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7. SKLEP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Na podlagi predloga Komisije za študijske zadeve se potrdi sprememba naslova izbirnega predmeta “Razvoj naravnih produktov” na študijskem programu 3. stopnje Kemija in kemijsko inženirstvo; nov naslov predmeta je “Trajnostni funkcionalni produkti”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ovit študijski program 2. stopnje Predmetni učitelj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de-AT"/>
        </w:rPr>
      </w:pPr>
      <w:r>
        <w:rPr>
          <w:rFonts w:cs="Calibri" w:ascii="Calibri" w:hAnsi="Calibri"/>
          <w:b/>
          <w:i/>
          <w:sz w:val="22"/>
          <w:szCs w:val="22"/>
          <w:lang w:val="de-AT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8. SKLEP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Na podlagi predloga Komisije za študijske zadeve se potrdi sprememba učnega načrta na enovitem študijskem programu 2. stopnje Predmetni učitelj pri predmetu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„</w:t>
      </w:r>
      <w:r>
        <w:rPr>
          <w:rFonts w:cs="Calibri" w:ascii="Calibri" w:hAnsi="Calibri"/>
          <w:bCs/>
          <w:sz w:val="22"/>
          <w:szCs w:val="22"/>
          <w:lang w:val="de-AT"/>
        </w:rPr>
        <w:t>Organska sinteza“; nosilstvo predmeta prevzame doc. dr. Sebastijan Kovačič, dopolnjeni pogoji za opravljanje študijskih obveznosti in dopolnjene reference nosilca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Sklep je bil sprejet soglasno.</w:t>
      </w:r>
    </w:p>
    <w:p>
      <w:pPr>
        <w:pStyle w:val="Sekcija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</w:r>
    </w:p>
    <w:p>
      <w:pPr>
        <w:pStyle w:val="Sekcij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talne komisije za komisijske izpit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de-AT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de-AT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9. SKLEP:</w:t>
      </w:r>
    </w:p>
    <w:p>
      <w:pPr>
        <w:pStyle w:val="Sekcija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de-AT"/>
        </w:rPr>
      </w:pPr>
      <w:r>
        <w:rPr>
          <w:rFonts w:cs="Calibri" w:ascii="Calibri" w:hAnsi="Calibri"/>
          <w:b w:val="false"/>
          <w:sz w:val="22"/>
          <w:szCs w:val="22"/>
          <w:lang w:val="de-AT"/>
        </w:rPr>
        <w:t>Na podlagi predloga Komisije za študijske zadeve se dopolni seznam članov (in njihovih namestnikov) stalnih komisij pri komisijskih izpitih pri predmetih:</w:t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0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isij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stni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rko Goričanec, predsednik, Samo Korpar, Marko Brač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 B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lang w:val="de-AT"/>
              </w:rPr>
              <w:t>Gregor Hostni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ošna oz./ in anorg. k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Krajnc, predsednik, </w:t>
            </w:r>
            <w:r>
              <w:rPr>
                <w:rFonts w:cs="Calibri" w:ascii="Calibri" w:hAnsi="Calibri"/>
                <w:strike/>
                <w:color w:val="FF0000"/>
              </w:rPr>
              <w:t>Miha Drofenik</w:t>
            </w:r>
            <w:r>
              <w:rPr>
                <w:rFonts w:cs="Calibri" w:ascii="Calibri" w:hAnsi="Calibri"/>
              </w:rPr>
              <w:t>, Irena Ban,</w:t>
            </w:r>
            <w:r>
              <w:rPr>
                <w:rFonts w:cs="Calibri" w:ascii="Calibri" w:hAnsi="Calibri"/>
                <w:b/>
                <w:color w:val="FF0000"/>
                <w:lang w:val="de-AT"/>
              </w:rPr>
              <w:t xml:space="preserve"> Matjaž Krist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jaž Finšga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ska kemija, Organska sinte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tjaž Kristl, predsednik, Peter Krajnc, Sebastijan Kovači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jaž Finšga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odifuzijska teh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orka Novak Pintarič, predsednica, Željko Knez, Mojca Škerg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ja Gorše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os sn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ko Goričanec, predsednik, Mojca Škerget, Andreja Gorš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ko Kne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roces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jana Simonič, predsednica, Željko Knez, Zoran Nova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Fuchs Gode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rko Goričanec, predsednik, Matevž Črepnjak, Petra Žigert Pleterš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 B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de-AT"/>
              </w:rPr>
              <w:t>Gregor Hostni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hanika fluidov, Prenos toplote, Elementi proc. naprav, Energ. manag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</w:rPr>
              <w:t>Majda Krajnc</w:t>
            </w:r>
            <w:r>
              <w:rPr>
                <w:rFonts w:cs="Calibri" w:ascii="Calibri" w:hAnsi="Calibri"/>
                <w:b/>
                <w:color w:val="FF0000"/>
                <w:lang w:val="de-AT"/>
              </w:rPr>
              <w:t xml:space="preserve"> Andreja Nemet</w:t>
            </w:r>
            <w:r>
              <w:rPr>
                <w:rFonts w:cs="Calibri" w:ascii="Calibri" w:hAnsi="Calibri"/>
              </w:rPr>
              <w:t>, predsednica, Samo Korpar, Darko Goričane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ka Novak Pintari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lna kem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ina Fuchs Godec, predsednica, Urban Bren, Darja Peč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ca Slemni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aracijska teh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jana Simonič, predsednica, Željko Knez, Mojca Škerget, Maša Knez Marev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dreja Gorše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na kem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ca Škerget, predsednica, Matjaž Finšgar, Maša Islamčević Razboršek, Mladen Fran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Leitge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a, Materiali, Bioreak.teh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ter Krajnc, predsednik, Andreja Goršek, Darja Peč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jaž Finšga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dinam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rban Bren, predsednik, Mojca Škerget, Regina Fuchs Gode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ca Slemni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ništvo v kemi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rtovanje proces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ja Goršek, predsednica, Zorka Novak Pintarič, Miloš Bogata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Kovač Kral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voj proces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dreja Goršek, predsednica, Zorka Novak Pintarič, Zoran Nova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 Bogata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kem. tehnika-biotehnologija, Biokem. in mikrobiol., Biokem. in molek. biol., Biosep. teh in biokataliza, Industrijska mikrobio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color w:val="FF0000"/>
              </w:rPr>
              <w:t>Željko Knez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FF0000"/>
              </w:rPr>
              <w:t>Andreja Goršek</w:t>
            </w:r>
            <w:r>
              <w:rPr>
                <w:rFonts w:cs="Calibri" w:ascii="Calibri" w:hAnsi="Calibri"/>
              </w:rPr>
              <w:t xml:space="preserve"> predsednica, Maja Leitgeb, Mateja Primoži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Helena Sabina Čelešnik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ind w:firstLine="284"/>
        <w:rPr/>
      </w:pPr>
      <w:r>
        <w:rPr>
          <w:rFonts w:eastAsia="Arial Unicode MS" w:cs="Calibri" w:ascii="Calibri" w:hAnsi="Calibri"/>
          <w:bCs/>
          <w:iCs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ind w:firstLine="284"/>
        <w:rPr>
          <w:rFonts w:ascii="Calibri" w:hAnsi="Calibri" w:eastAsia="Arial Unicode MS" w:cs="Calibri"/>
          <w:bCs/>
          <w:iCs/>
          <w:sz w:val="22"/>
          <w:szCs w:val="22"/>
        </w:rPr>
      </w:pPr>
      <w:r>
        <w:rPr>
          <w:rFonts w:eastAsia="Arial Unicode MS"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Informacija: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jc w:val="both"/>
        <w:rPr>
          <w:rFonts w:ascii="Calibri" w:hAnsi="Calibri" w:eastAsia="Arial Unicode MS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Študentski svet FKKT je podal člane komisije iz vrst profesorjev za 6. izpitni rok: prof. dr. Regino Fuchs Godec, prof. dr. Darka Goričanca in prof. dr. Lidijo Čuček, za študijsko leto 2022/2023.</w:t>
      </w:r>
      <w:r>
        <w:rPr>
          <w:rFonts w:eastAsia="Arial Unicode MS" w:cs="Calibri" w:ascii="Calibri" w:hAnsi="Calibri"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jc w:val="both"/>
        <w:rPr>
          <w:rFonts w:ascii="Calibri" w:hAnsi="Calibri" w:eastAsia="Arial Unicode MS" w:cs="Calibri"/>
          <w:bCs/>
          <w:i/>
          <w:i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jc w:val="both"/>
        <w:rPr>
          <w:rFonts w:ascii="Calibri" w:hAnsi="Calibri" w:eastAsia="Arial Unicode MS" w:cs="Calibri"/>
          <w:bCs/>
          <w:i/>
          <w:i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Izvajalci predmetov (ki niso nosilci predmetov) v štud. letu 2022/2023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30. SKLEP:</w:t>
      </w:r>
    </w:p>
    <w:p>
      <w:pPr>
        <w:pStyle w:val="Sekcija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  <w:t>Potrdi se seznam izvajalcev predmetov (ki niso nosilci predmetov) v študijskem letu 2022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272"/>
        <w:gridCol w:w="2693"/>
        <w:gridCol w:w="850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sl-SI"/>
              </w:rPr>
              <w:t>Izvajalec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sl-SI"/>
              </w:rPr>
              <w:t>Predm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sl-SI"/>
              </w:rPr>
              <w:t>Program / let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sl-SI"/>
              </w:rPr>
              <w:t>Ure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Zorka Novak Pintarič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inamika in optimiranje proces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I / 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Darja Pečar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ateri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 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c. dr. Miloš Bogataj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timiranje proces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I UN/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Marjana Simonič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nalizna kem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dustrijska anali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Lidija Čuček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Varnost kemijskih proces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Petra Žigert Pleteršek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emometr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Mladen Franko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nalizna kemija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UN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nalizna kemija 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UN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c. dr. Maša Islamčević R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nalizna kemija (mag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c. dr. Muzafera Paljeva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rganska anali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E UN, VS/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rganska kemija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rganska kemija 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zbrana poglavja v organski kemij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rganski materiali (I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Matjaž Kristl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norganska kem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UN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Regina Fuchs Gode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Fizikalna kemij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izikalna kemija 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E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inetika v kemij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eroslovje v kemij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E UN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c. dr. Danijela Urbancl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lementi procesnih naprav (V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lementi procesnih naprav (U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UN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koljska tehnolog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I UN, VS/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nergetski manage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I UN, VS/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Energetski management procesov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I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c. dr. Marko Bračko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izika I V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Zoran Novak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naliza proces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VS/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Termodifuzijska tehni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I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c. dr. Mateja Primožič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dustrijska mikrobiolog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I/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of. dr. Željko Knez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rganska tehnolog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I in VS/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c. dr. Helena Sabina Čelešnik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Biokemija in uvod v vede o življenj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stopnja KE / 3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Biokemija in molekularna biolog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 / 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Genomika v biomedicinski tehnologij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BI / 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olekularna biologija in molekularna geneti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 / 1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armakogenomi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/2. let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Biokemija in genomika (I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stopnja KE/2. letni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Razpis za vpis v dodiplomske in enovite magistrske študijske programe za štud. leto 2023-2024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de-AT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  <w:lang w:val="de-AT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31. SKLEP:</w:t>
      </w:r>
    </w:p>
    <w:p>
      <w:pPr>
        <w:pStyle w:val="Sekcija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  <w:t>Na podlagi predloga Komisije za študijske zadeve se potrdi razpis za vpis na dodiplomske študijske programe FKKT in vpisna mesta za študijsko leto 2023/2024.</w:t>
      </w:r>
    </w:p>
    <w:p>
      <w:pPr>
        <w:pStyle w:val="Sekcija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  <w:t>Sklep je bil sprejet soglasno.</w:t>
      </w:r>
    </w:p>
    <w:p>
      <w:pPr>
        <w:pStyle w:val="Sekcij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</w:r>
      <w:r>
        <w:br w:type="page"/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2. SKLEP:</w:t>
      </w:r>
    </w:p>
    <w:p>
      <w:pPr>
        <w:pStyle w:val="Sekcija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  <w:t>Na podlagi predloga Komisije za študijske zadeve se potrdi razpis za vpis na enovit magistrski študijski program Predmetni učitelj in vpisna mesta za študijsko leto 2023/2024.</w:t>
      </w:r>
    </w:p>
    <w:p>
      <w:pPr>
        <w:pStyle w:val="Sekcija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4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Cs/>
          <w:sz w:val="22"/>
          <w:szCs w:val="22"/>
        </w:rPr>
      </w:pPr>
      <w:bookmarkStart w:id="1" w:name="_Hlk118809662"/>
      <w:bookmarkEnd w:id="1"/>
      <w:r>
        <w:rPr>
          <w:rFonts w:eastAsia="Arial Unicode MS" w:cs="Calibri" w:ascii="Calibri" w:hAnsi="Calibri"/>
          <w:b/>
          <w:iCs/>
          <w:sz w:val="22"/>
          <w:szCs w:val="22"/>
        </w:rPr>
        <w:t>Pravilnik o splošnih pogojih poslovanja Knjižnice tehniških fakultet FERI, FGPA, FKKT, FS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3. SKLEP: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Potrdi se Pravilnik o </w:t>
      </w:r>
      <w:r>
        <w:rPr>
          <w:rFonts w:eastAsia="Arial Unicode MS" w:cs="Calibri" w:ascii="Calibri" w:hAnsi="Calibri"/>
          <w:iCs/>
          <w:sz w:val="22"/>
          <w:szCs w:val="22"/>
        </w:rPr>
        <w:t>splošnih pogojih poslovanja Knjižnice tehniških fakultet FERI, FGPA, FKKT, FS.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iCs/>
          <w:color w:val="FF0000"/>
          <w:sz w:val="22"/>
          <w:szCs w:val="22"/>
        </w:rPr>
      </w:pPr>
      <w:r>
        <w:rPr>
          <w:rFonts w:eastAsia="Arial Unicode MS" w:cs="Calibri" w:ascii="Calibri" w:hAnsi="Calibri"/>
          <w:iCs/>
          <w:color w:val="FF0000"/>
          <w:sz w:val="22"/>
          <w:szCs w:val="22"/>
        </w:rPr>
      </w:r>
      <w:bookmarkStart w:id="2" w:name="_Hlk118809662"/>
      <w:bookmarkStart w:id="3" w:name="_Hlk118809662"/>
      <w:bookmarkEnd w:id="3"/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iCs/>
          <w:color w:val="FF0000"/>
          <w:sz w:val="22"/>
          <w:szCs w:val="22"/>
        </w:rPr>
      </w:pPr>
      <w:r>
        <w:rPr>
          <w:rFonts w:eastAsia="Arial Unicode MS"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roblematika nastopnih predavan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4. SKLEP: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misija za znansnstvenoraziskovalne zadeve in habilitacije FKKT pripravi interna navodila izvedbe nastopnih predavanj (sestava komisije, način izvedbe, izvedba za tujce,,…).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oročanje s sej univerzitetnih komisij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LEGIJ DEKANOV</w:t>
      </w:r>
      <w:r>
        <w:rPr>
          <w:rFonts w:cs="Calibri" w:ascii="Calibri" w:hAnsi="Calibri"/>
          <w:sz w:val="22"/>
          <w:szCs w:val="22"/>
        </w:rPr>
        <w:t xml:space="preserve"> - informacij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eta do konca leta prejme dodatnih 86.000,00 EUR denarnih sredstev za študijsko dejavnos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a je prejela dodaten denar; razporeditev sredstev je v enakih deležih kot je že bilo dogovorjeno za 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NAT UM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trjene so bile spremembe učnih načrtov študijskih programov FKKT in dopolnjeni Zahtevnejši kriteriji FKKT za volitve v naziv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Uroš Potočnik je opozoril, da še niso dogovorjeni Zahtevnejši kriteriji za volitve v nazive za področje Biokemija (FKKT-MF-FKBV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bookmarkStart w:id="4" w:name="_Hlk75948905"/>
      <w:bookmarkEnd w:id="4"/>
      <w:r>
        <w:rPr>
          <w:rFonts w:cs="Calibri"/>
        </w:rPr>
        <w:t>Seja je bila zaključena ob 18.30 uri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 xml:space="preserve">Maribor, 08. 11. 2022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>Za zapisnik:</w:t>
        <w:tab/>
        <w:tab/>
        <w:tab/>
        <w:tab/>
        <w:tab/>
        <w:tab/>
        <w:tab/>
        <w:t>Dekan: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vanish/>
        </w:rPr>
      </w:pPr>
      <w:r>
        <w:rPr>
          <w:rFonts w:cs="Calibri"/>
        </w:rPr>
        <w:t>Sonja Roj</w:t>
        <w:tab/>
        <w:tab/>
        <w:tab/>
        <w:tab/>
        <w:tab/>
        <w:tab/>
        <w:tab/>
        <w:t>prof. dr. Zdravko Kravanja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AvantGarde;Century Gothic" w:hAnsi="AvantGarde;Century Gothic" w:eastAsia="Times New Roman" w:cs="Times New Roman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otnote">
    <w:name w:val="Footnote Text"/>
    <w:basedOn w:val="Normal"/>
    <w:pPr/>
    <w:rPr>
      <w:rFonts w:ascii="Calibri" w:hAnsi="Calibri" w:cs="Calibri"/>
      <w:lang w:val="sl-S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7:00Z</dcterms:created>
  <dc:creator>SonjaR</dc:creator>
  <dc:description/>
  <cp:keywords/>
  <dc:language>en-US</dc:language>
  <cp:lastModifiedBy>Sonja Roj</cp:lastModifiedBy>
  <cp:lastPrinted>2022-04-21T08:57:00Z</cp:lastPrinted>
  <dcterms:modified xsi:type="dcterms:W3CDTF">2022-11-17T08:06:00Z</dcterms:modified>
  <cp:revision>4</cp:revision>
  <dc:subject/>
  <dc:title>Z A P I S N I K</dc:title>
</cp:coreProperties>
</file>