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  <w:bookmarkStart w:id="0" w:name="_Hlk75948905"/>
      <w:bookmarkStart w:id="1" w:name="_Hlk75948905"/>
      <w:bookmarkEnd w:id="1"/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34. redne seje Senata Fakulteta za kemijo in kemijsko tehnologijo, ki je bila dne 09/01-2023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b 16. uri v predavalnici A-30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  <w:sz w:val="22"/>
          <w:szCs w:val="22"/>
        </w:rPr>
        <w:t xml:space="preserve"> P. Krajnc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M. Leitgeb, M. Finšgar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. Goršek, U. Potočnik, P. Žigert Pleteršek, U. Bren, M. Rantaša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</w:t>
      </w:r>
      <w:r>
        <w:rPr>
          <w:rFonts w:cs="Calibri" w:ascii="Calibri" w:hAnsi="Calibri"/>
          <w:sz w:val="22"/>
          <w:szCs w:val="22"/>
        </w:rPr>
        <w:t xml:space="preserve"> U. Mihelin </w:t>
      </w:r>
      <w:r>
        <w:rPr>
          <w:rFonts w:cs="Calibri" w:ascii="Calibri" w:hAnsi="Calibri"/>
          <w:i/>
          <w:sz w:val="22"/>
          <w:szCs w:val="22"/>
        </w:rPr>
        <w:t>(vodja KSS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D. Goričanec, I. Ban, T. Žitek, N. Atelšek Hozjan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tajnik fakultete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>(SVIZ),</w:t>
      </w:r>
      <w:r>
        <w:rPr>
          <w:rFonts w:cs="Calibri" w:ascii="Calibri" w:hAnsi="Calibri"/>
          <w:sz w:val="22"/>
          <w:szCs w:val="22"/>
        </w:rPr>
        <w:t xml:space="preserve"> T. M. Podnar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lasno je bil sprejet naslednji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led zapisnika in nerealiziranih sklepov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3. redne seje Senata z dne 05/12-202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4. dopisne seje Senata z dne 19/12-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drovske zadev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novanje strokovnih poročevalc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Študijske zadev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java teme doktorske disertacije – Lucija Hladnik, mag. inž. kem. in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teški načrt FK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avilnik o podeljevanju dekanovih nagrad in priznanj FKKT – predlog dopolnite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ališča Kolegija dekana FKKT z dne 04/01-202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ročanje s sej univerzitetnih komisi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a in nerealiziranih sklepo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3. redne seje Senata z dne 05/12-2022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e: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omb na zapisnik ni bilo; sklepi so realizirani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zapisnik 33. redne seje Senata z dne 05/12-2022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4. dopisne seje Senata z dne 19/12-2022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e: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omb na zapisnik ni bilo; sklepi so realizirani</w:t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zapisnik 14. dopisne seje Senata z dne 19/12-2022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menovanje strokovnih poročevalcev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r. Milica Pantić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ilica Pantić je oddala vlogo za tretjo izvolitev v naziv »asistentka« za predmetno področje »Kemijsko inženirstvo«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SKLEP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raziskovalne zadeve in habilitacije se za tretjo izvolitev dr. Milice Pantić v naziv »asistentka«, za predmetno področje »Kemijsko inženirstvo« imenuje komisija strokovnih poročevalcev v sestav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Zoran Novak, red. prof. za predmetno področje »Kemijsko inženirstvo«, trajna izvolitev, FKKT Univerza v Mariboru, predsedni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. prof. dr. Maša Knez Marevci, izr. prof. za predmetno področje »Kemijsko inženirstvo«, izvolitev do 05. 01. 2026, FKKT Univerza v Mariboru, član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. prof. dr. Sonja Šostar Turk, red. prof. za predmetno področje »Energetsko, procesno in okoljsko inženirstvo in red. prof. za predmetno področje »Materiali«, trajna izvolitev, FS, FZV Univerza v Mariboru, član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Mateja Primožič, docentka za predmetno področje »Kemijsko inženirstvo«, izvolitev do 13. 07. 2023, FKKT Univerza v Mariboru, dodatna članica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oc. dr. Petra Kotnik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. dr. Petra Kotnik je oddala vlogo za ponovno izvolitev v naziv »docentka« za predmetno področje »Kemijsko inženirstvo«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SKLEP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predloga Komisije za znanstvenoraziskovalne zadeve in habilitacije se za ponovno izvolitev doc. dr. Petre Kotnik v naziv »docentka«, za predmetno področje »Kemijsko inženirstvo« imenuje komisija strokovnih poročevalcev v sestav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zr. prof. dr. Maša Knez Marevci, izr. prof. za predmetno področje »Kemijsko inženirstvo«, izvolitev do 05. 01. 2026, FKKT Univerza v Mariboru, predsednica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c. dr. Mateja Primožič, docentka za predmetno področje »Kemijsko inženirstvo«, izvolitev do 13. 07. 2023, FKKT Univerza v Mariboru, dodatna članica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zr. prof. dr. Blaž Likozar, red. prof. za predmetno področje »Kemijsko inženirstvo , izvolitev do 28. 09. 2025 (FKKT UM), KI Ljubljana,  čla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d. prof. dr. Zoran Novak, red. prof. za predmetno področje »Kemijsko inženirstvo«, trajna izvolitev, FKKT Univerza v Mariboru, predsednik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Prijava teme doktorske disertacije – Lucija Hladnik, mag. inž. kem. inž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5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potrdi tema doktorske disertacije “Intenzifikacija ločevanja bio-osnovanih aktivnih učinkovin z uporabo naravnih topil” predlagateljice Lucije Hladnik, mag. inž. kem. in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6. SKLEP: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potrdi mentor doktorske disertacije “Intenzifikacija ločevanja bio-osnovanih aktivnih učinkovin z uporabo naravnih topil” izr. prof. dr. Blaž Likozar in zunanja strokovnjakinja dr. Sonia Patricia Marques Ventura (University of Aveiro, Portugal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7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potrdita strokovni mnenji mentorja izr. prof. dr. Blaža Likozarja in zunanje strokovnjakinje dr. Sonie Patricie Marques Ventura k temi doktorske disertacije “Intenzifikacija ločevanja bio-osnovanih aktivnih učinkovin z uporabo naravnih topil”, predlagateljice Lucije Hladnik, mag. inž. kem. in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426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8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odobri izdelava in zagovor doktorske disertacije “Intenzifikacija ločevanja bio-osnovanih aktivnih učinkovin z uporabo naravnih topil” (</w:t>
      </w:r>
      <w:r>
        <w:rPr>
          <w:rFonts w:cs="Calibri" w:ascii="Calibri" w:hAnsi="Calibri"/>
          <w:sz w:val="22"/>
          <w:szCs w:val="22"/>
        </w:rPr>
        <w:t>“Separation of Bio-based compounds by Natural and Organic Solvents”</w:t>
      </w:r>
      <w:r>
        <w:rPr>
          <w:rFonts w:eastAsia="Arial Unicode MS" w:cs="Calibri" w:ascii="Calibri" w:hAnsi="Calibri"/>
          <w:sz w:val="22"/>
          <w:szCs w:val="22"/>
        </w:rPr>
        <w:t>), predlagateljice Lucije Hladnik, mag. inž. kem. inž., v angleškem jezik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 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ateški načrt FKKT</w:t>
      </w:r>
    </w:p>
    <w:p>
      <w:pPr>
        <w:pStyle w:val="Normal"/>
        <w:tabs>
          <w:tab w:val="clear" w:pos="708"/>
          <w:tab w:val="left" w:pos="390" w:leader="none"/>
        </w:tabs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azprava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novijo se spletne strani fakultete; raziskovalni del prevzame izr. prof. dr. Matjaž Finšgar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stna občina Maribor ne promovira “univerzitetnega mesta”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lišče: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naslednji redni seji Senata bo točka dnevnega reda “Promocija študija”. Ideje za promocijo se posredujejo Komisiji za promocijo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SKLEP: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trdi se dopolnitev “Poslanstvo, vizija in strateški načrt za obdobje 2021-2031 Fakultete za kemijo in Kemijsko tehnologijo Univerze v Mariboru”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lnik o podeljevanju dekanovih nagrad in priznanj FKKT – predlog dopolnitev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SKLEP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dopolnitev Pravilnika o podeljevanju dekanovih nagrad in priznanj Fakultete za kemijo in Kemijsko tehnologijo Univerze v Mariboru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Stališča Kolegija dekana FKKT z dne 04. 01. 202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predlog kazalnikov variabilnega dela za financiranje študijske dejavnosti, ki ga je predlagal Kolegij dekana FKKT dne 04. 01. 2022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Poročanje s sej univerzitetnih komisij 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LEGIJ DEKANOV</w:t>
      </w:r>
      <w:r>
        <w:rPr>
          <w:rFonts w:cs="Calibri" w:ascii="Calibri" w:hAnsi="Calibri"/>
          <w:sz w:val="22"/>
          <w:szCs w:val="22"/>
        </w:rPr>
        <w:t xml:space="preserve"> – razprava o financiranju študijske dejavnosti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NAT UM</w:t>
      </w:r>
      <w:r>
        <w:rPr>
          <w:rFonts w:cs="Calibri" w:ascii="Calibri" w:hAnsi="Calibri"/>
          <w:sz w:val="22"/>
          <w:szCs w:val="22"/>
        </w:rPr>
        <w:t xml:space="preserve"> - tekoče zadev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Calibri" w:hAnsi="Calibri" w:cs="Calibri"/>
        </w:rPr>
      </w:pPr>
      <w:r>
        <w:rPr>
          <w:rFonts w:cs="Calibri"/>
        </w:rPr>
      </w:r>
      <w:bookmarkStart w:id="2" w:name="_Hlk75948905"/>
      <w:bookmarkStart w:id="3" w:name="_Hlk75948905"/>
      <w:bookmarkEnd w:id="3"/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Calibri"/>
        </w:rPr>
        <w:t>Seja je bila zaključena ob 17.45 uri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  <w:t>Maribor, 10. 01. 2023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Calibri"/>
        </w:rPr>
        <w:t>Za zapisnik:</w:t>
        <w:tab/>
        <w:tab/>
        <w:tab/>
        <w:tab/>
        <w:tab/>
        <w:tab/>
        <w:tab/>
        <w:t>Dekan: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vanish/>
        </w:rPr>
      </w:pPr>
      <w:r>
        <w:rPr>
          <w:rFonts w:cs="Calibri"/>
        </w:rPr>
        <w:t>Sonja Roj</w:t>
        <w:tab/>
        <w:tab/>
        <w:tab/>
        <w:tab/>
        <w:tab/>
        <w:tab/>
        <w:tab/>
        <w:t>prof. dr. Zdravko Kravanja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AvantGarde;Century Gothic" w:hAnsi="AvantGarde;Century Gothic" w:eastAsia="Times New Roman" w:cs="Times New Roman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otnote">
    <w:name w:val="Footnote Text"/>
    <w:basedOn w:val="Normal"/>
    <w:pPr/>
    <w:rPr>
      <w:rFonts w:ascii="Calibri" w:hAnsi="Calibri" w:cs="Calibri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2:00Z</dcterms:created>
  <dc:creator>SonjaR</dc:creator>
  <dc:description/>
  <cp:keywords/>
  <dc:language>en-US</dc:language>
  <cp:lastModifiedBy>Zdravko Kravanja</cp:lastModifiedBy>
  <cp:lastPrinted>2023-01-26T12:40:00Z</cp:lastPrinted>
  <dcterms:modified xsi:type="dcterms:W3CDTF">2023-01-26T11:41:00Z</dcterms:modified>
  <cp:revision>3</cp:revision>
  <dc:subject/>
  <dc:title>Z A P I S N I K</dc:title>
</cp:coreProperties>
</file>