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  <w:bookmarkStart w:id="0" w:name="_Hlk75948905"/>
      <w:bookmarkStart w:id="1" w:name="_Hlk75948905"/>
      <w:bookmarkEnd w:id="1"/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35. redne seje Senata Fakulteta za kemijo in kemijsko tehnologijo, ki je bila dne 06/02-2023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ob 10. uri v predavalnici A-10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Ž. Knez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  <w:sz w:val="22"/>
          <w:szCs w:val="22"/>
        </w:rPr>
        <w:t xml:space="preserve"> P. Krajnc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M. Finšgar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I. Ban, U. Potočnik, P. Žigert Pleteršek, U. Bren, M. Rantaša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</w:r>
      <w:r>
        <w:rPr>
          <w:rFonts w:cs="Calibri" w:ascii="Calibri" w:hAnsi="Calibri"/>
          <w:sz w:val="22"/>
          <w:szCs w:val="22"/>
        </w:rPr>
        <w:tab/>
        <w:t>S. Korpar</w:t>
      </w:r>
      <w:r>
        <w:rPr>
          <w:rFonts w:cs="Calibri" w:ascii="Calibri" w:hAnsi="Calibri"/>
          <w:i/>
          <w:sz w:val="22"/>
          <w:szCs w:val="22"/>
        </w:rPr>
        <w:t xml:space="preserve"> (preds. KOK),</w:t>
      </w:r>
      <w:r>
        <w:rPr>
          <w:rFonts w:cs="Calibri" w:ascii="Calibri" w:hAnsi="Calibri"/>
          <w:sz w:val="22"/>
          <w:szCs w:val="22"/>
        </w:rPr>
        <w:t xml:space="preserve"> U. Mihelin </w:t>
      </w:r>
      <w:r>
        <w:rPr>
          <w:rFonts w:cs="Calibri" w:ascii="Calibri" w:hAnsi="Calibri"/>
          <w:i/>
          <w:sz w:val="22"/>
          <w:szCs w:val="22"/>
        </w:rPr>
        <w:t>(vodja KSS),</w:t>
      </w:r>
      <w:r>
        <w:rPr>
          <w:rFonts w:cs="Calibri" w:ascii="Calibri" w:hAnsi="Calibri"/>
          <w:sz w:val="22"/>
          <w:szCs w:val="22"/>
        </w:rPr>
        <w:t xml:space="preserve"> Z. Novak </w:t>
      </w:r>
      <w:r>
        <w:rPr>
          <w:rFonts w:cs="Calibri" w:ascii="Calibri" w:hAnsi="Calibri"/>
          <w:i/>
          <w:sz w:val="22"/>
          <w:szCs w:val="22"/>
        </w:rPr>
        <w:t xml:space="preserve">(prodekan), </w:t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>(SVIZ),</w:t>
      </w:r>
      <w:r>
        <w:rPr>
          <w:rFonts w:cs="Calibri" w:ascii="Calibri" w:hAnsi="Calibri"/>
          <w:sz w:val="22"/>
          <w:szCs w:val="22"/>
        </w:rPr>
        <w:t xml:space="preserve"> T. M. Podnar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M. Leitgeb, A. Goršek, T. Žitek, N. Atelšek Hozjan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lasno je bil sprejet naslednji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led zapisnika in nerealiziranih sklepov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4. redne seje Senata z dne 09/01-202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3. izredne seje Senata z dne 19/01-20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drovske zadev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zvolitve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Podaljšanje izvolit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lovna razmerja – izdaja soglasi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Študijske zadev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java teme doktorske disertacije – Sanja Potrč, mag. inž. kem. in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>Imenovanje komisije za predhodno oceno doktorske disertacije – Staša Jurgec, univ. dipl. inž. kem. tehno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doktorske disertacije in imenovanje komisije za zagovor – Katja Marovt Bizaj, univ. dipl. inž. kem. tehn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pis postopka kandidiranja, volitev in imenovanja kandidata za funkcijo dekana FK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rminski plan sej Senata – letni semes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veznosti na področju zaščite in reševanja – ustanovitev enot C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ročanje s sej univerzitetnih komisi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led zapisnika in nerealiziranih sklepov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4. redne seje Senata z dne 09/01-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e: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mb na zapisnik ni bilo; sklepi so realizirani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34. redne seje Senata z dne 09/01-2023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3. izredne seje Senata z dne 19/01-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e:</w:t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omb na zapisnik ni bilo; sklep je realiziran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KLEP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di se zapisnik 13. izredne seje Senata z dne 19/01-2023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zvolitv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oc. dr. Irena Ban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so na podlagi prošnje in dokumentacije kandidatke doc. dr. Irene Ban podali pozitivne ocene in predlog za njeno ponovno izvolitev v naziv »docentka« za predmetno področje »Splošna in anorganska kemija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.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kandidatka doc. dr. Irena Ban pozitivna mnenja strokovnih poročevalcev in izpolnjuje kriterije za volitve v nazive visokošolskih učiteljev in visokošolskih sodelavcev. Študentsko mnenje ni bilo podano v roku, zato se na podlagi 195.člena Statuta UM (Ur.l.RS št 41/2021-UPB 13) šteje, da je pozitivn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tem Senat FKKT ugotavlja, da so izpolnjeni vsi pogoji za izpeljavo postopka ponovne izvolitve doc. dr. Irene Ban v naziv »</w:t>
      </w:r>
      <w:r>
        <w:rPr>
          <w:rFonts w:cs="Calibri" w:ascii="Calibri" w:hAnsi="Calibri"/>
          <w:b/>
          <w:sz w:val="22"/>
          <w:szCs w:val="22"/>
          <w:lang w:val="sl-SI"/>
        </w:rPr>
        <w:t>docentka« za predmetno področje «Splošna in anorganska kemija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Stanko Kramer, mag. ke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sl-SI"/>
        </w:rPr>
      </w:pPr>
      <w:r>
        <w:rPr>
          <w:rFonts w:cs="Calibri" w:ascii="Calibri" w:hAnsi="Calibri"/>
          <w:b/>
          <w:bCs/>
          <w:i/>
          <w:iCs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so na podlagi prošnje in dokumentacije kandidata Stanka Kramerja mag. kem. podali pozitivno oceno za njegovo ponovno (drugo) izvolitev v naziv »asistent« za predmetno področje »Splošna in organska kemija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. SKLEP</w:t>
      </w:r>
      <w:r>
        <w:rPr>
          <w:rFonts w:cs="Calibri" w:ascii="Calibri" w:hAnsi="Calibri"/>
          <w:sz w:val="22"/>
          <w:szCs w:val="22"/>
          <w:lang w:val="sl-SI"/>
        </w:rPr>
        <w:t xml:space="preserve">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kandidat Stanko Kramer mag. kem. pozitivno mnenje strokovnih poročevalcev, izpolnjuje kriterije za volitve v nazive visokošolskih učiteljev in visokošolskih sodelavcev. Študentsko mnenje ni bilo podano v roku, zato se na podlagi 195.člena Statuta UM (Ur.l.RS št 41/2021-UPB 13) šteje, da je pozitivn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tem Senat FKKT ugotavlja, da so izpolnjeni vsi pogoji za izpeljavo postopka ponovne (druge) izvolitve Stanka Kramerja mag. kem., v naziv »</w:t>
      </w:r>
      <w:r>
        <w:rPr>
          <w:rFonts w:cs="Calibri" w:ascii="Calibri" w:hAnsi="Calibri"/>
          <w:b/>
          <w:sz w:val="22"/>
          <w:szCs w:val="22"/>
          <w:lang w:val="sl-SI"/>
        </w:rPr>
        <w:t>asistent« za predmetno področje «Splošna in organska kemija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r. Aleksandra Petrovič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sl-SI"/>
        </w:rPr>
      </w:pPr>
      <w:r>
        <w:rPr>
          <w:rFonts w:cs="Calibri" w:ascii="Calibri" w:hAnsi="Calibri"/>
          <w:b/>
          <w:bCs/>
          <w:i/>
          <w:iCs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so na podlagi prošnje in dokumentacije kandidatke  dr. Aleksandre Petrovič podali pozitivne ocene in predlog za njeno prvo izvolitev v naziv »docentka« za predmetno področje »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5.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kandidatka dr. Aleksandra Petrovič pozitivna mnenja strokovnih poročevalcev, izpolnjuje kriterije za volitve v nazive visokošolskih učiteljev in visokošolskih sodelavcev. Preizkusno predavanje je opravila 20. 10. 2022. Študentsko mnenje ni bilo podano v roku, zato se na podlagi 195.člena Statuta UM (Ur.l.RS št 41/2021-UPB 13), šteje da je pozitivno; ima predhodno soglasje Senata UM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tem Senat FKKT ugotavlja, da so izpolnjeni vsi pogoji za izpeljavo postopka prve izvolitve dr. Aleksandre Petrovič v naziv »</w:t>
      </w:r>
      <w:r>
        <w:rPr>
          <w:rFonts w:cs="Calibri" w:ascii="Calibri" w:hAnsi="Calibri"/>
          <w:b/>
          <w:sz w:val="22"/>
          <w:szCs w:val="22"/>
          <w:lang w:val="sl-SI"/>
        </w:rPr>
        <w:t>docentka« za predmetno področje «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Sanja Potrč, mag. inž. kem. te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sl-SI"/>
        </w:rPr>
      </w:pPr>
      <w:r>
        <w:rPr>
          <w:rFonts w:cs="Calibri" w:ascii="Calibri" w:hAnsi="Calibri"/>
          <w:b/>
          <w:bCs/>
          <w:i/>
          <w:iCs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i poročevalci so na podlagi prošnje in dokumentacije kandidatke Sanje Potrč, mag. inž. kem. teh. podali pozitivno oceno za njeno ponovno (drugo) izvolitev v naziv »asistentka« za predmetno področje »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6.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SKLEP</w:t>
      </w:r>
      <w:r>
        <w:rPr>
          <w:rFonts w:cs="Calibri" w:ascii="Calibri" w:hAnsi="Calibri"/>
          <w:sz w:val="22"/>
          <w:szCs w:val="22"/>
          <w:lang w:val="sl-SI"/>
        </w:rPr>
        <w:t xml:space="preserve">: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kandidatka Sanja Potrč mag. inž. kem.teh. pozitivno mnenje strokovnih poročevalcev, izpolnjuje kriterije za volitve v nazive visokošolskih učiteljev in visokošolskih sodelavcev. Študentsko mnenje ni bilo podano v roku, zato se na podlagi 195.člena Statuta UM (Ur.l.RS št 41/2021-UPB 13) šteje, da je pozitivno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 tem Senat FKKT ugotavlja, da so izpolnjeni vsi pogoji za izpeljavo postopka ponovne (druge) izvolitve Sanje Potrč, mag. inž. kem. teh., v naziv »</w:t>
      </w:r>
      <w:r>
        <w:rPr>
          <w:rFonts w:cs="Calibri" w:ascii="Calibri" w:hAnsi="Calibri"/>
          <w:b/>
          <w:sz w:val="22"/>
          <w:szCs w:val="22"/>
          <w:lang w:val="sl-SI"/>
        </w:rPr>
        <w:t>asistentka« za predmetno področje «kemijsko inženirstvo«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aša Zajc, univ. dipl. inž. kem. teh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sl-SI"/>
        </w:rPr>
      </w:pPr>
      <w:r>
        <w:rPr>
          <w:rFonts w:cs="Calibri" w:ascii="Calibri" w:hAnsi="Calibri"/>
          <w:b/>
          <w:bCs/>
          <w:i/>
          <w:iCs/>
          <w:szCs w:val="22"/>
          <w:lang w:val="sl-SI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Daša Zajc,univ. dipl. ing. kem. teh. je dne 04. 01. 2023 oddala vlogo za ponovno izvolitev v strokovno raziskovalni naziv »višja asistentka«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Mnenje za njeno ponovno izvolitev je podal vodja laboratorija prof. dr. Željko Knez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ugotavlja, da ima  kandidatka Daša Zajc, univ. dipl. inž. kem. teh. pozitivno mnenje vodje laboratorija prof. dr. Željka Kneza, sklep Komisije za znanstveno raziskovalne zadeve in habilitacije z dne 27. 01. 2023 glede izpolnjevanja pogojev za  ponovno izvolitev v strokovno raziskovalni naziv »višja asistentka«, po Pravilniku o raziskovalnih nazivih in 205. členu Statuta Univerze v Mariboru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S tem Senat FKKT ugotavlja, da so izpolnjeni vsi pogoji za izpeljavo postopka ponovne izvolitve Daše Zajc,univ. dipl. ing. kem. teh, v strokovno raziskovalni naziv </w:t>
      </w:r>
      <w:r>
        <w:rPr>
          <w:rFonts w:cs="Calibri" w:ascii="Calibri" w:hAnsi="Calibri"/>
          <w:b/>
          <w:sz w:val="22"/>
          <w:szCs w:val="22"/>
          <w:lang w:val="sl-SI"/>
        </w:rPr>
        <w:t>»višja asistentka«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oc. dr. Brina Dojer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sl-SI"/>
        </w:rPr>
      </w:pPr>
      <w:r>
        <w:rPr>
          <w:rFonts w:cs="Calibri" w:ascii="Calibri" w:hAnsi="Calibri"/>
          <w:b/>
          <w:bCs/>
          <w:i/>
          <w:iCs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Doc. dr. Brina Dojer je dne 11. 04. 2022 vložila popolno vlogo za razširitev izvolitve v naziv »docentka«, še za predmetno  področje »Splošna in anorganska kemija«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Na podlagi predloga KZRZ-H FKKT z dne 23. 06. 2022, je Senat FKKT dne 04. 07. 2022, za razširitev njene izvolitve v naziv »docentka« še za predmetno področje »Splošna in anorganska kemija«, imenoval komisijo strokovnih poročevalcev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oc.dr. Irena Ban - predsedn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oc. dr. Sašo Gyergyek -  čla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ed.prof.dr. Matjaž Valant - član i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red.prof.dr.Peter Krajnc- dodatni član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10"/>
          <w:szCs w:val="10"/>
          <w:lang w:val="sl-SI"/>
        </w:rPr>
      </w:pPr>
      <w:r>
        <w:rPr>
          <w:rFonts w:cs="Calibri" w:ascii="Calibri" w:hAnsi="Calibri"/>
          <w:bCs/>
          <w:sz w:val="10"/>
          <w:szCs w:val="10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o oddanih poročilih strokovnih poročevalcev, sta dve poročili pozitvni, eno je negativno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10"/>
          <w:szCs w:val="10"/>
          <w:lang w:val="sl-SI"/>
        </w:rPr>
      </w:pPr>
      <w:r>
        <w:rPr>
          <w:rFonts w:cs="Calibri" w:ascii="Calibri" w:hAnsi="Calibri"/>
          <w:bCs/>
          <w:sz w:val="10"/>
          <w:szCs w:val="10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Senat UM je na 38. redni seji dne 24. 01. 2023, na podlagi vloge in priložene dokumentacije doc.dr. Brine Dojer in predloga Habilitacijske komisije UM z dne 11. 01. 2023, odločil, </w:t>
      </w:r>
      <w:r>
        <w:rPr>
          <w:rFonts w:cs="Calibri" w:ascii="Calibri" w:hAnsi="Calibri"/>
          <w:b/>
          <w:sz w:val="22"/>
          <w:szCs w:val="22"/>
          <w:u w:val="single"/>
          <w:lang w:val="sl-SI"/>
        </w:rPr>
        <w:t>da ne daje predhodnega soglasja</w:t>
      </w:r>
      <w:r>
        <w:rPr>
          <w:rFonts w:cs="Calibri" w:ascii="Calibri" w:hAnsi="Calibri"/>
          <w:bCs/>
          <w:sz w:val="22"/>
          <w:szCs w:val="22"/>
          <w:u w:val="single"/>
          <w:lang w:val="sl-SI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doc. dr. Brini Dojer za razširitev področja še za predmetno področje »Splošna in anorganska kemija« v nazivu »docentka«, za čas trajanja osnovne izvolitve v naziv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UGOTOVITVENI SKLEP</w:t>
      </w:r>
      <w:r>
        <w:rPr>
          <w:rFonts w:cs="Calibri" w:ascii="Calibri" w:hAnsi="Calibri"/>
          <w:sz w:val="22"/>
          <w:szCs w:val="22"/>
          <w:lang w:val="sl-SI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podlagi odreka soglasja Senata UM za razširitev izvolitve doc. dr. Brine Dojer  v naziv »docentka« še za predmetno področje »Splošna in anorganska kemija« za dobo petih let, se vloga kandidatke doc. dr. Brine Dojer zavrne.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sl-SI"/>
        </w:rPr>
      </w:pPr>
      <w:r>
        <w:rPr>
          <w:rFonts w:cs="Calibri" w:ascii="Calibri" w:hAnsi="Calibri"/>
          <w:b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Imenovanje volilne komisije</w:t>
      </w:r>
    </w:p>
    <w:p>
      <w:pPr>
        <w:pStyle w:val="Normal"/>
        <w:ind w:firstLine="644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ekan, prof. dr. Zdravko Kravanja je predlagal volilno komisiijo v sestavi: prof. dr. Peter Krajnc, prof. dr. Petra Žigert Pleteršek in Matjaž Rantaša. Za predsednika ne predlagal prof. dr. Petra Krajnc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SKLEP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nuje se volilna komisija v sestav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of. dr. Peter Krajnc, predsedni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of. dr. Petra Žigert Pleteršek, članic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Matjaž Rantaša, čla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osnovi interpetacije 35. člena ZUP-a, 193a. člena Statuta UM – Statut UM-UPB 13 (Ur. l. RS št. 41/2021) ter določil Pravilnika o postopku za izvolitev v naziv visokošolskih učiteljev in visokošolskih sodelavcev, se iz razloga nepristranskosti pri glasovanju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c. dr. Irene Ban izloči prof. dr. Peter Krajnc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anka Kramerja, mag. kem. izloči prof. dr. Peter Krajnc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. Aleksandre Petrovič izloči prof. dr. Željko Knez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še Zajc, univ. dipl. inž. kem. teh. izloči prof. dr. Željko Kne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9. SKLEP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Z 10 glasovi ZA in 0 PROTI je doc. dr. Irena Ban izvoljena v naziv »docentka« za predmetno področje »Splošna in anorganska kemija«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0. SKLEP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Z 10 glasovi ZA in 0 PROTI je Stanko Kramer, mag. kem. izvoljen v naziv »asistent« za predmetno področje »Splošna in organska kemij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1. SKLEP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Z 10 glasovi ZA in 0 PROTI je dr. Aleksandra Petrovič izvoljena v naziv »docentka« za predmetno področje »Kemijsko inženirstv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2. SKLEP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Z 11 glasovi ZA in 0 PROTI je Sanja Potrč, mag. inž. kem. teh. izvoljena v naziv »asistentka« za predmetno področje »Kemijsko inženirstvo«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3. SKLEP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Z 10 glasovi ZA in 0 PROTI je Daša Zajc, univ. dipl. inž. kem. teh. izvoljena v raziskovalni naziv »višja asistentka«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Podaljšanje izvolitev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dr. Damjan Krajnc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  <w:lang w:val="sl-SI"/>
        </w:rPr>
      </w:pPr>
      <w:r>
        <w:rPr>
          <w:rFonts w:cs="Calibri" w:ascii="Calibri" w:hAnsi="Calibri"/>
          <w:b/>
          <w:bCs/>
          <w:i/>
          <w:iCs/>
          <w:szCs w:val="22"/>
          <w:lang w:val="sl-S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. Damjan Krajnc je dne 16. 01. 2023, v skladu z 187.a. členom Statuta UM-UPB 13 (Ur. l. RS št. 41/2021) podal prošnjo za podaljšanje izvolitve v raziskovalni naziv »znanstveni sodelavec«. Raziskovalna zaposlitev mu poteče dne 28. 03. 2023.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dlaga se, da se dr. Damjanu Krajncu podaljša izvolitvena doba v  naziv »znanstveni sodelavec«  za čas odsotnosti z dela zaradi dolgotrajnega bolniškega staleža v času od 02. 11. 2018 do 31. 03. 2019 in od 01. 10. 2021 do 31. 01. 2022. Dr. Damjan Krajnc je bil skupaj odsoten zaradi bolniškega staleža 9 mesecev. Izvolitev se dr. Danjanu Krajncu podaljša za čas od 29. 03. 2023 do 28. 12. 2023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4. SKLEP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Senat FKKT na podlagi prošnje dr. Damjana Krajnca</w:t>
      </w:r>
      <w:r>
        <w:rPr>
          <w:rFonts w:cs="Calibri" w:ascii="Calibri" w:hAnsi="Calibri"/>
          <w:sz w:val="22"/>
          <w:szCs w:val="22"/>
          <w:lang w:val="sl-SI"/>
        </w:rPr>
        <w:t xml:space="preserve"> z dne 16. 01. 2023,</w:t>
      </w:r>
      <w:r>
        <w:rPr>
          <w:rFonts w:cs="Calibri" w:ascii="Calibri" w:hAnsi="Calibri"/>
          <w:sz w:val="22"/>
          <w:szCs w:val="22"/>
        </w:rPr>
        <w:t xml:space="preserve"> podaljša izvolitev v raziskovalni naziv “znanstveni sodelavec”</w:t>
      </w:r>
      <w:r>
        <w:rPr>
          <w:rFonts w:cs="Calibri" w:ascii="Calibri" w:hAnsi="Calibri"/>
          <w:sz w:val="22"/>
          <w:szCs w:val="22"/>
          <w:lang w:val="sl-SI"/>
        </w:rPr>
        <w:t xml:space="preserve">, za čas odsotnosti z dela zaradi dolgotrajnega bolniškega staleža, v skladu z 187.a. členom Statuta UM, od  29. 03. 2023 do 27. 12. 2023, to je 9 mesecev. 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Delovna razmerja – izdaja soglasij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red. prof. dr. Peter Krajnc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d. prof. dr. Peter Krajnc, na delovnem mestu “visokošolski učitelj” v nazivu “redni professor” je podal prošnjo za izdajo soglasja za izvajanje pedagoškega procesa na Medicinski fakulteti Univerze v Mariboru po avtorski pogodbi oz. podjemni pogodb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6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SKLEP: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nat FKKT soglaša, da dekan FKKT izda soglasje red. prof. dr. Petru Krajncu za izvajanje pedagoškega procesa po avtorski pogodbi na Medicinski fakulteti Univerze v Mariboru, pri predmetu Sintetični biopolimeri (podiplomski študij) 4 ure konzultacij za študijsko leto 2022/23, v skladu s 63. členom Zakona o visokem šolstvu. Izplačilo se izvede na podlagi avtorske pogodbe.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ind w:firstLine="6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SKLEP: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nat FKKT soglaša, da dekan FKKT izda soglasje red. prof. dr. Petru Krajncu za izvajanje pedagoškega procesa po podjemni pogodbi na Medicinski fakulteti Univerze v Mariboru, pri predmetu Sintetični biopolimeri (podiplomski študij) 12 ur seminarjev, za študijsko leto 2022/23, v skladu s 63. členom Zakona o visokem šolstvu. Izplačilo se izvede na podlagi podjemne pogodbe.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red. prof. dr. Urban Bre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d. prof. dr. Urban Bren, na delovnem mestu “visokošolski učitelj” v nazivu “redni professor” je podal prošnjo za izdajo soglasja za izvajanje pedagoškega procesa po avtorski pogodbi na Fakulteti za matematiko, naravoslovje in informacijske tehnologije Univerze na Primorskem (UP FAMNIT).</w:t>
      </w:r>
    </w:p>
    <w:p>
      <w:pPr>
        <w:pStyle w:val="Normal"/>
        <w:ind w:firstLine="6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6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 SKLEP: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nat FKKT soglaša, da dekan FKKT izda soglasje red. prof. dr. Urbanu Brenu za izvajanje pedagoškega procesa na UP FAMNIT pri predmetu Fizikalna kemija s kemoinformatiko (univerzitetni študijski program) 30 ur predavanj, za študijsko leto 2022/23, v skladu s 63. členom Zakona o visokem šolstvu. Izplačilo se izvede na podlagi avtorske pogodbe.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red. prof. dr. Petra Žigert Pleteršek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sl-SI"/>
        </w:rPr>
      </w:pPr>
      <w:r>
        <w:rPr>
          <w:rFonts w:cs="Calibri" w:ascii="Calibri" w:hAnsi="Calibri"/>
          <w:b/>
          <w:bCs/>
          <w:i/>
          <w:iCs/>
          <w:lang w:val="sl-SI"/>
        </w:rPr>
      </w:r>
    </w:p>
    <w:p>
      <w:pPr>
        <w:pStyle w:val="Normal"/>
        <w:ind w:left="64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Red. prof. dr. Petra Žigert Pleteršek,</w:t>
      </w:r>
      <w:r>
        <w:rPr>
          <w:rFonts w:cs="Calibri" w:ascii="Calibri" w:hAnsi="Calibri"/>
          <w:bCs/>
          <w:sz w:val="22"/>
          <w:szCs w:val="22"/>
        </w:rPr>
        <w:t xml:space="preserve"> na delovnem mestu “visokošolska učiteljica” v nazivu “redna profesor</w:t>
      </w:r>
      <w:r>
        <w:rPr>
          <w:rFonts w:cs="Calibri" w:ascii="Calibri" w:hAnsi="Calibri"/>
          <w:sz w:val="22"/>
          <w:szCs w:val="22"/>
          <w:lang w:val="sl-SI"/>
        </w:rPr>
        <w:t>ica« je podala prošnjo za izdajo soglasja za dopolnilno znanstveno-raziskovalno delo na Fakulteti kemijo in kemijsko tehnologijo Univerze v Mariboru v obsegu največ do 20 %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</w:p>
    <w:p>
      <w:pPr>
        <w:pStyle w:val="Normal"/>
        <w:ind w:firstLine="64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8. SKLEP: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enat FKKT soglaša, da dekan FKKT izda soglasje red. prof. dr. Petri Žigert Pleteršek za dopolnilno znanstveno-raziskovalno delo v obsegu največ do 20 %, v okviru projekta NK-0001, na Fakulteti za kemijo in kemijsko tehnologijo Univerze v Mariboru, za čas od 01. 03. 2023 do 31. 12. 2023.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Prijava teme doktorske disertacije – Sanja Potrč, mag. inž. kem. inž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19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potrdi tema doktorske disertacije “</w:t>
      </w:r>
      <w:r>
        <w:rPr>
          <w:rFonts w:cs="Calibri" w:ascii="Calibri" w:hAnsi="Calibri"/>
          <w:sz w:val="22"/>
          <w:szCs w:val="22"/>
        </w:rPr>
        <w:t xml:space="preserve">Sinteza trajnostnih in regenerativnih oskrbovalnih mrež na osnovi matematičnega programiranja za postopno doseganje ogljične nevtralnosti” </w:t>
      </w:r>
      <w:r>
        <w:rPr>
          <w:rFonts w:eastAsia="Arial Unicode MS" w:cs="Calibri" w:ascii="Calibri" w:hAnsi="Calibri"/>
          <w:sz w:val="22"/>
          <w:szCs w:val="22"/>
        </w:rPr>
        <w:t>predlagateljice Sanje Potrč, mag. inž. kem. teh.</w:t>
      </w:r>
    </w:p>
    <w:p>
      <w:pPr>
        <w:pStyle w:val="Normal"/>
        <w:ind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je bil sprejet soglasno.</w:t>
      </w:r>
    </w:p>
    <w:p>
      <w:pPr>
        <w:pStyle w:val="Normal"/>
        <w:ind w:firstLine="284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20. SKLEP: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podlagi predloga Komisije za znanstvenoraziskovalne zadeve in habilitacije se potrdi mentor doktorske disertacije </w:t>
      </w:r>
      <w:r>
        <w:rPr>
          <w:rFonts w:cs="Calibri" w:ascii="Calibri" w:hAnsi="Calibri"/>
          <w:sz w:val="22"/>
          <w:szCs w:val="22"/>
        </w:rPr>
        <w:t xml:space="preserve">“Sinteza trajnostnih in regenerativnih oskrbovalnih mrež na osnovi matematičnega programiranja za postopno doseganje ogljične nevtralnosti” </w:t>
      </w:r>
      <w:r>
        <w:rPr>
          <w:rFonts w:eastAsia="Arial Unicode MS" w:cs="Calibri" w:ascii="Calibri" w:hAnsi="Calibri"/>
          <w:sz w:val="22"/>
          <w:szCs w:val="22"/>
        </w:rPr>
        <w:t>prof. dr. Zdravko Kravanja in zunanji strokovnjak prof. dr. Igor Plazl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klep je bil sprejet z 10 glasovi ZA in 0 PROTI </w:t>
      </w:r>
      <w:r>
        <w:rPr>
          <w:rFonts w:eastAsia="Arial Unicode MS" w:cs="Calibri" w:ascii="Calibri" w:hAnsi="Calibri"/>
          <w:i/>
          <w:iCs/>
          <w:sz w:val="22"/>
          <w:szCs w:val="22"/>
        </w:rPr>
        <w:t>(prof. dr. Z. Kravanja se je izvzel iz glasovanja)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21. SKLEP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podlagi predloga Komisije za znanstvenoraziskovalne zadeve in habilitacije se potrdita strokovni mnenji mentorja prof. dr. Zdravka Kravanje in zunanjega strokovnjaka prof. dr. Igorja Plazla k temi doktorske disertacije “</w:t>
      </w:r>
      <w:r>
        <w:rPr>
          <w:rFonts w:cs="Calibri" w:ascii="Calibri" w:hAnsi="Calibri"/>
          <w:sz w:val="22"/>
          <w:szCs w:val="22"/>
        </w:rPr>
        <w:t xml:space="preserve">Sinteza trajnostnih in regenerativnih oskrbovalnih mrež na osnovi matematičnega programiranja za postopno doseganje ogljične nevtralnosti” </w:t>
      </w:r>
      <w:r>
        <w:rPr>
          <w:rFonts w:eastAsia="Arial Unicode MS" w:cs="Calibri" w:ascii="Calibri" w:hAnsi="Calibri"/>
          <w:sz w:val="22"/>
          <w:szCs w:val="22"/>
        </w:rPr>
        <w:t>predlagateljice Sanje Potrč, mag. inž. kem. teh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klep je bil sprejet z 10 glasovi ZA in 0 PROTI </w:t>
      </w:r>
      <w:r>
        <w:rPr>
          <w:rFonts w:eastAsia="Arial Unicode MS" w:cs="Calibri" w:ascii="Calibri" w:hAnsi="Calibri"/>
          <w:i/>
          <w:iCs/>
          <w:sz w:val="22"/>
          <w:szCs w:val="22"/>
        </w:rPr>
        <w:t>(prof. dr. Z. Kravanja se je izvzel iz glasovanja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Imenovanje komisije za predhodno oceno doktorske disertacije – Staša Jurgec, univ dipl. Inž. kem. tehnol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22. SKLEP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Na podlagi predloga Komisije za znanstvenoraziskovalne zadeve in habilitacije FKKT se imenuje komisija za predhodno oceno doktorske disertacije “Molekularni in celični odziv na oksidativni stres, hipoksijo in naravne antioksidante, pridobljene s konvencionalno in superkritično ekstrakcijo, pri akutni in kronični mieloični levkemiji </w:t>
      </w:r>
      <w:r>
        <w:rPr>
          <w:rFonts w:cs="Calibri"/>
          <w:bCs/>
          <w:i/>
          <w:iCs/>
        </w:rPr>
        <w:t>in vitro</w:t>
      </w:r>
      <w:r>
        <w:rPr>
          <w:rFonts w:cs="Calibri"/>
          <w:bCs/>
        </w:rPr>
        <w:t>”, predlagateljice Staše Jurgec, univ. dipl. Inž. kem. tehnol. v sestav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prof. dr. Uroš Potočnk, čla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prof. dr. Željko Knez, čla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doc. dr. Bojana Žegura,članic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doc. dr. Helena Sabina Čelešnik, članica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Cs/>
        </w:rPr>
      </w:pPr>
      <w:r>
        <w:rPr>
          <w:rFonts w:cs="Calibri"/>
          <w:bCs/>
        </w:rPr>
        <w:t>Sklep je bil sprejet soglasno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cena doktorske disertacije in imenovanje komisije za zagovor – Katja Marovt Bizaj, univ. dipl. inž. kem. tehnol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23. SKLEP: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Na podlagi predloga Komisije za znanstvenoraziskovalne zadeve in habilitacije FKKT se potrdi ocena doktorske disertacije “Ekstrakcija hmelja </w:t>
      </w:r>
      <w:r>
        <w:rPr>
          <w:rFonts w:eastAsia="Arial Unicode MS" w:cs="Calibri"/>
          <w:bCs/>
          <w:i/>
          <w:iCs/>
        </w:rPr>
        <w:t>(Humulus lupulus L.)</w:t>
      </w:r>
      <w:r>
        <w:rPr>
          <w:rFonts w:eastAsia="Arial Unicode MS" w:cs="Calibri"/>
          <w:bCs/>
        </w:rPr>
        <w:t xml:space="preserve"> s sub- in superkritičnimi topili”, predlagateljice Katje Marovt Bizaj, univ. dipl. inž. kem. tehnol.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klep je bil sprejet z 10 glasovi ZA in 0 PROTI </w:t>
      </w:r>
      <w:r>
        <w:rPr>
          <w:rFonts w:eastAsia="Arial Unicode MS" w:cs="Calibri" w:ascii="Calibri" w:hAnsi="Calibri"/>
          <w:i/>
          <w:iCs/>
          <w:sz w:val="22"/>
          <w:szCs w:val="22"/>
        </w:rPr>
        <w:t>(prof. dr. Ž. Knez se je izvzel iz glasovanja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Arial Unicode MS" w:cs="Calibri"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i/>
          <w:iCs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24. SKLEP: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Na podlagi predloga Komisije za znanstvenoraziskovalne zadeve in habilitacije FKKT se imenuje komisija za zagovor doktorske disertacije “Ekstrakcija hmelja </w:t>
      </w:r>
      <w:r>
        <w:rPr>
          <w:rFonts w:eastAsia="Arial Unicode MS" w:cs="Calibri"/>
          <w:bCs/>
          <w:i/>
          <w:iCs/>
        </w:rPr>
        <w:t>(Humulus lupulus L.)</w:t>
      </w:r>
      <w:r>
        <w:rPr>
          <w:rFonts w:eastAsia="Arial Unicode MS" w:cs="Calibri"/>
          <w:bCs/>
        </w:rPr>
        <w:t xml:space="preserve"> s sub- in superkritičnimi topili”, predlagateljice Katje Marovt Bizaj, univ. dipl. inž. kem. tehnol., v sestav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prof. dr. Zdravko Kravanja, predsednik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prof. dr. Željko Knez, mentor-čla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prof. dr. Mojca Škerget, somentorica-članic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prof. dr. Janvit Golob, član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prof. dr. Urban Bren, član</w:t>
      </w:r>
    </w:p>
    <w:p>
      <w:pPr>
        <w:pStyle w:val="Normal"/>
        <w:ind w:left="284" w:hanging="0"/>
        <w:jc w:val="both"/>
        <w:rPr>
          <w:rFonts w:ascii="Calibri" w:hAnsi="Calibri" w:eastAsia="Arial Unicode MS" w:cs="Calibri"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Sklep je bil sprejet z 10 glasovi ZA in 0 PROTI </w:t>
      </w:r>
      <w:r>
        <w:rPr>
          <w:rFonts w:eastAsia="Arial Unicode MS" w:cs="Calibri" w:ascii="Calibri" w:hAnsi="Calibri"/>
          <w:i/>
          <w:iCs/>
          <w:sz w:val="22"/>
          <w:szCs w:val="22"/>
        </w:rPr>
        <w:t>(prof. dr. Ž. Knez se je izvzel iz glasovanja)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 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pis postopka kandidiranja, volitev in imenovanja kandidata za funkcijo dekana FKKT</w:t>
      </w:r>
    </w:p>
    <w:p>
      <w:pPr>
        <w:pStyle w:val="Normal"/>
        <w:tabs>
          <w:tab w:val="clear" w:pos="708"/>
          <w:tab w:val="left" w:pos="390" w:leader="none"/>
        </w:tabs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 SKLEP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kladu s 6. sklepom Pravilnika o volitvah dekanov članic Univerze v Mariboru št. 012/20182, se razpišejo volitve za dekana Fakultete za kemijo in kemijsko tehnologijo Univerze v Mariboru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Imenovanje Volilne komisi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>
          <w:rStyle w:val="Emphasis"/>
          <w:b w:val="false"/>
          <w:sz w:val="21"/>
          <w:szCs w:val="21"/>
        </w:rPr>
        <w:t>en član iz vrst visokošolskih učiteljev, ki je hkrati tudi predsednik Volilne komisi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>
          <w:rStyle w:val="Emphasis"/>
          <w:b w:val="false"/>
          <w:sz w:val="21"/>
          <w:szCs w:val="21"/>
        </w:rPr>
        <w:t>dva člana iz vrst znanstvenih ali visokošolskih sodelavcev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>
          <w:rStyle w:val="Emphasis"/>
          <w:b w:val="false"/>
          <w:sz w:val="21"/>
          <w:szCs w:val="21"/>
        </w:rPr>
        <w:t>en član iz vrst drugih delavcev 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>
          <w:rStyle w:val="Emphasis"/>
          <w:b w:val="false"/>
          <w:sz w:val="21"/>
          <w:szCs w:val="21"/>
        </w:rPr>
        <w:t>en član iz vrst študentov – Imenuje ŠS FKKT UM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/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Calibri"/>
          <w:b/>
        </w:rPr>
        <w:t>26. SKLEP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V skladu z 8. sklepom </w:t>
      </w:r>
      <w:r>
        <w:rPr>
          <w:rFonts w:cs="Calibri" w:ascii="Calibri" w:hAnsi="Calibri"/>
          <w:sz w:val="22"/>
          <w:szCs w:val="22"/>
        </w:rPr>
        <w:t>Pravilnika o volitvah dekanov članic Univerze v Mariboru št. 012/20182, se z</w:t>
      </w:r>
      <w:r>
        <w:rPr>
          <w:rFonts w:eastAsia="Arial Unicode MS" w:cs="Calibri" w:ascii="Calibri" w:hAnsi="Calibri"/>
          <w:sz w:val="22"/>
          <w:szCs w:val="22"/>
        </w:rPr>
        <w:t>a izvolitev dekana Fakultete za kemijo in kemijsko tehnologijo Univerze v Mariboru imenuje Volilna komisija v sesta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red. prof. dr. Samo Korpar, predsedni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doc. dr. Mojca Slemnik, člani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doc. dr. Irena Petrinić, člani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onja Roj, članic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edež volilne komisije je prostor D2-401 (pisarna dekan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  <w:r>
        <w:br w:type="page"/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Imenovanje Volilnega odbor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>
          <w:rStyle w:val="Emphasis"/>
          <w:b w:val="false"/>
          <w:sz w:val="21"/>
          <w:szCs w:val="21"/>
        </w:rPr>
        <w:t>en član iz vrst visokošolskih učiteljev, znanstvenih ali visokošolskih sodelavcev, ki je hkrati tudi predsednik Volilnega odbor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>
          <w:rStyle w:val="Emphasis"/>
          <w:b w:val="false"/>
          <w:sz w:val="21"/>
          <w:szCs w:val="21"/>
        </w:rPr>
        <w:t>en član iz vrst drugih delavcev, ki je hkrati tudi namestnik predsednika i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>
          <w:rStyle w:val="Emphasis"/>
          <w:b w:val="false"/>
          <w:sz w:val="21"/>
          <w:szCs w:val="21"/>
        </w:rPr>
        <w:t>en član iz vrst študentov – Imenuje ŠS FKKT UM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Style w:val="Emphasis"/>
          <w:b w:val="false"/>
          <w:b w:val="false"/>
          <w:i w:val="false"/>
          <w:i w:val="false"/>
          <w:sz w:val="21"/>
          <w:szCs w:val="21"/>
        </w:rPr>
      </w:pPr>
      <w:r>
        <w:rPr/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27. SKLEP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V skladu z 9. sklepom </w:t>
      </w:r>
      <w:r>
        <w:rPr>
          <w:rFonts w:cs="Calibri" w:ascii="Calibri" w:hAnsi="Calibri"/>
          <w:sz w:val="22"/>
          <w:szCs w:val="22"/>
        </w:rPr>
        <w:t>Pravilnika o volitvah dekanov članic Univerze v Mariboru št. 012/20182, se z</w:t>
      </w:r>
      <w:r>
        <w:rPr>
          <w:rFonts w:eastAsia="Arial Unicode MS" w:cs="Calibri" w:ascii="Calibri" w:hAnsi="Calibri"/>
          <w:sz w:val="22"/>
          <w:szCs w:val="22"/>
        </w:rPr>
        <w:t>a izvolitev dekana Fakultete za kemijo in kemijsko tehnologijo Univerze v Mariboru imenuje Volilni odbor v sesta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77" w:hanging="297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zr. prof. dr. Matjaž Finšgar, predsed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ška Mihelin, namestnica predsedni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Terminski plan sej Senata – letni semester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8. SKLEP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Terminski plan sej Senata v letnem semestru bo na dnevnem redu naslednje redne seje Senata, ko bo znan urnik pedagoškega procesa letnega semestra.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Calibri"/>
        </w:rPr>
        <w:t>Sklep je bil sprejet soglasno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29. SKLEP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Naslednja redna seja Senata bo 06. marca ob 16.00 uri.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Sklep je bil sprejet soglasno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b/>
          <w:i/>
          <w:iCs/>
        </w:rPr>
        <w:t>Obveznosti na področju zaščite in reševanja – ustanovitev enot CZ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30. SKLEP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Senat FKKT imenu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ed. prof. dr. Zorko Novak Pintarič za poverjenico Civilne zaščite 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. Nermino Leber za namestnico poverjenice Civilne zaščite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Poročanje s sej univerzitetnih komisij 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22"/>
          <w:szCs w:val="22"/>
        </w:rPr>
      </w:pPr>
      <w:r>
        <w:rPr>
          <w:rFonts w:cs="Calibri"/>
          <w:b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NAT UM</w:t>
      </w:r>
      <w:r>
        <w:rPr>
          <w:rFonts w:cs="Calibri" w:ascii="Calibri" w:hAnsi="Calibri"/>
          <w:sz w:val="22"/>
          <w:szCs w:val="22"/>
        </w:rPr>
        <w:t xml:space="preserve"> - tekoče zadev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LEGIJ DEKANOV</w:t>
      </w:r>
      <w:r>
        <w:rPr>
          <w:rFonts w:cs="Calibri" w:ascii="Calibri" w:hAnsi="Calibri"/>
          <w:sz w:val="22"/>
          <w:szCs w:val="22"/>
        </w:rPr>
        <w:t xml:space="preserve"> – razprava o financiranju študijske dejavnosti; določeni so bili indikatorji za variabilni del. Za mednarodno dejavnost se šteje tudi izmenjava zaposlenih. V nadaljevanju razprave bo potrebno dogovoriti podrobnosti po posameznih kriterijih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indikatorjev se prenese v osnovno financiranje, ki je s tem povišan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bookmarkStart w:id="2" w:name="_Hlk75948905"/>
      <w:bookmarkEnd w:id="2"/>
      <w:r>
        <w:rPr>
          <w:rFonts w:cs="Calibri"/>
        </w:rPr>
        <w:t>Seja je bila zaključena ob 11.45 uri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  <w:t>Maribor, 06. 02. 2023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720" w:hanging="720"/>
        <w:contextualSpacing/>
        <w:rPr/>
      </w:pPr>
      <w:r>
        <w:rPr>
          <w:rFonts w:cs="Calibri"/>
        </w:rPr>
        <w:t>Za zapisnik:</w:t>
        <w:tab/>
        <w:tab/>
        <w:tab/>
        <w:tab/>
        <w:tab/>
        <w:tab/>
        <w:tab/>
        <w:t>Dekan: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vanish/>
        </w:rPr>
      </w:pPr>
      <w:r>
        <w:rPr>
          <w:rFonts w:cs="Calibri"/>
        </w:rPr>
        <w:t>Sonja Roj</w:t>
        <w:tab/>
        <w:tab/>
        <w:tab/>
        <w:tab/>
        <w:tab/>
        <w:tab/>
        <w:tab/>
        <w:t>prof. dr. Zdravko Kravanja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vantGarde" w:hAnsi="AvantGarde" w:cs="AvantGarde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0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 Unicode MS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AvantGarde;Century Gothic" w:hAnsi="AvantGarde;Century Gothic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 Unicode M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Footnote">
    <w:name w:val="Footnote Text"/>
    <w:basedOn w:val="Normal"/>
    <w:pPr/>
    <w:rPr>
      <w:rFonts w:ascii="Calibri" w:hAnsi="Calibri" w:cs="Calibri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2:00Z</dcterms:created>
  <dc:creator>SonjaR</dc:creator>
  <dc:description/>
  <cp:keywords/>
  <dc:language>en-US</dc:language>
  <cp:lastModifiedBy>Sonja Roj</cp:lastModifiedBy>
  <cp:lastPrinted>2022-04-21T08:57:00Z</cp:lastPrinted>
  <dcterms:modified xsi:type="dcterms:W3CDTF">2023-02-13T12:25:00Z</dcterms:modified>
  <cp:revision>12</cp:revision>
  <dc:subject/>
  <dc:title>Z A P I S N I K</dc:title>
</cp:coreProperties>
</file>