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5. redne seje Senata Fakulteta za kemijo in kemijsko tehnologijo, ki je bila dne 20/12-2019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8.00 uri v dekanatu fakultet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, A. Goršek, P. Krajnc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P. Žigert Pleteršek, U. Potočnik M. Finšgar, U. Bren, I. Ban, M. Broz, S. Kramer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>(tajnik fakultete),</w:t>
      </w:r>
      <w:r>
        <w:rPr>
          <w:rFonts w:cs="Calibri" w:ascii="Calibri" w:hAnsi="Calibri"/>
          <w:sz w:val="22"/>
          <w:szCs w:val="22"/>
        </w:rPr>
        <w:t xml:space="preserve"> A. Bratuša</w:t>
      </w:r>
      <w:r>
        <w:rPr>
          <w:rFonts w:cs="Calibri" w:ascii="Calibri" w:hAnsi="Calibri"/>
          <w:i/>
          <w:sz w:val="22"/>
          <w:szCs w:val="22"/>
        </w:rPr>
        <w:t xml:space="preserve"> (vodja KSS), </w:t>
      </w:r>
      <w:r>
        <w:rPr>
          <w:rFonts w:cs="Calibri" w:ascii="Calibri" w:hAnsi="Calibri"/>
          <w:sz w:val="22"/>
          <w:szCs w:val="22"/>
        </w:rPr>
        <w:t xml:space="preserve">R. Fuchs Godec </w:t>
      </w:r>
      <w:r>
        <w:rPr>
          <w:rFonts w:cs="Calibri" w:ascii="Calibri" w:hAnsi="Calibri"/>
          <w:i/>
          <w:sz w:val="22"/>
          <w:szCs w:val="22"/>
        </w:rPr>
        <w:t xml:space="preserve">(SVIZ), </w:t>
      </w:r>
      <w:r>
        <w:rPr>
          <w:rFonts w:cs="Calibri" w:ascii="Calibri" w:hAnsi="Calibri"/>
          <w:sz w:val="22"/>
          <w:szCs w:val="22"/>
        </w:rPr>
        <w:t>S.Korpar</w:t>
      </w:r>
      <w:r>
        <w:rPr>
          <w:rFonts w:cs="Calibri" w:ascii="Calibri" w:hAnsi="Calibri"/>
          <w:i/>
          <w:sz w:val="22"/>
          <w:szCs w:val="22"/>
        </w:rPr>
        <w:t xml:space="preserve"> (preds. KOK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M. Leitgeb, J. Drofeni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a:</w:t>
        <w:tab/>
      </w:r>
      <w:r>
        <w:rPr>
          <w:rFonts w:cs="Calibri" w:ascii="Calibri" w:hAnsi="Calibri"/>
          <w:sz w:val="22"/>
          <w:szCs w:val="22"/>
        </w:rPr>
        <w:t xml:space="preserve">E. Gider </w:t>
      </w:r>
      <w:r>
        <w:rPr>
          <w:rFonts w:cs="Calibri" w:ascii="Calibri" w:hAnsi="Calibri"/>
          <w:i/>
          <w:sz w:val="22"/>
          <w:szCs w:val="22"/>
        </w:rPr>
        <w:t>(prodekanica-študentka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led zapisnikov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. redne seje Senata z dne 28/11-2019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dopisne seje z dne 04/12-201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drovske zadev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daja soglasij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strokovnih poročevalcev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volitv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udijske zadev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zpis za vpis v študijske programe 2. in 3. stopnj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kreditacijske spremembe na enovitem magistrskem študijskem programu Predmetni učitelj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n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misija za ocenjevanje kakovosti FKKT – imenovanje zunanjega član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ačunavanje FNM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očanje s sej Senata UM in senatnih komisij U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regled zapisnikov in nerealiziranih sklepov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4. redna seja Senata z dne 28/11-2019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Op.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Pripomb na zapisnik ni bilo; sklepi so izvršeni oz. so v izvrševanju (5. in 6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1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 se zapisnik 4. redne seje Senata z dne 28/11-2019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2. dopisna seja Senata z dne 04/12-20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 se zapisnik 2. dopisne seje Senata z dne 04/12-2019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Delovna razmerja – izdaja soglasij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Calibri"/>
          <w:b/>
          <w:i/>
        </w:rPr>
        <w:t>prof. dr. Uroš Potočnik (MF)</w:t>
      </w:r>
    </w:p>
    <w:p>
      <w:pPr>
        <w:pStyle w:val="Normal"/>
        <w:ind w:left="426" w:hanging="426"/>
        <w:jc w:val="both"/>
        <w:rPr>
          <w:rFonts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3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enat FKKT soglaša, da dekan FKKT izda soglasje prof. dr. Urošu Potočniku za izvajanje pedagoškega procesa na Medicinski fakulteti Univerze v Mariboru po avtorski pogodbi oz. podjemni pogodbi, pri izbirnih predmetih: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»Molekularna biologija« 20 ur P </w:t>
      </w:r>
      <w:r>
        <w:rPr>
          <w:rFonts w:cs="Calibri" w:ascii="Calibri" w:hAnsi="Calibri"/>
          <w:i/>
          <w:lang w:val="sl-SI"/>
        </w:rPr>
        <w:t>(avtorska pogodba),</w:t>
      </w:r>
      <w:r>
        <w:rPr>
          <w:rFonts w:cs="Calibri" w:ascii="Calibri" w:hAnsi="Calibri"/>
          <w:sz w:val="22"/>
          <w:szCs w:val="22"/>
          <w:lang w:val="sl-SI"/>
        </w:rPr>
        <w:t xml:space="preserve"> 13 ur oz. največ do 21 ur SE</w:t>
      </w:r>
      <w:r>
        <w:rPr>
          <w:lang w:val="sl-SI"/>
        </w:rPr>
        <w:t xml:space="preserve"> </w:t>
      </w:r>
      <w:r>
        <w:rPr>
          <w:rFonts w:cs="Calibri" w:ascii="Calibri" w:hAnsi="Calibri"/>
          <w:i/>
          <w:lang w:val="sl-SI"/>
        </w:rPr>
        <w:t>(podjemna pogodba)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»Farmakogenomika« 4 ure P </w:t>
      </w:r>
      <w:r>
        <w:rPr>
          <w:rFonts w:cs="Calibri" w:ascii="Calibri" w:hAnsi="Calibri"/>
          <w:i/>
          <w:lang w:val="sl-SI"/>
        </w:rPr>
        <w:t>(avtorska pogodba),</w:t>
      </w:r>
      <w:r>
        <w:rPr>
          <w:rFonts w:cs="Calibri" w:ascii="Calibri" w:hAnsi="Calibri"/>
          <w:sz w:val="22"/>
          <w:szCs w:val="22"/>
          <w:lang w:val="sl-SI"/>
        </w:rPr>
        <w:t xml:space="preserve"> 2 uri SE</w:t>
      </w:r>
      <w:r>
        <w:rPr>
          <w:lang w:val="sl-SI"/>
        </w:rPr>
        <w:t xml:space="preserve"> </w:t>
      </w:r>
      <w:r>
        <w:rPr>
          <w:rFonts w:cs="Calibri" w:ascii="Calibri" w:hAnsi="Calibri"/>
          <w:i/>
          <w:lang w:val="sl-SI"/>
        </w:rPr>
        <w:t>(podjemna pogodba)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Funkcionalni celični modeli« 4 ure P </w:t>
      </w:r>
      <w:r>
        <w:rPr>
          <w:rFonts w:cs="Calibri" w:ascii="Calibri" w:hAnsi="Calibri"/>
          <w:i/>
          <w:lang w:val="sl-SI"/>
        </w:rPr>
        <w:t>(avtorska pogodba),</w:t>
      </w:r>
      <w:r>
        <w:rPr>
          <w:rFonts w:cs="Calibri" w:ascii="Calibri" w:hAnsi="Calibri"/>
          <w:sz w:val="22"/>
          <w:szCs w:val="22"/>
          <w:lang w:val="sl-SI"/>
        </w:rPr>
        <w:t xml:space="preserve"> 3 ure SE</w:t>
      </w:r>
      <w:r>
        <w:rPr>
          <w:lang w:val="sl-SI"/>
        </w:rPr>
        <w:t xml:space="preserve"> </w:t>
      </w:r>
      <w:r>
        <w:rPr>
          <w:rFonts w:cs="Calibri" w:ascii="Calibri" w:hAnsi="Calibri"/>
          <w:i/>
          <w:lang w:val="sl-SI"/>
        </w:rPr>
        <w:t>(podjemna pogodba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 študijsko leto 2019/2020, v skladu s 63. členom Zakona o visokem šolstvu, omejitev sklepanja avtorskih in podjemnih pogodb (časovna in po obsegu), vendar ne več kot v obsegu ene tretj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Arial Unicode MS" w:cs="Calibri"/>
          <w:b/>
          <w:b/>
          <w:i/>
          <w:i/>
        </w:rPr>
      </w:pPr>
      <w:r>
        <w:rPr>
          <w:rFonts w:eastAsia="Arial Unicode MS" w:cs="Calibri"/>
          <w:b/>
          <w:i/>
        </w:rPr>
        <w:t>doc. dr. Helena Sabina Čelešnik (FZV)</w:t>
      </w:r>
    </w:p>
    <w:p>
      <w:pPr>
        <w:pStyle w:val="Normal"/>
        <w:ind w:left="426" w:hanging="426"/>
        <w:jc w:val="both"/>
        <w:rPr>
          <w:rFonts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4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doc. dr. Heleni Sabini Čelešnik za pogodbeno delo, za izvajanje pedagoškega procesa na Fakulteti za zdravstvene vede Univerze v Mariboru, pri predmetu »Biokemija in presnova« 12 ur P in 20 ur V, za študijsko leto 2019/2020, v skladu s 63. členom Zakona o visokem šolstvu, omejitev sklepanja avtorskih in podjemnih pogodb (časovna in po obsegu), vendar ne več kot v obsegu ene tretjine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Calibri"/>
          <w:b/>
          <w:i/>
        </w:rPr>
        <w:t>doc. dr. Helena Sabina Čelešnik (MF)</w:t>
      </w:r>
    </w:p>
    <w:p>
      <w:pPr>
        <w:pStyle w:val="Normal"/>
        <w:jc w:val="both"/>
        <w:rPr>
          <w:rFonts w:eastAsia="Arial Unicode MS" w:cs="Calibri"/>
          <w:b/>
          <w:b/>
          <w:i/>
          <w:i/>
          <w:lang w:val="sl-SI"/>
        </w:rPr>
      </w:pPr>
      <w:r>
        <w:rPr>
          <w:rFonts w:eastAsia="Arial Unicode MS" w:cs="Calibri"/>
          <w:b/>
          <w:i/>
          <w:lang w:val="sl-S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5. SKLEP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doc. dr. Heleni Sabini Čelešnik za dopolnilno znanstveno-raziskovalno delo na programu P3-0067 in projektu J3-9272 na Medicinski fakulteti Univerze v Mariboru v obsegu do 20 % od 01. 01. 2020 do 31. 12. 2020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Arial Unicode MS" w:cs="Calibri"/>
          <w:b/>
          <w:b/>
          <w:i/>
          <w:i/>
        </w:rPr>
      </w:pPr>
      <w:r>
        <w:rPr>
          <w:rFonts w:eastAsia="Arial Unicode MS" w:cs="Calibri"/>
          <w:b/>
          <w:i/>
        </w:rPr>
        <w:t>prof. dr. Željko Knez (FZV)</w:t>
      </w:r>
    </w:p>
    <w:p>
      <w:pPr>
        <w:pStyle w:val="Normal"/>
        <w:ind w:left="426" w:hanging="426"/>
        <w:jc w:val="both"/>
        <w:rPr>
          <w:rFonts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6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prof. dr. Željku Knezu za pogodbeno delo, za izvajanje pedagoškega procesa na Fakulteti za zdravstvene vede Univerze v Mariboru, pri predmetu »Sestava in kakovost živil« 15 ur P, za študijsko leto 2019/2020, v skladu s 63. členom Zakona o visokem šolstvu, omejitev sklepanja avtorskih in podjemnih pogodb (časovna in po obsegu), vendar ne več kot v obsegu ene tretjine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Arial Unicode MS" w:cs="Calibri"/>
          <w:b/>
          <w:b/>
          <w:i/>
          <w:i/>
        </w:rPr>
      </w:pPr>
      <w:r>
        <w:rPr>
          <w:rFonts w:eastAsia="Arial Unicode MS" w:cs="Calibri"/>
          <w:b/>
          <w:i/>
        </w:rPr>
        <w:t>prof. dr. Željko Knez (MF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" w:cs="Calibri"/>
          <w:b/>
          <w:b/>
          <w:i/>
          <w:i/>
        </w:rPr>
      </w:pPr>
      <w:r>
        <w:rPr>
          <w:rFonts w:eastAsia="Arial Unicode MS" w:cs="Calibri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7. SKLEP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prof. dr. Željku Knezu za dopolnilno znanstveno-raziskovalno delo v okviru programske skupine »Separacijski procesi in produktna tehnika« na Medicinski fakulteti Univerze v Mariboru v obsegu do 2 % od 01. 01. 2020 do 31. 12. 2020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Arial Unicode MS" w:cs="Calibri"/>
          <w:b/>
          <w:b/>
          <w:i/>
          <w:i/>
        </w:rPr>
      </w:pPr>
      <w:r>
        <w:rPr>
          <w:rFonts w:eastAsia="Arial Unicode MS" w:cs="Calibri"/>
          <w:b/>
          <w:i/>
        </w:rPr>
        <w:t>dr. Darija Cör (FZV)</w:t>
      </w:r>
    </w:p>
    <w:p>
      <w:pPr>
        <w:pStyle w:val="Normal"/>
        <w:jc w:val="both"/>
        <w:rPr>
          <w:rFonts w:eastAsia="Arial Unicode MS" w:cs="Calibri"/>
          <w:b/>
          <w:b/>
          <w:i/>
          <w:i/>
          <w:lang w:val="sl-SI"/>
        </w:rPr>
      </w:pPr>
      <w:r>
        <w:rPr>
          <w:rFonts w:eastAsia="Arial Unicode MS" w:cs="Calibri"/>
          <w:b/>
          <w:i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8. SKLEP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asist. dr. Dariji Cör za pogodbeno delo za izvajanje pedagoškega procesa na Fakulteti za zdravstvene vede Univerze v Mariboru, pri predmetu »Sestava in kakovost živil« 20 ur V, za študijsko leto 2019/2020, v skladu s 63. členom Zakona o visokem šolstvu, omejitev sklepanja avtorskih in podjemnih pogodb (časovna in po obsegu), vendar ne več kot v obsegu ene tretjine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ričetek postopka za izvolitev - Imenovanje strokovnih poročevalcev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Arial Unicode MS" w:cs="Calibri"/>
          <w:b/>
          <w:b/>
          <w:i/>
          <w:i/>
        </w:rPr>
      </w:pPr>
      <w:r>
        <w:rPr>
          <w:rFonts w:eastAsia="Arial Unicode MS" w:cs="Calibri"/>
          <w:b/>
          <w:i/>
        </w:rPr>
        <w:t>dr. Milica Pantić</w:t>
      </w:r>
    </w:p>
    <w:p>
      <w:pPr>
        <w:pStyle w:val="Normal"/>
        <w:ind w:left="426" w:hanging="426"/>
        <w:jc w:val="both"/>
        <w:rPr>
          <w:rFonts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9. SKLEP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lagi predloga Komisije za znanstveno raziskovalne zadeve in habilitacije FKKT se za pričetek postopka ponovne </w:t>
      </w:r>
      <w:r>
        <w:rPr>
          <w:rFonts w:cs="Calibri" w:ascii="Calibri" w:hAnsi="Calibri"/>
          <w:i/>
          <w:sz w:val="22"/>
          <w:szCs w:val="22"/>
        </w:rPr>
        <w:t>(op. druge)</w:t>
      </w:r>
      <w:r>
        <w:rPr>
          <w:rFonts w:cs="Calibri" w:ascii="Calibri" w:hAnsi="Calibri"/>
          <w:sz w:val="22"/>
          <w:szCs w:val="22"/>
        </w:rPr>
        <w:t xml:space="preserve"> izvolitve dr. Milice Pantić v naziv »asistentka« za predmetno področje »Kemijsko inženirstvo« imenujejo strokovni poročevalci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red. prof. dr. Zoran Novak, red. prof. za predmetno področje »Kemijsko inženirstvo«, trajna izvolitev, UM – FKKT, predsednik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Željko Knez, red. prof. za predmetno področje »Kemijsko inženirstvo«, trajna izvolitev, UM – FKKT, član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red. prof. dr. Sonja Šostar Turk, red. prof. za predmetni področji »Energetsko, procesno in okoljsko inženirstvo« in »Materiali«, trajna izvolitev, UM -  FZV, članica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. dr. Maša Knez Hrnčič, doc. za predmetno področje »Kemijsko inženirstvo«, izvolitev do 30. 03. 2021, dodatna članica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zvolitv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dr. Darja Peča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10. SKLEP</w:t>
      </w:r>
      <w:r>
        <w:rPr>
          <w:rFonts w:cs="Calibri" w:ascii="Calibri" w:hAnsi="Calibri"/>
          <w:sz w:val="22"/>
          <w:szCs w:val="22"/>
          <w:lang w:val="sl-SI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Na podlagi pozitivnega mnenja strokovnih poročevalcev, izpolnjevanja kriterijev za volitve v nazive visokošolskih učiteljev in visokošolskih sodelavcev, pozitivnega mnenja študentskega sveta in predhodnega soglasja Senata UM, se izvedejo volitve </w:t>
      </w:r>
      <w:r>
        <w:rPr>
          <w:rFonts w:cs="Calibri" w:ascii="Calibri" w:hAnsi="Calibri"/>
          <w:i/>
          <w:sz w:val="22"/>
          <w:szCs w:val="22"/>
          <w:lang w:val="sl-SI"/>
        </w:rPr>
        <w:t>(op. prva izvolitev)</w:t>
      </w:r>
      <w:r>
        <w:rPr>
          <w:rFonts w:cs="Calibri" w:ascii="Calibri" w:hAnsi="Calibri"/>
          <w:sz w:val="22"/>
          <w:szCs w:val="22"/>
          <w:lang w:val="sl-SI"/>
        </w:rPr>
        <w:t xml:space="preserve"> dr. Darje Pečar v naziv izredna profesorica za predmetno področje «Kemijsko inženirstvo«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z 12 glasovi ZA; prof. dr. Željko Knez se glasovanju odpoved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68" w:leader="none"/>
        </w:tabs>
        <w:ind w:left="1068" w:hanging="7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Tanja Fajfar, univ. dipl. inž. kem. tehnol.</w:t>
      </w:r>
    </w:p>
    <w:p>
      <w:pPr>
        <w:pStyle w:val="Normal"/>
        <w:tabs>
          <w:tab w:val="clear" w:pos="708"/>
          <w:tab w:val="left" w:pos="567" w:leader="none"/>
        </w:tabs>
        <w:ind w:hanging="7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784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11. SKLEP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lagi prošnje in dokumentacije, pozitivnega mnenja red. prof. dr. Zorana Novaka, izpolnjevanja pogojev za izvolitev v strokovno raziskovalni naziv »višji asistent« po Pravilniku o raziskovalnih nazivih (Ur. l. RS, št. 126/2008, s sprem. in dopol. do 41/2009, 55/2011, 80/2012, 4/2013 – popr., 5/2017, 31/2017 in 7/2019) in 205. členu Statuta Univerze v Mariboru (Statut UM – UPB12, Ur. l.RS, št. 29/2017, s sprem. in dopol. do 32/2019) in predloga Komisije za znanstvenoraziskovalne zadeve in habilitacije, se izvedejo volitve (op. prva izvolitev) Tanje Fajfar, univ. dipl. inž. kem. tehnol., v raziskovalni naziv </w:t>
      </w:r>
      <w:r>
        <w:rPr>
          <w:rFonts w:cs="Calibri" w:ascii="Calibri" w:hAnsi="Calibri"/>
          <w:b/>
          <w:sz w:val="22"/>
          <w:szCs w:val="22"/>
        </w:rPr>
        <w:t xml:space="preserve">»višji asistent«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snovi interpretacije 35. člena ZUP-a, 193a. člena Statuta UM – Statut UM UPB12 ter določil Pravilnika o postopku izvolitev v naziv visokošolskih učiteljev in visokošolskih sodelavcev (Obvestila UM XXXIV-5-2016), se iz razloga nepristranskosti pri glasovanju dr. Darje Pečar izločijo red. prof. dr. Zorka Novak Pintarič, red. prof. dr. Andreja Goršek in Stanko Kramer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Imenovanje volilne komisi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ekan prof. dr. Zdravko Kravanja je predlagal komisijo za izvedbo volitev v sestavi prof. dr. Matjaž Finšgar prof. dr. Zorka Novak Pintarič in prof. dr. Peter Krajnc; za predsednika je predlagal prof. dr. Matjaža Finšgarja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2. SKLEP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 izvedbo volitev se imenuje komisija v sestavi:</w:t>
      </w:r>
    </w:p>
    <w:p>
      <w:pPr>
        <w:pStyle w:val="Normal"/>
        <w:numPr>
          <w:ilvl w:val="3"/>
          <w:numId w:val="3"/>
        </w:numPr>
        <w:ind w:left="1800" w:hanging="137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Matjaž Finšgar, predsednik</w:t>
      </w:r>
    </w:p>
    <w:p>
      <w:pPr>
        <w:pStyle w:val="Normal"/>
        <w:numPr>
          <w:ilvl w:val="3"/>
          <w:numId w:val="3"/>
        </w:numPr>
        <w:ind w:left="1800" w:hanging="137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Zorka Novak Pintarič, članica</w:t>
      </w:r>
    </w:p>
    <w:p>
      <w:pPr>
        <w:pStyle w:val="Normal"/>
        <w:numPr>
          <w:ilvl w:val="3"/>
          <w:numId w:val="3"/>
        </w:numPr>
        <w:ind w:left="1800" w:hanging="137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Peter Krajnc, član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ezultati volitev</w:t>
      </w:r>
      <w:r>
        <w:rPr>
          <w:rFonts w:cs="Calibri" w:ascii="Calibri" w:hAnsi="Calibri"/>
          <w:b/>
          <w:i/>
          <w:sz w:val="22"/>
          <w:szCs w:val="22"/>
        </w:rPr>
        <w:t xml:space="preserve">: (op. prof. dr. Ž. Knez se je odpovedal glasovanju pri izvolitvi dr. Darje Pečar)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9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8"/>
        <w:gridCol w:w="1417"/>
        <w:gridCol w:w="1418"/>
        <w:gridCol w:w="1418"/>
        <w:gridCol w:w="16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ndid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prisotnih članov S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članov – volivc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PRO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neveljavnih glasovnic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Darja Peč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ja Fajf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3. SKLEP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 7 glasovi ZA, 1 PROTI in 1 neveljavno glasovnico je dr. Darja Pečar izvoljena v naziv “izredna profesorica” za predmetno področje “Kemijsko inženirstvo”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4. SKLEP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13 glasovi ZA in 0 PROTI je Tanja Fajfar izvoljena v raziskovalni naziv “višja asistentka”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Razpis za vpis v študijske programe 2. in 3. stopnje za študijsko leto 2020/202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5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 ozirom na potrebe gospodarstva in zaradi zagotavljanja zadostnega števil vpisnih mest po celotni vertikali od 1. do 3. stopnje, se predlaga povišanje vpisnih mest na študijskih programih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- 2. stopnja Kemijsko inženirstvo na 2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- 2. stopnja Kemija na 1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- 3. stopnja Kemija in kemijsko inženirstvo na 2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>16. SKLEP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 Unicode MS" w:cs="Calibri" w:ascii="Calibri" w:hAnsi="Calibri"/>
          <w:sz w:val="22"/>
          <w:szCs w:val="22"/>
        </w:rPr>
        <w:tab/>
        <w:t>Potrdi se besedilo razpisa za študijske programe 2. in 3. stopnje za študijsko leto 2020/202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Akreditacijske spremembe na enovitem magistrskem študijskem programu Predmetni učitelj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17. SKLEP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Potrdijo se akreditacijske spremembe na enovitem magistrskem študijskem programu Predmetni učitelj, smer Izobraževalna kemij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z 12 glasovi ZA in 1 PROT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18. SKLEP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Za spremljanje kvalitete enovitega magistrskega študijskega programa Predmetni učitelj, smer Izobraževalna kemija, se za koordinatorja FKKT imenuje red. prof. dr. Petra Krajn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Komisija za ocenjevanje kakovosti FKKT – imenovanje zunanjega član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19. SKLEP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Na podlagi predloga Komisije za ocenjevanje kakovosti FKKT, se dr. Marka Homška (Talum d.d.) imenuje za zunanjega člana komisij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oračunavanje FNM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20. SKLEP</w:t>
      </w:r>
      <w:r>
        <w:rPr>
          <w:rFonts w:cs="Calibri" w:ascii="Calibri" w:hAnsi="Calibri"/>
          <w:sz w:val="22"/>
          <w:szCs w:val="22"/>
          <w:lang w:val="sl-SI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>Potrdi se poračunavanje izvajanja pedagoškega procesa na FNM, za študijsko leto 2019/202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ab/>
        <w:t>21. SKLEP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>FNM se predlaga opustitev poračunavanja izvedbe pedagoškega procesa na skupnih programih članic 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oročanje s sej Senata UM in senatnih komisij UM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SENAT UM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1800" w:hanging="151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zvoljeni sta bili dve novi redni profesorici, prof. dr. Regina Fuchs Godec in prof. dr. Marjana Simonič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NFORMACIJ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 pripravo skupnega samoevalvacijskega poročila UM smo posredovali prednosti FKKT, v smislu delovanja in vpetosti v okolje, kadrov, študentov, materialnih razmer in v smislu izboljšav za zagotavljanje kakovosti programov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večanje financiranja za 6 % za UM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edstavitev študija na FKKT na “Karierni tržnici” v Ljubljan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tic Broz je opozoril na pomanjkanje oz. slab promocijski material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Uroš Potočnik je povedal razloge za vpis dijakov II. Gimnazije na UL FKKT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- gredo od doma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- zgradba je nova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- nezaupanje staršev v mariborsko univerz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9.30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20. 12. 2019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7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sz w:val="22"/>
        <w:b w:val="false"/>
        <w:szCs w:val="22"/>
        <w:w w:val="61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2060"/>
        </w:tabs>
        <w:ind w:left="20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  <w:b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alibri" w:hAnsi="Calibri" w:eastAsia="Arial Unicode MS" w:cs="Calibri"/>
    </w:rPr>
  </w:style>
  <w:style w:type="character" w:styleId="WW8Num6z3">
    <w:name w:val="WW8Num6z3"/>
    <w:qFormat/>
    <w:rPr>
      <w:rFonts w:ascii="Verdana" w:hAnsi="Verdana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Arial Unicode MS" w:cs="Calibri"/>
    </w:rPr>
  </w:style>
  <w:style w:type="character" w:styleId="WW8Num17z3">
    <w:name w:val="WW8Num17z3"/>
    <w:qFormat/>
    <w:rPr>
      <w:rFonts w:ascii="Arial" w:hAnsi="Arial" w:eastAsia="Arial Unicode MS" w:cs="Arial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>
      <w:rFonts w:ascii="AvantGarde;Century Gothic" w:hAnsi="AvantGarde;Century Gothic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Trebuchet MS" w:hAnsi="Trebuchet MS" w:cs="Trebuchet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  <w:b w:val="false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Calibri" w:hAnsi="Calibri" w:eastAsia="Arial Unicode MS" w:cs="Calibri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7:00Z</dcterms:created>
  <dc:creator>SonjaR</dc:creator>
  <dc:description/>
  <cp:keywords/>
  <dc:language>en-US</dc:language>
  <cp:lastModifiedBy>Sonja Roj</cp:lastModifiedBy>
  <cp:lastPrinted>2020-01-15T11:38:00Z</cp:lastPrinted>
  <dcterms:modified xsi:type="dcterms:W3CDTF">2020-01-15T10:39:00Z</dcterms:modified>
  <cp:revision>10</cp:revision>
  <dc:subject/>
  <dc:title>Z A P I S N I K</dc:title>
</cp:coreProperties>
</file>