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7. izredne seje Senata Fakulteta za kemijo in kemijsko tehnologijo, ki je bila dne 13/10-2020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2.00 uri v predavalnici A-10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U. Potočnik M. Finšgar, P. Žigert Pleteršek, U. Bren, I. Ban, S. Kramer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 xml:space="preserve">Ž. Knez, M. Leitgeb, D. Goričanec, J. Drofenik, M. Broz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>S.Korpar</w:t>
      </w:r>
      <w:r>
        <w:rPr>
          <w:rFonts w:cs="Calibri" w:ascii="Calibri" w:hAnsi="Calibri"/>
          <w:i/>
          <w:sz w:val="22"/>
          <w:szCs w:val="22"/>
        </w:rPr>
        <w:t xml:space="preserve"> (preds. KOK)</w:t>
      </w:r>
      <w:r>
        <w:rPr>
          <w:rFonts w:cs="Calibri" w:ascii="Calibri" w:hAnsi="Calibri"/>
          <w:sz w:val="22"/>
          <w:szCs w:val="22"/>
        </w:rPr>
        <w:t>A. Bratuša</w:t>
      </w:r>
      <w:r>
        <w:rPr>
          <w:rFonts w:cs="Calibri" w:ascii="Calibri" w:hAnsi="Calibri"/>
          <w:i/>
          <w:sz w:val="22"/>
          <w:szCs w:val="22"/>
        </w:rPr>
        <w:t xml:space="preserve"> (vodja KSS),</w:t>
      </w:r>
      <w:r>
        <w:rPr>
          <w:rFonts w:cs="Calibri" w:ascii="Calibri" w:hAnsi="Calibri"/>
          <w:sz w:val="22"/>
          <w:szCs w:val="22"/>
        </w:rPr>
        <w:t xml:space="preserve"> M. Čuš </w:t>
      </w:r>
      <w:r>
        <w:rPr>
          <w:rFonts w:cs="Calibri" w:ascii="Calibri" w:hAnsi="Calibri"/>
          <w:i/>
          <w:sz w:val="22"/>
          <w:szCs w:val="22"/>
        </w:rPr>
        <w:t>(v. d. prodekan-študent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drovske zadeve:</w:t>
      </w:r>
    </w:p>
    <w:p>
      <w:pPr>
        <w:pStyle w:val="Normal"/>
        <w:ind w:firstLine="567"/>
        <w:rPr/>
      </w:pPr>
      <w:r>
        <w:rPr>
          <w:rFonts w:cs="Calibri" w:ascii="Calibri" w:hAnsi="Calibri"/>
          <w:i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zvolitev v raziskovalni nazi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tudijske zadeve:</w:t>
      </w:r>
    </w:p>
    <w:p>
      <w:pPr>
        <w:pStyle w:val="Normal"/>
        <w:ind w:firstLine="567"/>
        <w:rPr/>
      </w:pPr>
      <w:r>
        <w:rPr>
          <w:rFonts w:cs="Calibri" w:ascii="Calibri" w:hAnsi="Calibri"/>
          <w:i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menovanje komisije za predhodno oceno doktorske disertacije – Matin Rozman, mag. kem.</w:t>
      </w:r>
    </w:p>
    <w:p>
      <w:pPr>
        <w:pStyle w:val="Normal"/>
        <w:ind w:firstLine="567"/>
        <w:rPr/>
      </w:pPr>
      <w:r>
        <w:rPr>
          <w:rFonts w:cs="Calibri" w:ascii="Calibri" w:hAnsi="Calibri"/>
          <w:i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Ocena doktorske disertacije in imenovanje komisije za zagovor – Bojana Bradić, mag. biokem. tehno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 xml:space="preserve">KADROVSKE ZADEVE 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zvolitev v raziskovalni naziv – dr. Anja Kolari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ab/>
        <w:t>1.  SKLEP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podlagi prošnje in dokumentacije, pozitivnega mnenja izr. prof. dr. Urbana Brena, izpolnjevanja pogojev za izvolitev v raziskovalni naziv »asistentka« po Pravilniku o raziskovalnih nazivih (Ur. l. RS, št. 126/2008, s sprem. in dopol. do 41/2009, 55/2011, 80/2012, 4/2013 – popr., 5/2017, 31/2017 in 7/2019) in 205. členu Statuta Univerze v Mariboru (Statut UM – UPB12, Ur. l. RS, št. 29/2017, s sprem. in dopol. do 14/2020) in predloga Komisije za znanstvenoraziskovalne zadeve in habilitacije, se izvede postopek prve izvolitve dr. Anje Kolarič v raziskovalni naziv »asistentka z doktoratom«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snovi interpretacije 35. člena ZUP-a, 193a. člena Statuta UM – Statut UM UPB12 ter določil Pravilnika o postopku izvolitev v naziv visokošolskih učiteljev in visokošolskih sodelavcev (Obvestila UM XXXIV-5-2016), se iz razloga nepristranskosti pri glasovanju izloči izr. prof. dr. Urban Br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Dekan, prof. dr. Zdravko Kravanja je predlagal volilno komisijo v sestavi prof. dr. Uroš Potočnik, prof. dr. Peter Krajnc in doc. dr. Irena Ban; za predsednika je predlagal prof. dr. Uroša Potočnika.</w:t>
      </w:r>
    </w:p>
    <w:p>
      <w:pPr>
        <w:pStyle w:val="Normal"/>
        <w:ind w:left="644" w:hanging="502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644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ind w:left="142" w:firstLine="142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Za izvedbo volitev se imenuje komisija v sestav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142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rof. dr. Uroš Potočnik, predsednik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142" w:firstLine="142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prof. dr. Peter Krajnc, čla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142" w:firstLine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oc. dr. Irena Ban, članica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zultati volitev</w:t>
      </w:r>
      <w:r>
        <w:rPr>
          <w:rFonts w:cs="Calibri" w:ascii="Calibri" w:hAnsi="Calibri"/>
          <w:b/>
          <w:i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o pregledu volilnega imenika in oddanih glasovnic je bilo ugotovljeno, da je v volilni skrinjici ena glasovnica preveč, zato so bile izvedene ponovne volitve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 ponovnega glasovanja:</w:t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418"/>
        <w:gridCol w:w="16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ndid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prisotnih članov S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članov – volivc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glasov PRO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. neveljavnih glasovni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Anja Kolar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KLEP: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22"/>
          <w:szCs w:val="22"/>
        </w:rPr>
        <w:t>Z 8 glasovi ZA in 1 PROTI je dr. Anja Kolarič izvoljena v raziskovalni naziv “asistentka z doktoratom”.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AD 2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ŠTUDIJSKE ZADEVE </w:t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predhodno oceno doktorske disertacije– Martin Rozman, mag. ke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 Unicode MS" w:cs="Calibri" w:ascii="Calibri" w:hAnsi="Calibri"/>
          <w:b/>
          <w:sz w:val="22"/>
          <w:szCs w:val="22"/>
        </w:rPr>
        <w:t>4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predhodno oceno doktorske disertacije »Uporaba inverzne geometrijske konfiguracije za izdelavo senzorskih trakov in trakov z elektronskim črnilom«, predlagatelja Martina Rozmana, mag. kem. v sestavi:</w:t>
      </w:r>
      <w:r>
        <w:rPr>
          <w:rFonts w:eastAsia="Arial Unicode MS"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Urban Bren, UM FKKT, č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Regina Fuchs Godec, UM FKKT, čla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red. prof. dr. Urška Lavrenčič Štangar, UL FKKT, čla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Damjana Drobne, UL BF, članica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Imenovanje komisije za zagovor doktorske disertacije – Bojana Bradić, mag. biokem. tehnol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eastAsia="Arial Unicode MS" w:cs="Calibri" w:ascii="Calibri" w:hAnsi="Calibri"/>
          <w:b/>
          <w:sz w:val="22"/>
          <w:szCs w:val="22"/>
        </w:rPr>
        <w:t>5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jo mnenja ocenjevalcev predhodne ocene doktorske disertacije »Izolacija hitina iz morske biomase z uporabo evtektičnih topil in študija kinetike N-deacetilacije do hitozana«, predlagateljice Bojane Bradić, mag. biokem. tehnol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426" w:firstLine="284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6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imenuje komisija za zagovor doktorske disertacije »Izolacija hitina iz morske biomase z uporabo evtektičnih topil in študija kinetike N-deacetilacije do hitozana«, predlagateljice Bojane Bradić, mag. biokem. tehnol. v sestav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Zdravko Kravanja, UM FKKT, predsedn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Blaž Likozar, KI LJ, č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Matjaž Kunaver, KI LJ, č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d. prof. dr. Mojca Škerget, UM FKKT, člani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2.45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13. 10. 202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60"/>
        </w:tabs>
        <w:ind w:left="20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AvantGarde;Century Gothic" w:hAnsi="AvantGarde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Arial Unicode MS" w:cs="Calibri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Arial Unicode MS" w:cs="Calibri"/>
    </w:rPr>
  </w:style>
  <w:style w:type="character" w:styleId="WW8Num13z3">
    <w:name w:val="WW8Num13z3"/>
    <w:qFormat/>
    <w:rPr>
      <w:rFonts w:ascii="Arial" w:hAnsi="Arial" w:eastAsia="Arial Unicode MS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AvantGarde;Century Gothic" w:hAnsi="AvantGarde;Century Gothic" w:eastAsia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Arial Unicode MS" w:cs="Calibri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4:00Z</dcterms:created>
  <dc:creator>SonjaR</dc:creator>
  <dc:description/>
  <cp:keywords/>
  <dc:language>en-US</dc:language>
  <cp:lastModifiedBy>Sonja Roj</cp:lastModifiedBy>
  <cp:lastPrinted>2020-06-12T10:47:00Z</cp:lastPrinted>
  <dcterms:modified xsi:type="dcterms:W3CDTF">2020-10-13T11:52:00Z</dcterms:modified>
  <cp:revision>4</cp:revision>
  <dc:subject/>
  <dc:title>Z A P I S N I K</dc:title>
</cp:coreProperties>
</file>