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8. dopisne seje Senata Fakultete za kemijo in kemijsko tehnologijo z dne 21. 12. 2020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0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0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8. dopisne seje z dne 21. 12. 202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DROVSKE ZADEVE – Izdaja soglasij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Željko Knez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f. dr. Željko Knez je podal prošnjo za izdajo soglasja za dopolnilno znanstveno-raziskovalno delo na Medicinski fakulteti Univerze v Mariboru v obsegu do 2 %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zid glasovanja: 10 ZA, 0 PROTI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 red. prof. dr. Željku Knezu za dopolnilno znanstveno-raziskovalno delo na Medicinski fakulteti Univerze v Mariboru v obsegu do 2 %, od 01. 01. 2021 do 31. 12.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ša Jurgec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sist. Staša Jurgec je podala prošnjo za izdajo soglasja za dopolnilno znanstveno-raziskovalno na programu P3-0067 »Farmakologija in farmakogenomika« na Medicinski fakulteti Univerze v Mariboru. v obsegu do 20 %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zid glasovanja: 10 ZA, 0 PROTI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asist. Staši Jurgec za dopolnilno znanstveno-raziskovalno delo na programu P3-0067 »Farmakologija in farmakogenomika« na Medicinski fakulteti Univerze v Mariboru v obsegu do 20 %, od 01. 01. 2021 do 31. 12. 202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2. 12.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606"/>
                            <w:gridCol w:w="31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8. dopisna seja Senata z dne 21/12/202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1"/>
                      <w:gridCol w:w="3606"/>
                      <w:gridCol w:w="31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8. dopisna seja Senata z dne 21/12/2020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1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Verdana" w:hAnsi="Verdana" w:eastAsia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9:00Z</dcterms:created>
  <dc:creator>SonjaR</dc:creator>
  <dc:description/>
  <cp:keywords/>
  <dc:language>en-US</dc:language>
  <cp:lastModifiedBy>Sonja Roj</cp:lastModifiedBy>
  <cp:lastPrinted>2020-04-17T09:59:00Z</cp:lastPrinted>
  <dcterms:modified xsi:type="dcterms:W3CDTF">2020-12-22T13:55:00Z</dcterms:modified>
  <cp:revision>4</cp:revision>
  <dc:subject/>
  <dc:title>S E N A T</dc:title>
</cp:coreProperties>
</file>