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8. redne seje Senata Fakulteta za kemijo in kemijsko tehnologijo, ki je bila dne 10/06-2020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9.00 uri v predavalnici A-107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A. Goršek, M. Leitgeb, P. Krajnc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U. Potočnik M. Finšgar, U. Bren, I. Ban, M. Broz, S. Kramer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tajnik fakultete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 xml:space="preserve">(SVIZ), </w:t>
      </w:r>
      <w:r>
        <w:rPr>
          <w:rFonts w:cs="Calibri" w:ascii="Calibri" w:hAnsi="Calibri"/>
          <w:sz w:val="22"/>
          <w:szCs w:val="22"/>
        </w:rPr>
        <w:t>A. Bratuša</w:t>
      </w:r>
      <w:r>
        <w:rPr>
          <w:rFonts w:cs="Calibri" w:ascii="Calibri" w:hAnsi="Calibri"/>
          <w:i/>
          <w:sz w:val="22"/>
          <w:szCs w:val="22"/>
        </w:rPr>
        <w:t xml:space="preserve"> (vodja KSS), </w:t>
      </w:r>
      <w:r>
        <w:rPr>
          <w:rFonts w:cs="Calibri" w:ascii="Calibri" w:hAnsi="Calibri"/>
          <w:sz w:val="22"/>
          <w:szCs w:val="22"/>
        </w:rPr>
        <w:t>S.Korpar</w:t>
      </w:r>
      <w:r>
        <w:rPr>
          <w:rFonts w:cs="Calibri" w:ascii="Calibri" w:hAnsi="Calibri"/>
          <w:i/>
          <w:sz w:val="22"/>
          <w:szCs w:val="22"/>
        </w:rPr>
        <w:t xml:space="preserve"> (preds. KOK)</w:t>
      </w:r>
      <w:r>
        <w:rPr>
          <w:rFonts w:cs="Calibri" w:ascii="Calibri" w:hAnsi="Calibri"/>
          <w:sz w:val="22"/>
          <w:szCs w:val="22"/>
        </w:rPr>
        <w:t xml:space="preserve"> M. Čuš </w:t>
      </w:r>
      <w:r>
        <w:rPr>
          <w:rFonts w:cs="Calibri" w:ascii="Calibri" w:hAnsi="Calibri"/>
          <w:i/>
          <w:sz w:val="22"/>
          <w:szCs w:val="22"/>
        </w:rPr>
        <w:t>(v. d. prodekan-študent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P. Žigert Pleteršek, J. Drofenik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n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ov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7. redne seje Senata z dne 19/02-202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. dopisne seje Senata z dne 01/04-202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 dopisne seje z dne 16/04-202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drovske zadev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voljenja za opravljanje pedagoškega dela (OPD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strokovnih poročevalce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volitv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Študijske zadev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komisije za predhodno oceno doktorske disertacije – Bojana Bradić, mag. biokem. tehno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delava doktorske disertacije po skandinavskem modelu – Eva Španinger, mag. k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čilo o kakovosti FKKT za študijsko leto 2018/201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Razn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očanje s sej Senata UM in senatnih komisij U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agana je bila razširitev dnevnega reda v točki Razno in sicer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lovno mesto visokošolskega učitelja za področje organske kemi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azvojne prioritete na FKK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Calibri" w:ascii="Calibri" w:hAnsi="Calibri"/>
          <w:i/>
        </w:rPr>
        <w:t>Priznavanje tujine v habilitacijskih postopkih (priporočljive univerz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Študijski načrt za 2020/202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lasno sprejet je bil razširjen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ov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7. redne seje Senata z dne 19/02-202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. dopisne seje Senata z dne 01/04-202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 dopisne seje z dne 16/04-2020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Kadrovske zadev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voljenja za opravljanje pedagoškega dela (OPD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strokovnih poročevalce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volitve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udijske zadev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komisije za predhodno oceno doktorske disertacije – Bojana Bradić, mag. biokem. tehno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Calibri" w:ascii="Calibri" w:hAnsi="Calibri"/>
          <w:i/>
        </w:rPr>
        <w:t>Izdelava doktorske disertacije po skandinavskem modelu – Eva Španinger, mag. kem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čilo o kakovosti FKKT za študijsko leto 2018/2019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n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očanje s sej Senata UM in senatnih komisij U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lovno mesto visokošolskega učitelja za področje organske kemij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zvojne prioritete na FKK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znavanje tujine v habilitacijskih postopkih (priporočljive univerze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Študijski načrt za 2020/2021</w:t>
      </w:r>
    </w:p>
    <w:p>
      <w:pPr>
        <w:pStyle w:val="Normal"/>
        <w:ind w:left="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regled zapisnikov in nerealiziranih sklepov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7. redna seja Senata z dne 19/02-2020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Op.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Pripomb na zapisnik ni bilo; sklepi so izvršen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otrdi se zapisnik 7. redne seje Senata z dne 19/02-2020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4. dopisna seja Senata z dne 01/04-20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Op.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klepi so izvršen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 se zapisnik 4. dopisne seje Senata z dne 01/04-2020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5. dopisna seja Senata z dne 16/04-20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Op.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klepi so izvršen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3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 se zapisnik 5. dopisne seje Senata z dne 16/04-2020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3"/>
          <w:numId w:val="9"/>
        </w:numPr>
        <w:ind w:left="284" w:hanging="284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Dovoljenje za opravljanje pedagoškega dela (OPD)</w:t>
      </w:r>
    </w:p>
    <w:p>
      <w:pPr>
        <w:pStyle w:val="Normal"/>
        <w:ind w:hanging="382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3"/>
          <w:numId w:val="4"/>
        </w:numPr>
        <w:ind w:left="567" w:hanging="283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dr. Gregor Hostnik</w:t>
      </w:r>
    </w:p>
    <w:p>
      <w:pPr>
        <w:pStyle w:val="Normal"/>
        <w:ind w:hanging="382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Dr. Gregorju Hostniku dne 28. 11. 2020 poteče izvolitev v naziv »asistent« za predmetno področje »Fizikalna kemija«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Univerzo v Mariboru je dne 28. 5. 2020 oddal popolno vlogo za ponovno izvolitev v naziv »asistent« za predmetno področje »Fizikalna kemija«. Zaradi epidemije koronavirusa (COVID 19) vloge ni oddal pravočasno (6 mesecev pred potekom izvolitve)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lede na to, da ima veljavno izvolitev še do 28. 11. 2020, je v skladu s 189.a členom Statuta UM zaprosil za izdajo sklepa za nadaljnje opravljanje pedagoškega in raziskovalnega dela, dokler postopek, ki je v teku, ne bo zaključen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4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soglaša, da se kandidatu dr. Gregorju Hostniku zaradi epidemije koronavirusa (COVID 19) in s tem povezanimi spremembami izvajanja pedagoškega procesa, dovoli opravljanje pedagoškega in raziskovalnega dela od 29. 11. 2020 dalje, do dokončnosti postopka izvolitve v naziv »asistent« za predmetno področje »Fizikalna kemija«, ki je v teku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1800" w:hanging="1516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Veronika Furlan, mag. kem.</w:t>
      </w:r>
    </w:p>
    <w:p>
      <w:pPr>
        <w:pStyle w:val="Normal"/>
        <w:ind w:hanging="382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eroniki Furlan, mag. kem. dne 28. 11. 2020 poteče izvolitev v naziv »asistentka« za predmetno področje »Fizikalna kemija«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 Univerzo v Mariboru je dne 08. 05. 2020 oddala popolno vlogo za ponovno izvolitev v naziv »asistentka« za predmetno področje »Fizikalna kemija«. Zaradi epidemije koronavirusa (COVID 19) vloge ni oddala pravočasno (6 mesecev pred potekom izvolitve)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Glede na to, da ima veljavno izvolitev še do 28. 11. 2020, je v skladu s 189.a členom Statuta UM zaprosila za izdajo sklepa za nadaljnje opravljanje pedagoškega in raziskovalnega dela, dokler postopek, ki je v teku, ne bo zaključen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5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soglaša, da se kandidatki Veroniki Furlan, mag. kem., ki zaradi epidemije koronavirusa (COVID 19), vloge za izvolitev v naziv asistentka ni oddala pravočasno, dovoli opravljanje pedagoškega in raziskovalnega dela od 29. 11. 2020 dalje, do dokončnosti postopka izvolitve v naziv »asistentka« za predmetno področje »Fizikalna kemija«, ki je v teku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strokovnih poročevalcev – dr. Iztok Jože Košir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vnava vloge na 6. redni seji Komisije za znanstvenoraziskovalne zadeve in habilitacije dne 20/5-2020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 strani Službe za habilitacije Univerze v Mariboru smo prejeli dopis štev.:711-7851/2020/2/534-MH z dne 13. 2. 2020 v zvezi z dokumentacijo za izvolitev dr. Iztoka Jožeta Koširja v naziv »izredni profesor« za predmetno področje »Analizna kemija« za podajo mnenja o izpolnjevanju zahtevnejših kriterijev za volitve v naziv visokošolskih učiteljev, znanstvenih delavcev in visokošolskih sodelavcev, ker je mnenja, da ne izpolnjuje zahtevnejših kriterijev za izvolitev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 vloge dr. Koširja ni bilo razvidno izpolnjevanje zahtevnejših kriterijev, zato je bil s strani strokovne službe UM pozvan k dopolnitvi vloge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Iztok Jože Košir je dne 10. 2. 2020 vlogo dopolnil, vendar še vedno ni priložil potrdil, iz katerih bi bilo razvidno izpolnjevanje zahtevnejših pogojev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habilitacije UM prosi, da vlogo dr. Iztoka Jožeta Koširja pregleda še KZRZ-H FKKT in prouči, če dr. Iztok Jože Košir izpolnjuje pogoje za izvolitev v naziv »izredni profesor« za predmetno področje »Analizna kemija« in poda mnenje v odločanje Senatu FKKT (Obvestila UM XXXIII-3-2015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klep KZRZ-H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za znanstveno raziskovalne zadeve in habilitacije FKKT ugotavlja, da dr. Iztok Jože Košir res ni bil v tujini  3 mesece neprekinjeno, vendar je mnenja, da je njegovo aktivno delo v Evropski komisiji za varno hrano (EFSA) izjemno pomembno in na visokem nivoju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atu FKKT se predlaga, da o zadevi razpravlja in ugotovi, ali se kandidatovo aktivno delo v komisiji EFSA lahko nadomesti s pogojem 3-mesečne neprekinjene tujine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ija: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 strani UM smo prejeli informacijo, da je vloga dr. Iztoka Jožeta Koširja popolna z opombo, da s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kandidat habilitira po starih zahtevnejših kriterijih </w:t>
      </w:r>
      <w:r>
        <w:rPr>
          <w:rFonts w:cs="Calibri" w:ascii="Calibri" w:hAnsi="Calibri"/>
          <w:b/>
          <w:sz w:val="22"/>
          <w:szCs w:val="22"/>
        </w:rPr>
        <w:t>FKKT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6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Za prvo izvolitev po starih zahtevnejših kriterijih FKKT dr. Iztoka Jožeta Koširja v naziv »izredni profesor« za predmetno področje »Analizna kemija« se imenujejo strokovni poročeval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Mladen Franko, redni profesor za področje »Kemija«, UNG, predsedni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Matija Strlič, redni profesor za področje »Analizna kemija«, UL FKKT, čla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r. prof. dr. Matjaž Finšgar, izredni profesor za področje »Analizna kemija«, UM FKKT, čla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Zoran Novak, redni profesor za področje »Kemijsko inženirstvo«, UM FKKT, dodatni čla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zvolitv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567" w:hanging="283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dr. Milica Pant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so na podlagi prošnje in dokumentacije kandidatke dr. Milice Pantić podali pozitivno oceno in predlog za njeno drugo izvolitev v naziv »asistentka« za predmetno področje »Kemijsko inženirstvo«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  <w:lang w:val="sl-SI"/>
        </w:rPr>
        <w:t>7. SKLEP</w:t>
      </w:r>
      <w:r>
        <w:rPr>
          <w:rFonts w:cs="Calibri" w:ascii="Calibri" w:hAnsi="Calibri"/>
          <w:sz w:val="22"/>
          <w:szCs w:val="22"/>
          <w:lang w:val="sl-SI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enat FKKT ugotavlja, da ima kandidatka dr. Milica Pantić pozitivno mnenje strokovnih poročevalcev, izpolnjuje kriterije za volitve v nazive visokošolskih učiteljev in visokošolskih sodelavcev in ima pozitivno mnenje študentskega sveta FKKT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izpolnjeni so vsi pogoji za izpeljavo postopka druge izvolitve dr. Milice Pantić v naziv </w:t>
      </w:r>
      <w:r>
        <w:rPr>
          <w:rFonts w:cs="Calibri" w:ascii="Calibri" w:hAnsi="Calibri"/>
          <w:b/>
          <w:sz w:val="22"/>
          <w:szCs w:val="22"/>
          <w:lang w:val="sl-SI"/>
        </w:rPr>
        <w:t>»asistentka« za predmetno področje »Kemijsko inženirstvo«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3"/>
          <w:numId w:val="4"/>
        </w:numPr>
        <w:ind w:left="567" w:hanging="283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dr. Tine Cur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so na podlagi prošnje in dokumentacije kandidata dr. Tineta Curka podali pozitivne ocene in predlog za njegovo prvo izvolitev v naziv »docent« za predmetno področje »Fizikalna kemija«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8. SKLEP</w:t>
      </w:r>
      <w:r>
        <w:rPr>
          <w:rFonts w:cs="Calibri" w:ascii="Calibri" w:hAnsi="Calibri"/>
          <w:sz w:val="22"/>
          <w:szCs w:val="22"/>
          <w:lang w:val="sl-SI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ugotavlja, da ima kandidat dr. Tine Curk pozitivna mnenja strokovnih poročevalcev, izpolnjuje kriterije za volitve v nazive visokošolskih učiteljev in visokošolskih sodelavcev. Preizkusno predavanje je uspešno opravil 06. 12. 2019. Ima pozitivno mnenje študentskega sveta in Predhodno soglasje Senata UM.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Izpolnjeni so vsi pogoji za izpeljavo postopka prve  izvolitve dr. Tineta Curka v naziv »</w:t>
      </w:r>
      <w:r>
        <w:rPr>
          <w:rFonts w:cs="Calibri" w:ascii="Calibri" w:hAnsi="Calibri"/>
          <w:b/>
          <w:sz w:val="22"/>
          <w:szCs w:val="22"/>
          <w:lang w:val="sl-SI"/>
        </w:rPr>
        <w:t>docent« za predmetno področje «Fizikalna kemija«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snovi interpretacije 35. člena ZUP-a, 193a. člena Statuta UM – Statut UM UPB12 ter določil Pravilnika o postopku izvolitev v naziv visokošolskih učiteljev in visokošolskih sodelavcev (Obvestila UM XXXIV-5-2016), se iz razloga nepristranskosti pri glasovanj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060" w:hanging="17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ilice Pantić izloči prof. dr. Željko Kne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060" w:hanging="17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Tineta Curka izločijo prof. dr. Urban Bren, prof. dr. Željko Knez, prof. dr. Matjaž Finšgar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menovanje volilne komisi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ekan prof. dr. Zdravko Kravanja je predlagal komisijo za izvedbo volitev v sestavi prof. dr. Uroš Potočnik, prof. dr. Zorka Novak Pintarič in prof. dr. prof. dr. Darko Goričanec; za predsednika je predlagal prof. dr. Uroša Potočnika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9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 izvedbo volitev se imenuje komisija v sestavi:</w:t>
      </w:r>
    </w:p>
    <w:p>
      <w:pPr>
        <w:pStyle w:val="Normal"/>
        <w:numPr>
          <w:ilvl w:val="3"/>
          <w:numId w:val="2"/>
        </w:numPr>
        <w:ind w:left="1800" w:hanging="137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Uroš Potočnik, predsednik</w:t>
      </w:r>
    </w:p>
    <w:p>
      <w:pPr>
        <w:pStyle w:val="Normal"/>
        <w:numPr>
          <w:ilvl w:val="3"/>
          <w:numId w:val="2"/>
        </w:numPr>
        <w:ind w:left="1800" w:hanging="137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Zorka Novak Pintarič, članica</w:t>
      </w:r>
    </w:p>
    <w:p>
      <w:pPr>
        <w:pStyle w:val="Normal"/>
        <w:numPr>
          <w:ilvl w:val="3"/>
          <w:numId w:val="2"/>
        </w:numPr>
        <w:ind w:left="1800" w:hanging="137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Darko Goričanec, član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ezultati volitev</w:t>
      </w:r>
      <w:r>
        <w:rPr>
          <w:rFonts w:cs="Calibri" w:ascii="Calibri" w:hAnsi="Calibri"/>
          <w:b/>
          <w:i/>
          <w:sz w:val="22"/>
          <w:szCs w:val="22"/>
        </w:rPr>
        <w:t xml:space="preserve">: 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8"/>
        <w:gridCol w:w="1417"/>
        <w:gridCol w:w="1418"/>
        <w:gridCol w:w="1418"/>
        <w:gridCol w:w="16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ndid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prisotnih članov S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članov – voliv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PRO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neveljavnih glasovnic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Milica Pan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Tine C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0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0 glasovi ZA in 0 PROTI je dr. Milica Pantić izvoljena v naziv “asistentka” za predmetno področje “Kemijsko inženirstvo”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1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2 glasovi ZA in 0 PROTI je dr. Tine Curk izvoljen v naziv “docent” za predmetno področje “Fizikalna kemija”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komisije za predhodno oceno doktorske disertacije – Bojana Bradić, mag. biokem. tehnol.</w:t>
      </w:r>
    </w:p>
    <w:p>
      <w:pPr>
        <w:pStyle w:val="Normal"/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12. SKLEP: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imenuje komisija za predhodno oceno doktorske disertacije »Isolation of chitin from marine biomass using eutectic solvents and studies of N-deacetylation kinetics to chitosan«, predlagateljice Bojane Bradić, mag. biokem. tehnol., v sestavi:</w:t>
      </w:r>
      <w:r>
        <w:rPr>
          <w:rFonts w:eastAsia="Arial Unicode MS"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c. dr. Blaž Likozar, UM FKKT, član - men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zr. prof. dr. Blaž Kunaver, KI, član – zunanji strokovnj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d. prof. dr. Mojca Škerget, UM FKKT, članica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zdelava doktorske disertacije po skandinavskem modelu – Eva Španinger, mag. kem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13. SKLEP:</w:t>
      </w:r>
    </w:p>
    <w:p>
      <w:pPr>
        <w:pStyle w:val="Normal"/>
        <w:ind w:left="284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Na podlagi predloga Komisije za znanstvenoraziskovalne zadeve in habilitacije se odobri izdelava doktorske disertacije kandidatke Eve Španinger, mag. kem. po skandinavskem modelu (v obliki člankov)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14. SKLEP:</w:t>
      </w:r>
    </w:p>
    <w:p>
      <w:pPr>
        <w:pStyle w:val="Normal"/>
        <w:ind w:left="284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Na podlagi predloga Komisije za znanstvenoraziskovalne zadeve in habilitacije se odobri izdelava doktorske disertacije kandidatke Eve Španinger, mag. kem. v angleškem jeziku (osredni del, ki je v obliki člankov), preostala poglavja doktorske disertacije in zagovor disertacije pa v slovenskem jeziku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oročila KOK: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ajo najnovejših podatkov v poročilo KOK se predlaga, da se ocenjevanje zaposlenih zaključi najkasneje do 31. 01. tekočega leta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eta naj pripravi svoj “slogan”.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5. SKLE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Poročilo o kakovosti Fakultete za kemijo in kemijsko tehnologijo Univerze v Mariboru za študijsko leto 2018/201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5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oročanje s sej Senata UM in senatnih komisij UM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legij dekanov UM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azpravi je bila delitev sredstev na UM; FKKT prejme 7,1 % več sredstev kot v letu 201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ostavljeno je bilo nesorazmerno višanje plač. Zmanjšuje se variabilni del, zato se manjšajo razlke med tistimi članicami, ki dobijo najmanj oz. največ – razmerje je lahko tudi 1 : 2 (n. pr. članice, ki so primerljive z FKKT, prejmejo več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KKT bo treba pričeti z ločenim izvajanjem VS in UN programa. S tem se bo dvignila kvaliteta pedagoškega procesa. O financiranju se bo o tem potrebno pogovoriti z vodstvom 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misija za raziskovalno dejavnost U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UM1 je v teku; kako bo z RIM2 pa se še ne v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videva se sanacija prostorov na TF; sredstva naj bi bila na voljo tudi za opremo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Delovno mesto visokošolskega učitelja za področje organske kemij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 naslednje študijsko leto je na organski kemiji nepokritih 105 predavateljskih ur; v primeru ločevanja VS in UN programa, bo še dodatnih nepokritih 90 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ratkoročna rešitev je z dr. Jernejem Iskro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16. SKLEP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Izvede se javno povpraševanje po kadrih; razpisne pogoje pripravi prof. dr. Peter Krajnc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Pogoje razpisa bo preučil Kolegij deka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Razvojne prioritete na FKKT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evetrit je treba programske skupi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egledati znanstveno aktivnost raziskovalce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zvesti je potrebno sanacijo električne in plinske napeljav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17. SKLEP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iče se RETREAT na temo razvojno raziskovalne dejavnosti FKKT – 29. 06. 20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riznavanje tujine v habilitacijskih postopkih (priporočljive univerze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18. SKLEP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Tematika na RETREAT-u bo tudi prenova zahtevnejših kriterijev za volitve v naziv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radi sobotnega leta ali drugih daljših službenih potovanj v tujino je porebno ohraniti možnost predavanj iz tujine preko MS Team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Študijski načrt za 2020/202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9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Glede na morebitna predvidevanja novega korona virusa, se za naslednje študijsko leto posnamejo laboratorijske vaje zimskega semestr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ipravijo se smernice za izvedbo pedagoškega procesa po scenarijih, ko veljajo ukrepi in je fakulteta odprta in ko je fakulteta zaprta; tematika bo na dnevnem redu sestanka vodij laboratorijev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0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onovno naj se na UM prouči možnost uskladitve datuma vpisa z UL FKK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se posreduje Univerzi v Mariboru.</w:t>
      </w:r>
    </w:p>
    <w:p>
      <w:pPr>
        <w:pStyle w:val="Normal"/>
        <w:ind w:left="42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1.0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12. 06. 202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0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libri" w:hAnsi="Calibri" w:eastAsia="Arial Unicode MS" w:cs="Calibri"/>
    </w:rPr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Arial Unicode MS" w:cs="Calibri"/>
    </w:rPr>
  </w:style>
  <w:style w:type="character" w:styleId="WW8Num17z3">
    <w:name w:val="WW8Num17z3"/>
    <w:qFormat/>
    <w:rPr>
      <w:rFonts w:ascii="Arial" w:hAnsi="Arial" w:eastAsia="Arial Unicode MS" w:cs="Aria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AvantGarde;Century Gothic" w:hAnsi="AvantGarde;Century Gothic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Arial" w:hAnsi="Arial" w:eastAsia="Arial Unicode MS" w:cs="Arial"/>
    </w:rPr>
  </w:style>
  <w:style w:type="character" w:styleId="WW8Num31z1">
    <w:name w:val="WW8Num31z1"/>
    <w:qFormat/>
    <w:rPr>
      <w:rFonts w:ascii="Trebuchet MS" w:hAnsi="Trebuchet MS" w:cs="Trebuchet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 Unicode M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Calibri" w:hAnsi="Calibri" w:eastAsia="Arial Unicode MS" w:cs="Calibri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Calibri" w:cs="Times New Roman"/>
      <w:b w:val="false"/>
    </w:rPr>
  </w:style>
  <w:style w:type="character" w:styleId="WW8Num48z0">
    <w:name w:val="WW8Num48z0"/>
    <w:qFormat/>
    <w:rPr>
      <w:rFonts w:ascii="Arial" w:hAnsi="Arial" w:eastAsia="Arial Unicode MS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7:00Z</dcterms:created>
  <dc:creator>SonjaR</dc:creator>
  <dc:description/>
  <cp:keywords/>
  <dc:language>en-US</dc:language>
  <cp:lastModifiedBy>Sonja Roj</cp:lastModifiedBy>
  <cp:lastPrinted>2020-06-12T10:47:00Z</cp:lastPrinted>
  <dcterms:modified xsi:type="dcterms:W3CDTF">2020-06-15T07:01:00Z</dcterms:modified>
  <cp:revision>11</cp:revision>
  <dc:subject/>
  <dc:title>Z A P I S N I K</dc:title>
</cp:coreProperties>
</file>