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Na podlagi določil Akta o ustanovitvi družbe z omejeno odgovornostjo Henkel Slovenija d.o.o., Maribor, datiran z dne 5.5.1998 sta direktorica družbe Melita Ferlež, univ. dipl. inž. in predsednik družbe Željko Smodlaka, univ. dipl. ekon. sprejela dne 14. 11. 2008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podlagi določil Statuta Univerze v Mariboru, je Senat Fakultete za kemijo in kemijsko tehnologijo na seji dne 12. 11. 2008 sprejel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S P R E M E M B O </w:t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sl-SI"/>
        </w:rPr>
      </w:pPr>
      <w:r>
        <w:rPr>
          <w:rFonts w:cs="Arial" w:ascii="Arial" w:hAnsi="Arial"/>
          <w:sz w:val="23"/>
          <w:szCs w:val="23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A V I L N I 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O PODELJEVANJU NAGRAD ZA ŠTUDIJSKO LETO IN RAZISKOVALNO DELO ŠTUDENTOM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ETE ZA KEMIJO IN KEMIJSKO TEHNOLOGIJO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premeni se 2. odstavek 2. člena, ki sedaj glasi: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»Kandidate za nagrado se izbira med diplomanti univerzitetnega študija, podiplomskega študija ter doktorandi z obravnavano tematiko, ki je sorodna dejavnosti Henkel Slovenija d.o.o.. Praviloma naj bi kandidati diplomirali oziroma doktorirali v času od 1. oktobra prejšnjega leta do 30. septembra leta, v katerem se nagrada podeljuj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en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se ostale določbe Pravilnika o podeljevanju nagrad za študijsko leto in raziskovalno delo študentom Fakultete za kemijo in kemijsko tehnologio ostanejo nespremenjene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Mariboru, dne 13. 11. 2008</w:t>
        <w:tab/>
        <w:tab/>
        <w:tab/>
        <w:tab/>
        <w:t>V Mariboru, 14. 11. 2008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Univerza v Mariboru </w:t>
        <w:tab/>
        <w:tab/>
        <w:tab/>
        <w:tab/>
        <w:tab/>
        <w:t>Henkel Slovenija d.o.o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akulteta za kemijo in kemijsko tehnologijo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l-SI"/>
        </w:rPr>
        <w:t>Dekan:</w:t>
        <w:tab/>
        <w:tab/>
        <w:tab/>
        <w:tab/>
        <w:tab/>
        <w:tab/>
        <w:tab/>
        <w:t>Direktorica družbe::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Telobesedila3"/>
        <w:rPr/>
      </w:pPr>
      <w:r>
        <w:rPr>
          <w:rFonts w:cs="Arial" w:ascii="Arial" w:hAnsi="Arial"/>
          <w:sz w:val="20"/>
        </w:rPr>
        <w:t>redni prof.dr. Željko Knez</w:t>
        <w:tab/>
        <w:tab/>
        <w:tab/>
        <w:tab/>
        <w:t>Melita Ferlež, univ. dipl. inž.</w:t>
        <w:tab/>
      </w:r>
    </w:p>
    <w:p>
      <w:pPr>
        <w:pStyle w:val="Telobesedil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Telobesedila3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ednik:</w:t>
      </w:r>
    </w:p>
    <w:p>
      <w:pPr>
        <w:pStyle w:val="Telobesedila3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3"/>
        <w:ind w:left="5040" w:hanging="0"/>
        <w:rPr/>
      </w:pPr>
      <w:r>
        <w:rPr>
          <w:rFonts w:cs="Arial" w:ascii="Arial" w:hAnsi="Arial"/>
          <w:sz w:val="20"/>
        </w:rPr>
        <w:t>Željko Smodlaka, univ. dipl. ekon.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center"/>
    </w:pPr>
    <w:rPr>
      <w:b/>
      <w:sz w:val="24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7:00Z</dcterms:created>
  <dc:creator>Sonja</dc:creator>
  <dc:description/>
  <cp:keywords/>
  <dc:language>en-US</dc:language>
  <cp:lastModifiedBy>Matejam</cp:lastModifiedBy>
  <cp:lastPrinted>2000-09-21T09:11:00Z</cp:lastPrinted>
  <dcterms:modified xsi:type="dcterms:W3CDTF">2013-05-24T07:57:00Z</dcterms:modified>
  <cp:revision>2</cp:revision>
  <dc:subject/>
  <dc:title>Na podlagi določil Statuta družbe HENKEL SLOVENIJA d</dc:title>
</cp:coreProperties>
</file>