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A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naliza procesov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  <w:t>z dne 4.1.2024</w:t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2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124"/>
        <w:gridCol w:w="163"/>
      </w:tblGrid>
      <w:tr>
        <w:trPr>
          <w:trHeight w:val="2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Št. indeks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.kol. (%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4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2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/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3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24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25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2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3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287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/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196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45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/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39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6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25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196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39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/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3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3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00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2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197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198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18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198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K1022278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1:00Z</dcterms:created>
  <dc:creator>UM</dc:creator>
  <dc:description/>
  <cp:keywords/>
  <dc:language>en-US</dc:language>
  <cp:lastModifiedBy>Zoran Novak</cp:lastModifiedBy>
  <cp:lastPrinted>2012-09-21T13:20:00Z</cp:lastPrinted>
  <dcterms:modified xsi:type="dcterms:W3CDTF">2024-01-29T11:31:00Z</dcterms:modified>
  <cp:revision>2</cp:revision>
  <dc:subject/>
  <dc:title>REZULTATI IZPITA IZ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4a7030507e4754a77035e70d435a871359ad8d167e1be8f8caf05c50e1ce46</vt:lpwstr>
  </property>
</Properties>
</file>