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KOLOKVIJA IZ PREDMETA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naliza procesov</w:t>
      </w:r>
    </w:p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  <w:t>z dne 11.12.2024</w:t>
      </w:r>
    </w:p>
    <w:p>
      <w:pPr>
        <w:pStyle w:val="Normal"/>
        <w:spacing w:lineRule="auto" w:line="36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975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5:00Z</dcterms:created>
  <dc:creator>UM</dc:creator>
  <dc:description/>
  <cp:keywords/>
  <dc:language>en-US</dc:language>
  <cp:lastModifiedBy>Zoran Novak</cp:lastModifiedBy>
  <cp:lastPrinted>2012-09-21T13:20:00Z</cp:lastPrinted>
  <dcterms:modified xsi:type="dcterms:W3CDTF">2025-01-23T10:07:00Z</dcterms:modified>
  <cp:revision>3</cp:revision>
  <dc:subject/>
  <dc:title>REZULTATI IZPITA IZ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4a7030507e4754a77035e70d435a871359ad8d167e1be8f8caf05c50e1ce46</vt:lpwstr>
  </property>
</Properties>
</file>